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НАПРАВЛЕНИЯ НАЛОГОВОЙ ПОЛИТИКИ Мокрушинского сельсовета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на 2019 год и плановый период 2020 - 2021 годов</w:t>
      </w:r>
    </w:p>
    <w:p>
      <w:pPr>
        <w:pStyle w:val="Normal"/>
        <w:tabs>
          <w:tab w:val="clear" w:pos="708"/>
          <w:tab w:val="left" w:pos="3218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Основные направления налоговой политики Мокрушинского сельсовета подготовлены с учетом положений основных направлений налоговой политики Российской Федерации и Красноярского края на 2019 год и плановый период 2020 - 2021 годов, </w:t>
      </w:r>
      <w:r>
        <w:rPr>
          <w:bCs/>
          <w:kern w:val="2"/>
          <w:szCs w:val="28"/>
        </w:rPr>
        <w:t>статьи 172 Бюджетного кодекса Российской Федерации и статьи 21, гл.3 Решения Мокрушинского сельского Совета депутатов,  от 27.06.2016 года  № 8-25 «Об утверждении Положения о бюджетном устройстве и бюджетном процессе Мокрушинского сельсовета».</w:t>
      </w:r>
    </w:p>
    <w:p>
      <w:pPr>
        <w:pStyle w:val="Normal"/>
        <w:ind w:firstLine="709"/>
        <w:rPr/>
      </w:pPr>
      <w:r>
        <w:rPr>
          <w:szCs w:val="28"/>
        </w:rPr>
        <w:t>Основные направления налоговой политики определяют стратегию действий в части доходов бюджета и межбюджетных отношений. Основная цель – эффективное решение текущих задач и задач развития в соответствии с прогнозом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намика поступления налоговых платежей 2015-2017гг. 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03"/>
        <w:gridCol w:w="2297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7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9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хоз.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.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6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6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12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,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/>
      </w:pPr>
      <w:r>
        <w:rPr>
          <w:rFonts w:eastAsia="Calibri"/>
          <w:szCs w:val="28"/>
          <w:lang w:eastAsia="en-US"/>
        </w:rPr>
        <w:t>В соответствии с 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Бюджетным кодексом Российской Федерации</w:t>
        </w:r>
      </w:hyperlink>
      <w:r>
        <w:rPr>
          <w:rFonts w:eastAsia="Calibri"/>
          <w:szCs w:val="28"/>
          <w:lang w:eastAsia="en-US"/>
        </w:rPr>
        <w:t> и 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становлением Правительства Российской Федерации от 23.06.2016 N 574 «Об общих требованиях к методике прогнозирования поступлений доходов в бюджеты бюджетной системы Российской Федерации»</w:t>
        </w:r>
      </w:hyperlink>
      <w:r>
        <w:rPr>
          <w:rFonts w:eastAsia="Calibri"/>
          <w:szCs w:val="28"/>
          <w:lang w:eastAsia="en-US"/>
        </w:rPr>
        <w:t> были рассмотрены и проработаны проекты методик прогнозирования всех главных администраторов, разработанные в соответствии с общими требованиями. Принятие методик прогнозирования доходов главными администраторами обеспечивает создание единой системы прогнозирования и администрирования доходов, включающей в себя ведение перечня источников доходов, а также подготовку прогноза доходов и расчетов по видам доходов с их отражением в реестре источников доходов местного бюджета.</w:t>
        <w:br/>
        <w:t>В целях обеспечения устойчивости социально-экономического развития с. Мокрушинского основные направления налоговой политики на трехлетнюю перспективу заключаются в продолжении реализации мер, направленных на обеспечение сбалансированности бюджета. Этому будет способствовать решение следующих задач:</w:t>
        <w:br/>
        <w:t>1. Реализация полномочий в сфере налоговых льгот, установления ставок и увеличения налоговой</w:t>
      </w:r>
      <w:r>
        <w:rPr>
          <w:color w:val="2D2D2D"/>
          <w:spacing w:val="2"/>
          <w:szCs w:val="28"/>
        </w:rPr>
        <w:t xml:space="preserve"> </w:t>
      </w:r>
      <w:r>
        <w:rPr>
          <w:rFonts w:eastAsia="Calibri"/>
          <w:szCs w:val="28"/>
          <w:lang w:eastAsia="en-US"/>
        </w:rPr>
        <w:t>базы.</w:t>
      </w:r>
    </w:p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ие решений о предоставлении налоговых льгот не должно приводить к увеличению уровня расходных обязательств бюджета и росту социальной напряженности в обществе. Любые новые льготы должны вводиться на определенный срок, по истечении которого должен проводиться анализ их эффективности и приниматься решения об их пролонгации или отмене. Льготы, предусмотренные для наименее социально защищенных слоев населения, будут сохранены в полном объеме и единообразно применяться,  на всей территории  Мокрушинского сельсовета.</w:t>
        <w:br/>
        <w:t>.2</w:t>
      </w:r>
      <w:r>
        <w:rPr>
          <w:color w:val="2D2D2D"/>
          <w:spacing w:val="2"/>
          <w:szCs w:val="28"/>
        </w:rPr>
        <w:t xml:space="preserve">  </w:t>
      </w:r>
      <w:r>
        <w:rPr>
          <w:rFonts w:eastAsia="Calibri"/>
          <w:szCs w:val="28"/>
          <w:lang w:eastAsia="en-US"/>
        </w:rPr>
        <w:t>Повышение собираемости налогов и снижение уровня недоимки.</w:t>
        <w:br/>
        <w:t>Администрация Мокрушинского сельсовета продолжит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 предполагается проведение персонифицированной работы по погашению задолженности с юридическими и физическими лицами</w:t>
      </w:r>
      <w:r>
        <w:rPr>
          <w:color w:val="2D2D2D"/>
          <w:spacing w:val="2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С 1 января 2015 года вступил в силу Федеральный закон от 04.10.2014 </w:t>
        <w:br/>
        <w:t>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(далее - Федеральный закон № 284-ФЗ). Согласно Федеральному закону № 284-ФЗ часть вторая Налогового кодекса Российской Федерации дополняется главой 32 «Налог на имущество физических лиц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Налоговой базой по налогу на недвижимое имущество физических лиц признается кадастровая стоимость объектов недвижимого имущества </w:t>
        <w:br/>
        <w:t>в случае, если законами субъектов Российской Федерации будет установлена</w:t>
        <w:br/>
        <w:t xml:space="preserve">единая дата начала применения порядка определения налоговой базы исходя </w:t>
        <w:br/>
        <w:t>из кадастровой стоимости объектов налогообложения. Субъекты Российской Федерации могут реализовать данное право до 1 января 2020 года. До принятия вышеуказанного решения субъектов Российской Федерации налоговая база по налогу на имущество физических лиц будет определяться исходя из инвентаризационной стоимости объектов налогообложе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тежи по налогу на имущество физических лиц зачисляются в местный бюджет по месту регистрации объекта налогообложения. Ставки налога на жилые дома, квартиры, комнаты, дачи, гаражи и иные строения, помещения и сооружения, доля в праве общей собственности на указанное имущество устанавливаются в зависимости от суммарной инвентаризационной стоимости, умноженной на коэффициент-дефлятор, определяемый в соответствии с частью первой Налогового кодекса Российской Федерации и типа использования помещени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ка налогооб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00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ыше 300000 рублей до 500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ыше 500000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1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Порядок взимания земельного налога устанавливается Налоговым кодексом Российской Федерации ставка земельного налога устанавливается в размере 0,3 процента от кадастровой стоимости в отношении земельных участков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занятых жилищным фондом, объектами инженерной инфраструктуры жилищно-коммунального комплекса или приобретенных для жилищного строительства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- приобретенных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Ставка земельного налога устанавливается в размере 1,5 процента от кадастровой стоимости в отношении прочих земельных участков ставка земельного налога устанавливается в размере 0,08 процента в отношении земельных участков, отнесенных к землям сельскохозяйственного назначения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решением Канского городского совета депутатов от 19.10.2005 № 8-39 «О земельном налоге на территории города Канска» льготы по уплате земельного налога предоста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нсионерам по старости.</w:t>
      </w:r>
    </w:p>
    <w:p>
      <w:pPr>
        <w:pStyle w:val="Normal"/>
        <w:ind w:firstLine="709"/>
        <w:rPr/>
      </w:pPr>
      <w:r>
        <w:rPr>
          <w:szCs w:val="28"/>
        </w:rPr>
        <w:t>-муниципальным учреждениям и муниципальным унитарным предприятиям, учредителем которых является администрация г. Канска.</w:t>
      </w:r>
    </w:p>
    <w:p>
      <w:pPr>
        <w:pStyle w:val="Normal"/>
        <w:ind w:firstLine="709"/>
        <w:rPr/>
      </w:pPr>
      <w:r>
        <w:rPr>
          <w:szCs w:val="28"/>
        </w:rPr>
        <w:t>- органам исполнительной и законодательной власти края в отношении земельных участков, предоставленных для обеспечения их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азенным и бюджетным учреждениям, финансируемым из краев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ленам товарищества собственников жилья в отношении земельных участков, на которых расположены многоквартирные дома, находящиеся в управлении товарищества собственников жиль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В целях предотвращения занижения налоговой базы по НДФЛ </w:t>
        <w:br/>
        <w:t xml:space="preserve">при продаже физическими лицами жилой и нежилой недвижимости, а также земельных участков, планируется предусмотреть исчисление налога </w:t>
        <w:br/>
        <w:t xml:space="preserve">с вмененного дохода, рассчитываемого как кадастровая стоимость продаваемого объекта имущества на дату его продажи, умноженная на 0,7, </w:t>
        <w:br/>
        <w:t>в случае, если фактические доходы от продажи, ниже этой величины. При этом субъектам Российской Федерации планируется предоставить право повышать этот коэффициент до 0,9 или снижать до 0.</w:t>
      </w:r>
    </w:p>
    <w:p>
      <w:pPr>
        <w:pStyle w:val="Normal"/>
        <w:widowControl w:val="false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7 году нормативно-правовыми актами исключены из дополнительных оснований признания безнадежными к взысканию недоимки по пеням и штрафам по местным налогам на территории Мокрушинского сельсовета Канского района Красноярского края следующие пункты:</w:t>
      </w:r>
    </w:p>
    <w:p>
      <w:pPr>
        <w:pStyle w:val="Normal"/>
        <w:widowControl w:val="false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случае недоимки и задолженности по пеням и штрафам у физических лиц по одному налогу не более 100 руб. со сроком образования более 3-х лет</w:t>
      </w:r>
    </w:p>
    <w:p>
      <w:pPr>
        <w:pStyle w:val="Normal"/>
        <w:widowControl w:val="false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случае наличия недоимки и задолженности по пеням и штрафам со сроком образования более 3-х лет по действующим налогам у физических лиц-пенсионеров, возраст которых старше 70 л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 1 января 2018 года сохраняются изменения Бюджетного кодекса Российской Федерации в части перераспределения единых нормативов отчислений от налога на доходы физических лиц между бюджетами сельских поселений, муниципальных районов и субъектов Российской Федерации, но в бюджет Администрации Мокрушинского сельсовета норматив поступлений снизится с 10% до 2% в связи с передачей полномочий по обеспечению жителей услугами культуры в Канский район с 01.09.2017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В 2019 году и плановом периоде 2020 - 2021 годов сохраняются дифференцированные нормативы отчислений в местные бюджеты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размере 10 процентов налоговых доходов консолидированного бюджета края от указанного налога. На бюджет сельсовета приходится 0,0206% от указанного нало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настоящее время используются разнообразные виды уплаты платежей, регулируемых Налоговым кодексом, в наличной или безналичной форме, через банки, кассы администраций, организаций почтовой связи, через интернет. При исполнении обязанности по уплате таких платежей должна быть обеспечена надлежащая идентификация плательщиков для защиты их прав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Реализацию налоговой политики района в 2019 году и плановом периоде 2020 - 2021 годов предполагается осуществлять по следующим основным направлениям:</w:t>
      </w:r>
    </w:p>
    <w:p>
      <w:pPr>
        <w:pStyle w:val="Normal"/>
        <w:rPr>
          <w:szCs w:val="28"/>
        </w:rPr>
      </w:pPr>
      <w:r>
        <w:rPr>
          <w:szCs w:val="28"/>
        </w:rPr>
        <w:t>- работа с налогоплательщиками по увеличению поступлений в бюджет;</w:t>
      </w:r>
    </w:p>
    <w:p>
      <w:pPr>
        <w:pStyle w:val="Normal"/>
        <w:rPr>
          <w:szCs w:val="28"/>
        </w:rPr>
      </w:pPr>
      <w:r>
        <w:rPr>
          <w:szCs w:val="28"/>
        </w:rPr>
        <w:t>- сокращению задолженности по налогам и сборам;</w:t>
      </w:r>
    </w:p>
    <w:p>
      <w:pPr>
        <w:pStyle w:val="Normal"/>
        <w:rPr/>
      </w:pPr>
      <w:r>
        <w:rPr>
          <w:szCs w:val="28"/>
        </w:rPr>
        <w:t>- достижению среднего уровня собираемости налогов и сборов, подлежащих зачислению в 2019 году и плановом периоде 2020 - 2021 годов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203622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4:00Z</dcterms:created>
  <dc:creator>Руководитель</dc:creator>
  <dc:description/>
  <cp:keywords/>
  <dc:language>en-US</dc:language>
  <cp:lastModifiedBy>Home</cp:lastModifiedBy>
  <cp:lastPrinted>2018-11-09T09:38:00Z</cp:lastPrinted>
  <dcterms:modified xsi:type="dcterms:W3CDTF">2018-11-09T02:39:00Z</dcterms:modified>
  <cp:revision>60</cp:revision>
  <dc:subject/>
  <dc:title/>
</cp:coreProperties>
</file>