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1                                                                                                       к  решению Мокрушин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_______2015г №______                                    проект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Источники внутреннего </w:t>
      </w:r>
      <w:r>
        <w:rPr/>
        <w:t xml:space="preserve">финансирования </w:t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  <w:t>дефицита сельского бюджета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на 2016год 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0298,6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0298,6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0298,6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0298,6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497,1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497,1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497,1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497,1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98,5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5-11-15T18:53:00Z</cp:lastPrinted>
  <dcterms:modified xsi:type="dcterms:W3CDTF">2015-11-15T11:53:00Z</dcterms:modified>
  <cp:revision>62</cp:revision>
  <dc:subject/>
  <dc:title>Приложение №1</dc:title>
</cp:coreProperties>
</file>