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 2015 г.                                 с. Мокруша                                           № 52-п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Культур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Мокрушинский 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>на 2015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Мокрушинского сельсовета от 25.09. 2013 г. № 41-п «Об утверждении порядка принятия решений о разработке, формировании, реализации муниципальных программ 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программу «Культура муниципального образования Мокрушинский сельсовет» на 2015-2018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тменить постановление администрации Мокрушинского сельсовета от 24.10. 2014г № 42-п «Об утверждении муниципальной программы «Культура муниципального образования Мокрушинский сельсовет» на 2015-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,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    официального опубликования в газете «Ведомости органов местного     самоуправления Мокрушинского сельсовета» и подлежит размещению на     официальном сайте Администрации Мокрушинского сельсовета в сети «Интернет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А.Г. Анцифер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МУНИЦИПАЛЬНАЯ  ПРОГРАММА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«Культура муниципального образования Мокрушинский сельсовет» на 2016-18год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</w:t>
      </w:r>
    </w:p>
    <w:p>
      <w:pPr>
        <w:pStyle w:val="Normal"/>
        <w:ind w:left="45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« Культура муниципального образования  Мокрушинский сельсовет» </w:t>
      </w:r>
    </w:p>
    <w:p>
      <w:pPr>
        <w:pStyle w:val="Normal"/>
        <w:ind w:left="45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на 2016-2018годы</w:t>
      </w:r>
      <w:r>
        <w:rPr/>
        <w:t xml:space="preserve">     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Культура муниципального образования Мокрушинский сельсовет» на 2016-2018 годы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5.09.2013 года № 41-п</w:t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крушинского  сельсовета Канского района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крушинского сельсовета Канского района</w:t>
            </w:r>
          </w:p>
        </w:tc>
      </w:tr>
      <w:tr>
        <w:trPr>
          <w:trHeight w:val="2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доступности культурной деятельности для жителей поселения, достижения разнообразия и высокого качества культурных услуг, формирующих благоприятную среду для всестороннего развития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хранение и эффективное использование культурного наследия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здание условий для улучшения доступа граждан поселения к информации и зн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хранение и развитие самодеятельного народного творчества.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торы оценки результативност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количества новых изданий, поступивших в фонды библиотек (по сравнению с прошлым годом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Увеличение числа посещений общедоступных библиотек (по сравнению с прошлым годо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числа клубных формирований (по сравнению с прошлым годом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Увеличение количества посетител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ующих в культурно – досуговых  мероприятиях (по сравнению с прошлым годом)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</w:tr>
      <w:tr>
        <w:trPr>
          <w:trHeight w:val="17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рограммных  мероприятий </w:t>
            </w:r>
            <w:r>
              <w:rPr>
                <w:b/>
                <w:sz w:val="22"/>
                <w:szCs w:val="22"/>
              </w:rPr>
              <w:t>, программа не содержит под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рограммы направлены на обеспечение библиотечного обслуживания населения, обеспечение населения услугами учреждений клубного типа, сохранение объектов культурного наследия, формирование эффективной кадровой политики в отрасли, повышение качества и доступности культурного продукта для населения поселения</w:t>
            </w:r>
          </w:p>
        </w:tc>
      </w:tr>
      <w:tr>
        <w:trPr>
          <w:trHeight w:val="1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 культуры</w:t>
            </w:r>
          </w:p>
        </w:tc>
      </w:tr>
      <w:tr>
        <w:trPr>
          <w:trHeight w:val="2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8925</wp:posOffset>
                      </wp:positionV>
                      <wp:extent cx="4336415" cy="116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6415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"/>
                                    <w:gridCol w:w="758"/>
                                    <w:gridCol w:w="1254"/>
                                    <w:gridCol w:w="1400"/>
                                    <w:gridCol w:w="1756"/>
                                    <w:gridCol w:w="1338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гион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финанс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417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417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9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95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9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9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402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4023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45pt;height:92pt;mso-wrap-distance-left:0pt;mso-wrap-distance-right:9pt;mso-wrap-distance-top:0pt;mso-wrap-distance-bottom:0pt;margin-top:2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758"/>
                              <w:gridCol w:w="1254"/>
                              <w:gridCol w:w="1400"/>
                              <w:gridCol w:w="1756"/>
                              <w:gridCol w:w="133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17300,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17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5000,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0000,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402300,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4023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управления реализацие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ее руководство и контроль за реализацией программы осуществляют органы местного самоуправления. Получателем финансовых средств на реализацию настоящей программы являются подведомственные учреждения культуры. Ежегодно до 20 апреля года, следующего за отчетным,  отчет о реализации муниципальной программы утверждается постановлением администрации Мокрушинского сельсовета</w:t>
            </w:r>
          </w:p>
        </w:tc>
      </w:tr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 поселения, расширению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озволит обеспеч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и развитие потенциала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организации культурно-массового досуга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и освоение новых форм культурного обм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творческого развития л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кадрового потенциала работников культуры, повышение их профессионального уровня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</w:rPr>
        <w:t>2. ОСНОВНЫЕ РАЗДЕЛЫ МУНИЦИПАЛЬНОЙ ПРОГРАММЫ</w:t>
      </w:r>
    </w:p>
    <w:p>
      <w:pPr>
        <w:pStyle w:val="Normal"/>
        <w:shd w:fill="FFFFFF" w:val="clear"/>
        <w:spacing w:lineRule="exact" w:line="326" w:before="5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</w:t>
      </w:r>
    </w:p>
    <w:p>
      <w:pPr>
        <w:pStyle w:val="Normal"/>
        <w:shd w:fill="FFFFFF" w:val="clear"/>
        <w:spacing w:lineRule="exact" w:line="326" w:before="5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  </w:t>
      </w:r>
      <w:r>
        <w:rPr/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, как на федеральном уровне, так и в регионах.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/>
        <w:t>Деятельность учреждений культуры является одной из важнейших составляющих современной культурной жизни. Библиотеки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autoSpaceDE w:val="false"/>
        <w:ind w:firstLine="540"/>
        <w:jc w:val="both"/>
        <w:rPr/>
      </w:pPr>
      <w:r>
        <w:rPr/>
        <w:t>Накопившиеся за время экономического спада проблемы в культуре значительно превышают возможности государства по их решению. Отрасль, традиционно ориентированная на государственную финансовую поддержку, оказалась наименее подготовленной к рыночным отношениям.</w:t>
      </w:r>
    </w:p>
    <w:p>
      <w:pPr>
        <w:pStyle w:val="Normal"/>
        <w:ind w:firstLine="540"/>
        <w:jc w:val="both"/>
        <w:rPr/>
      </w:pPr>
      <w:r>
        <w:rPr/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и искусства ограничена их социальными целями, недостаточным уровнем благосостояния населе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Здания, в которых расположены учреждения культуры, технически и морально устарели. Несмотря на ежегодное   финансирование ремонтных работ, выделяемых средств  недостаточно.</w:t>
      </w:r>
    </w:p>
    <w:p>
      <w:pPr>
        <w:pStyle w:val="TextBody"/>
        <w:spacing w:before="0" w:after="0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Материально-техническая база  учреждений культуры одна из главных проблем отрасли и требует дальнейшего укрепления, что возможно при увеличении финансирования отрасл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местного бюджета услуг по организации обслуживания населения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рограммно-целевой метод планирования ориентирует на достижение конкретных результатов на основе эффективного использования бюджетных средств, позволяющих добиваться высоких резуль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но-целевое финансирование позволяет сконцентрировать финансовые ресурсы на стратегических направлениях культурной политики, нацеливает на достижение социально значимых резуль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ая программа «Культура муниципального образования  Мокрушинский  сельсовет» на 2016-2018 годы охватывает главные направления отрасли, нацелена на эффективное использование ее ресурсов. </w:t>
      </w:r>
    </w:p>
    <w:p>
      <w:pPr>
        <w:pStyle w:val="Normal"/>
        <w:shd w:fill="FFFFFF" w:val="clear"/>
        <w:ind w:right="53" w:hanging="0"/>
        <w:jc w:val="both"/>
        <w:rPr>
          <w:spacing w:val="1"/>
        </w:rPr>
      </w:pPr>
      <w:r>
        <w:rPr>
          <w:spacing w:val="1"/>
        </w:rPr>
        <w:t xml:space="preserve">         </w:t>
      </w:r>
      <w:r>
        <w:rPr>
          <w:spacing w:val="1"/>
        </w:rPr>
        <w:t>Основой для определения цели Программы являются гарантированные Конституцией Российской Федерации права граждан в сфере культуры и искусства, а также связанные с необходимостью обеспечения указанных прав приоритеты культурной политики.</w:t>
      </w:r>
    </w:p>
    <w:p>
      <w:pPr>
        <w:pStyle w:val="Normal"/>
        <w:shd w:fill="FFFFFF" w:val="clear"/>
        <w:ind w:right="53" w:hanging="0"/>
        <w:jc w:val="both"/>
        <w:rPr>
          <w:spacing w:val="1"/>
        </w:rPr>
      </w:pPr>
      <w:r>
        <w:rPr>
          <w:spacing w:val="1"/>
        </w:rPr>
        <w:t xml:space="preserve">         </w:t>
      </w:r>
      <w:r>
        <w:rPr>
          <w:spacing w:val="1"/>
        </w:rPr>
        <w:t xml:space="preserve">Программа направлена на достижение основной среднесрочной цели и решение задач культурной политики поселения: 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i/>
        </w:rPr>
        <w:t>Цель:</w:t>
      </w:r>
      <w:r>
        <w:rPr/>
        <w:t xml:space="preserve"> </w:t>
      </w:r>
    </w:p>
    <w:p>
      <w:pPr>
        <w:pStyle w:val="Normal"/>
        <w:shd w:fill="FFFFFF" w:val="clear"/>
        <w:ind w:right="53" w:hanging="0"/>
        <w:jc w:val="both"/>
        <w:rPr>
          <w:spacing w:val="1"/>
        </w:rPr>
      </w:pPr>
      <w:r>
        <w:rPr/>
        <w:t xml:space="preserve">         </w:t>
      </w:r>
      <w:r>
        <w:rPr/>
        <w:t>Обеспечение доступности культурной деятельности для жителей поселения, достижения разнообразия и высокого качества культурных услуг, формирующих благоприятную среду для всестороннего развития лич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>
          <w:i/>
          <w:i/>
        </w:rPr>
      </w:pPr>
      <w:r>
        <w:rPr/>
        <w:t>*Сохранение и развитие самодеятельного народного творчест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93979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Сохранение и эффективное использование культурного наследия посе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Создание условий для улучшения доступа граждан поселения к информации и знания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4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Сохранение и эффективное использование культурного наследия посел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Создание условий для улучшения доступа граждан поселения к информации и знания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1" w:hanging="0"/>
        <w:jc w:val="both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. РАСХОДНЫЕ ОБЯЗАТЕЛЬСТВА И ФОРМИРОВАНИЕ ДОХОДОВ ОРГАНА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асходные обязательства и формирование доходов бюджета Мокрушинского сельсовета приведены в приложении N 1 к муниципальной программе «Культура муниципального образования  Мокрушинский сельсовет» на 2015-2017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исполняемых расходных обязательств отрасли «Культура» Мокрушинского сельсовета на 2015 - 2017 годы составляет   13729000,00 рублей,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417300,0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3995000,0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90000,0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 расходов на 2016 год и плановый период произведен путем  индексации фактических затрат предыдущего периода по   отдельным действующим нормативам (расходов на оплату труда сотрудников учреждений, расходов на коммунальные услуги, услуги связи,  горюче-смазочные материалы, и т.д.), а также необходимости реализации конкретных мероприятий  по достижению целей и задач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еобходимость обеспечения безопасности населения при посещении культурно-массовых мероприятий, а также объектов культуры, включая библиотечные фонды и др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еобходимость проведения ремонтных работ в учреждениях, что обусловлено увеличением требуемых объемов работ по капитальному и текущему ремонту зданий, помещений, инженерных сетей и коммуник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еобходимость развития материально-технической базы подведомственных организаций для качественного предоставления 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требность в квалифицированных кадрах для отрасли.</w:t>
      </w:r>
    </w:p>
    <w:p>
      <w:pPr>
        <w:pStyle w:val="Normal"/>
        <w:shd w:fill="FFFFFF" w:val="clear"/>
        <w:ind w:right="5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ПЛАНИРУЕМЫЕ РЕЗУЛЬТАТЫ ДЕЯТЕЛЬНОСТИ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повысить качество услуг культуры, комфортность их предоставления 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снове Программы – положения, ориентированные на преемственность развития культурных традиций 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поселения большего числа люд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jc w:val="both"/>
        <w:rPr/>
      </w:pPr>
      <w:r>
        <w:rPr/>
        <w:t xml:space="preserve">         </w:t>
      </w:r>
      <w:r>
        <w:rPr/>
        <w:t>Система показателей результатов деятельности приведена в приложении № 2 к муниципальной программе «Культура муниципального образования Мокрушинский сельсовет» на 2016-2018 го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На достижение поставленной цели будет направлена система взаимосвязанных мероприятий по содействию развития библиотек, повышения качества услуг, предоставляемых учреждениями культуры, подготовке и переподготовке кадров, развитию самодеятельного художественного творчества, народной культуры, укреплению единого культурного пространства поселения, интеграции культуры поселения в районное,  краевое и российское пространство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78"/>
        <w:gridCol w:w="1474"/>
        <w:gridCol w:w="399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pacing w:val="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pacing w:val="1"/>
                <w:sz w:val="22"/>
                <w:szCs w:val="22"/>
              </w:rPr>
              <w:t>Сроки выполн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pacing w:val="1"/>
                <w:sz w:val="22"/>
                <w:szCs w:val="22"/>
              </w:rPr>
              <w:t>Содержание мероприятия</w:t>
            </w:r>
          </w:p>
        </w:tc>
      </w:tr>
      <w:tr>
        <w:trPr>
          <w:trHeight w:val="1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эффективное использование культурного наследия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6-2018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  <w:u w:val="singl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, учет памятников в поселе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6-2018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  <w:u w:val="singl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u w:val="single"/>
              </w:rPr>
              <w:t>Задач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лучшения доступа граждан поселения к информации и знания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6-2018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  <w:u w:val="singl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2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библиот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6-2018</w:t>
            </w:r>
          </w:p>
          <w:p>
            <w:pPr>
              <w:pStyle w:val="Normal"/>
              <w:ind w:right="5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количественного роста и качественного улучшения библиотечных фондов, высокого уровня их сохранности</w:t>
            </w:r>
          </w:p>
        </w:tc>
      </w:tr>
      <w:tr>
        <w:trPr>
          <w:trHeight w:val="14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6-2018</w:t>
            </w:r>
          </w:p>
          <w:p>
            <w:pPr>
              <w:pStyle w:val="Normal"/>
              <w:ind w:right="5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внедрение новых информационных и организационных технологий библиотечной деятельности, развитие электронных библиотек и электронной доставки документов</w:t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  <w:u w:val="single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6-2018</w:t>
            </w:r>
          </w:p>
          <w:p>
            <w:pPr>
              <w:pStyle w:val="Normal"/>
              <w:ind w:right="5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повышение роли библиотек в развитии культурно-информационного и образовательного пространства поселения</w:t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  <w:u w:val="single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6-2018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  <w:u w:val="singl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проведение выставок, презентаций, связанных с историческими и памятными датами, событиями мировой и отечественной культуры.</w:t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самодеятельного народного твор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6-2018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  <w:u w:val="singl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rPr>
                <w:spacing w:val="1"/>
                <w:sz w:val="22"/>
                <w:szCs w:val="22"/>
                <w:u w:val="single"/>
              </w:rPr>
            </w:pPr>
            <w:r>
              <w:rPr>
                <w:spacing w:val="1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3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ind w:right="53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ind w:right="53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ind w:right="53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ind w:right="53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  <w:u w:val="single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культурно-досуговых учреждений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6-2018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  <w:u w:val="singl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равного доступа к культурным благам и культурно-досуговой деятельности для жителей поселения</w:t>
            </w:r>
          </w:p>
        </w:tc>
      </w:tr>
      <w:tr>
        <w:trPr>
          <w:trHeight w:val="13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6-2018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  <w:u w:val="singl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деятельности культурно-досуговых учреждений поселения на уровне, позволяющем формировать духовно-эстетические потребности общества</w:t>
            </w:r>
          </w:p>
        </w:tc>
      </w:tr>
      <w:tr>
        <w:trPr>
          <w:trHeight w:val="7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6-2018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  <w:u w:val="singl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и пропаганда лучших традиций самодеятельного творчества</w:t>
            </w:r>
          </w:p>
        </w:tc>
      </w:tr>
      <w:tr>
        <w:trPr>
          <w:trHeight w:val="7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6-2018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  <w:u w:val="singl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ыставок народного творчества и ремесел</w:t>
            </w:r>
          </w:p>
        </w:tc>
      </w:tr>
      <w:tr>
        <w:trPr>
          <w:trHeight w:val="10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6-2018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  <w:u w:val="singl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творческой деятельности граждан посредством организации и поддержки самодеятельных творческих коллективов, поддержка клубов художественного и декоративно-прикладного творчеств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Муниципальная  программа «Культура муниципального образования Мокрушинский сельсовет» на 2016-2018 годы рассчитана на три года. Основные результаты, которые необходимо достичь на каждом этапе, является повышение качества оказания услуг за счет улучшения материально-технической базы и устранения рисков, связанных с осуществлением 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Невыполнение мероприятий муниципальной программы возможно                        по техническим или иным причинам. К данным рискам относятся риски связан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с неудовлетворительным состоянием материально - технической  баз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тсутствием  необходимых  финансовых  сред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тсутствием кадровых ресурсов требуемой квалификаци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Не устраняемым риском досрочного прекращения муниципальной программы может быть изменение социальной и экономической ситуации в стране, выявление  новых  приоритето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РАСПРЕДЕЛЕНИЕ РАСХОДОВ ПО ЦЕЛЯМ, ЗАДАЧАМ И МЕРОПРИЯТИЯМ ПРОГРАММЫ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планируемых расходов по целям, задачам и мероприятия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 приведены в приложении № 3 к муниципальной программе «Культура муниципального образования Мокрушинский сельсовета» на  2016-2018 годы.</w:t>
      </w:r>
    </w:p>
    <w:p>
      <w:pPr>
        <w:pStyle w:val="Normal"/>
        <w:shd w:fill="FFFFFF" w:val="clear"/>
        <w:ind w:firstLine="374"/>
        <w:jc w:val="both"/>
        <w:rPr/>
      </w:pPr>
      <w:r>
        <w:rPr/>
        <w:t xml:space="preserve">   </w:t>
      </w:r>
      <w:r>
        <w:rPr/>
        <w:t>В решении цели программы задействованы ресур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инансов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информацион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адровый состав отрасли «культур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еть учреждений культуры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Финансирование программы осуществляется за счет средств муниципального образования Мокрушинский сельсовет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ри наличии в Программе объектов капитального строительства, предусмотренных  к финансированию бюджетных средств на период реализации Программы, перечень объектов капитального строительства оформляется в приложении № 4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аспределение планируемых объемов финансирования программы по источникам и направлениям расходования средств, представлены в приложении № 5 к муниципальной программе «Культура муниципального образования Мокрушинский сельсовет» на 2016-2018 годы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ланируемые объемы финансирования Программы по кодам классификации операций сектора государственного управления, относящихся к расходам бюджетов представлены в приложении № 6 в целом по муниципальной программе «Культура муниципального образования Мокрушинский сельсовет» на 2016-2018 годы, так и отдельно по каждой задаче программы (приложение № 7)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осле утверждения программы текущее управление ее реализацией  и обеспечение финансовыми ресурсами осуществляется главным распорядителем бюджетных средств, разработавшим программу, которым является администрация  Мокрушинского сельсовета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сновной  механизм  освоения   программы – утверждение  планов программных мероприятий, реализация которых осуществляется как путем прямых договоров, так и через проведение торгов, согласно ФЗ-94 «О размещении заказов на поставки товаров, выполнении работ, оказания услуг для государственных и муниципальных нужд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Администрация Мокрушинского сельсовета, организует реализацию программы, осуществляет мониторинг индикаторов оценки результативности, в течение всего периода реализации программы ежегодно, не позднее 1 апреля года, следующего за отчетным, представляет для согласования в финансовый орган отчет о реализации муниципальной программы, который утверждается постановлением,  Главы Мокрушинского сельсовета до 20 апреля года, следующего за отчетным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Администрация Мокрушинского сельсовета несет ответственность за достижение конечного результата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 ходе реализации муниципальной программы в порядке, установленном для  внесения изменений в бюджет Мокруш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Контроль, за выполнением программы включ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  <w:t>ежегодную отчетность о реализации программны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ind w:left="0" w:hanging="0"/>
        <w:jc w:val="both"/>
        <w:rPr/>
      </w:pPr>
      <w:r>
        <w:rPr/>
        <w:t>контроль за эффективным и целевым использованием выделяемых финансовы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  <w:t>контроль за сроками выполнения программ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  <w:t>контроль за качеством реализуемых программных мероприятий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44:00Z</dcterms:created>
  <dc:creator>admin</dc:creator>
  <dc:description/>
  <dc:language>en-US</dc:language>
  <cp:lastModifiedBy>№1</cp:lastModifiedBy>
  <cp:lastPrinted>2003-01-11T14:24:00Z</cp:lastPrinted>
  <dcterms:modified xsi:type="dcterms:W3CDTF">2002-12-31T17:38:00Z</dcterms:modified>
  <cp:revision>117</cp:revision>
  <dc:subject/>
  <dc:title>АДМИНИСТРАЦИЯ КАНСКОГО РАЙОНА</dc:title>
</cp:coreProperties>
</file>