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6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-2026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380,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2435,1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27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1017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4-2026 годы необходимы средства в размере 4380,4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663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819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2897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380,4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4 год – 2435,1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 – 927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 1017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380,4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380,4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18T11:05:00Z</cp:lastPrinted>
  <dcterms:modified xsi:type="dcterms:W3CDTF">2023-09-18T04:06:00Z</dcterms:modified>
  <cp:revision>301</cp:revision>
  <dc:subject/>
  <dc:title>ДОЛГОСРОЧНАЯ МУНИЦИПАЛЬНАЯ   ПРОГРАММА</dc:title>
</cp:coreProperties>
</file>