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окрушинский сельсовет»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круш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28" w:type="dxa"/>
        </w:tblCellMar>
      </w:tblPr>
      <w:tblGrid>
        <w:gridCol w:w="421"/>
        <w:gridCol w:w="2011"/>
        <w:gridCol w:w="7312"/>
      </w:tblGrid>
      <w:tr>
        <w:trPr>
          <w:trHeight w:val="156" w:hRule="atLeast"/>
        </w:trPr>
        <w:tc>
          <w:tcPr>
            <w:tcW w:w="9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 </w:t>
            </w:r>
            <w:bookmarkStart w:id="0" w:name="YANDEX_44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а  «</w:t>
            </w:r>
            <w:bookmarkStart w:id="1" w:name="YANDEX_45"/>
            <w:bookmarkEnd w:id="1"/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жизнедеятельности, и развитие</w:t>
            </w:r>
            <w:bookmarkStart w:id="2" w:name="YANDEX_46"/>
            <w:bookmarkEnd w:id="2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ерритории муниципального образования </w:t>
            </w:r>
            <w:bookmarkStart w:id="3" w:name="YANDEX_48"/>
            <w:bookmarkStart w:id="4" w:name="YANDEX_47"/>
            <w:bookmarkEnd w:id="3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крушинский сельсовет»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                       наименование</w:t>
            </w:r>
            <w:bookmarkStart w:id="5" w:name="YANDEX_49"/>
            <w:bookmarkEnd w:id="5"/>
            <w:r>
              <w:rPr>
                <w:rFonts w:cs="Times New Roman" w:ascii="Times New Roman" w:hAnsi="Times New Roman"/>
                <w:sz w:val="25"/>
                <w:szCs w:val="25"/>
              </w:rPr>
              <w:t>     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6" w:name="YANDEX_50"/>
            <w:bookmarkEnd w:id="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ая  программа «Обеспечение жизнедеятельности, и развитие территории муниципального образования Мокрушинский сельсовет» </w:t>
            </w:r>
          </w:p>
        </w:tc>
      </w:tr>
      <w:tr>
        <w:trPr>
          <w:trHeight w:val="3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                 для разработки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остановление администрации Мокрушинского сельсовета от 05.12.2024 г. № 44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ановление № 44-п от 05.12.2024 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ограмма социально-экономического развития МО Мокрушинский сельсовет до 2026года 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7" w:name="YANDEX_69"/>
            <w:bookmarkEnd w:id="7"/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       заказчик</w:t>
            </w:r>
            <w:bookmarkStart w:id="8" w:name="YANDEX_70"/>
            <w:bookmarkEnd w:id="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9" w:name="YANDEX_71"/>
            <w:bookmarkEnd w:id="9"/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32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</w:t>
            </w:r>
            <w:bookmarkStart w:id="10" w:name="YANDEX_74"/>
            <w:bookmarkEnd w:id="1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ого сельсовета</w:t>
            </w:r>
          </w:p>
        </w:tc>
      </w:tr>
      <w:tr>
        <w:trPr>
          <w:trHeight w:val="219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ая цель</w:t>
            </w:r>
            <w:bookmarkStart w:id="11" w:name="YANDEX_78"/>
            <w:bookmarkEnd w:id="1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Совершенствование системы комплексного</w:t>
            </w:r>
            <w:bookmarkStart w:id="12" w:name="YANDEX_79"/>
            <w:bookmarkEnd w:id="12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3" w:name="YANDEX_80"/>
            <w:bookmarkEnd w:id="1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                    задачи</w:t>
            </w:r>
            <w:bookmarkStart w:id="14" w:name="YANDEX_83"/>
            <w:bookmarkEnd w:id="14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15" w:name="YANDEX_84"/>
            <w:bookmarkEnd w:id="15"/>
            <w:r>
              <w:rPr>
                <w:rFonts w:cs="Times New Roman" w:ascii="Times New Roman" w:hAnsi="Times New Roman"/>
                <w:sz w:val="25"/>
                <w:szCs w:val="25"/>
              </w:rPr>
              <w:t> благоустройства  </w:t>
            </w:r>
            <w:bookmarkStart w:id="16" w:name="YANDEX_85"/>
            <w:bookmarkEnd w:id="16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                           реализации</w:t>
            </w:r>
            <w:bookmarkStart w:id="17" w:name="YANDEX_86"/>
            <w:bookmarkEnd w:id="17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-2026 годы</w:t>
            </w:r>
          </w:p>
        </w:tc>
      </w:tr>
      <w:tr>
        <w:trPr>
          <w:trHeight w:val="402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а</w:t>
            </w:r>
            <w:bookmarkStart w:id="18" w:name="YANDEX_87"/>
            <w:bookmarkEnd w:id="18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спорт </w:t>
            </w:r>
            <w:bookmarkStart w:id="19" w:name="YANDEX_88"/>
            <w:bookmarkEnd w:id="19"/>
            <w:r>
              <w:rPr>
                <w:rFonts w:cs="Times New Roman" w:ascii="Times New Roman" w:hAnsi="Times New Roman"/>
                <w:sz w:val="25"/>
                <w:szCs w:val="25"/>
              </w:rPr>
              <w:t>  муниципальной  </w:t>
            </w:r>
            <w:bookmarkStart w:id="20" w:name="YANDEX_89"/>
            <w:bookmarkEnd w:id="20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Основные цели и задачи, сроки и этапы реализации  муниципальной </w:t>
            </w:r>
            <w:bookmarkStart w:id="21" w:name="YANDEX_94"/>
            <w:bookmarkEnd w:id="21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 </w:t>
            </w:r>
            <w:bookmarkStart w:id="22" w:name="YANDEX_95"/>
            <w:bookmarkEnd w:id="22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, а также целевые индикаторы и показатели</w:t>
            </w:r>
            <w:bookmarkStart w:id="23" w:name="YANDEX_97"/>
            <w:bookmarkEnd w:id="23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4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5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ханизм реализации  </w:t>
            </w:r>
            <w:bookmarkStart w:id="24" w:name="YANDEX_98"/>
            <w:bookmarkEnd w:id="24"/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й  Программы</w:t>
            </w:r>
            <w:bookmarkStart w:id="25" w:name="YANDEX_99"/>
            <w:bookmarkEnd w:id="25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здел 6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26" w:name="YANDEX_101"/>
            <w:bookmarkEnd w:id="26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Программы </w:t>
            </w:r>
            <w:bookmarkStart w:id="27" w:name="YANDEX_102"/>
            <w:bookmarkEnd w:id="27"/>
            <w:r>
              <w:rPr>
                <w:rFonts w:cs="Times New Roman" w:ascii="Times New Roman" w:hAnsi="Times New Roman"/>
                <w:sz w:val="25"/>
                <w:szCs w:val="25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ложение N 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bookmarkStart w:id="28" w:name="YANDEX_104"/>
            <w:bookmarkEnd w:id="28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 </w:t>
            </w:r>
            <w:bookmarkStart w:id="29" w:name="YANDEX_105"/>
            <w:bookmarkEnd w:id="29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</w:t>
            </w:r>
            <w:bookmarkStart w:id="30" w:name="YANDEX_109"/>
            <w:bookmarkEnd w:id="30"/>
            <w:r>
              <w:rPr>
                <w:rFonts w:cs="Times New Roman" w:ascii="Times New Roman" w:hAnsi="Times New Roman"/>
                <w:sz w:val="25"/>
                <w:szCs w:val="25"/>
              </w:rPr>
              <w:t>       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Мокрушинский сельсовета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</w:t>
            </w:r>
            <w:bookmarkStart w:id="31" w:name="YANDEX_114"/>
            <w:bookmarkEnd w:id="31"/>
            <w:r>
              <w:rPr>
                <w:rFonts w:cs="Times New Roman" w:ascii="Times New Roman" w:hAnsi="Times New Roman"/>
                <w:sz w:val="25"/>
                <w:szCs w:val="25"/>
              </w:rPr>
              <w:t>      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- 9542,7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яч рубле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6938,0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– 1471,2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6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 1133,5 тыс. руб.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               конечные результаты                 реализации</w:t>
            </w:r>
            <w:bookmarkStart w:id="32" w:name="YANDEX_115"/>
            <w:bookmarkEnd w:id="32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  Единое управление комплексным </w:t>
            </w:r>
            <w:bookmarkStart w:id="33" w:name="YANDEX_116"/>
            <w:bookmarkEnd w:id="33"/>
            <w:r>
              <w:rPr>
                <w:rFonts w:cs="Times New Roman" w:ascii="Times New Roman" w:hAnsi="Times New Roman"/>
                <w:sz w:val="25"/>
                <w:szCs w:val="25"/>
              </w:rPr>
              <w:t>  благоустройством </w:t>
            </w:r>
            <w:bookmarkStart w:id="34" w:name="YANDEX_117"/>
            <w:bookmarkEnd w:id="34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ределение перспективы улучшения </w:t>
            </w:r>
            <w:bookmarkStart w:id="35" w:name="YANDEX_118"/>
            <w:bookmarkEnd w:id="35"/>
            <w:r>
              <w:rPr>
                <w:rFonts w:cs="Times New Roman" w:ascii="Times New Roman" w:hAnsi="Times New Roman"/>
                <w:sz w:val="25"/>
                <w:szCs w:val="25"/>
              </w:rPr>
              <w:t>         благоустройства </w:t>
            </w:r>
            <w:bookmarkStart w:id="36" w:name="YANDEX_119"/>
            <w:bookmarkEnd w:id="36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Создание условий для работы и отдыха жителей</w:t>
            </w:r>
            <w:bookmarkStart w:id="37" w:name="YANDEX_122"/>
            <w:bookmarkEnd w:id="37"/>
            <w:r>
              <w:rPr>
                <w:rFonts w:cs="Times New Roman" w:ascii="Times New Roman" w:hAnsi="Times New Roman"/>
                <w:sz w:val="25"/>
                <w:szCs w:val="25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Улучшение состояния </w:t>
            </w:r>
            <w:bookmarkStart w:id="38" w:name="YANDEX_123"/>
            <w:bookmarkEnd w:id="38"/>
            <w:r>
              <w:rPr>
                <w:rFonts w:cs="Times New Roman" w:ascii="Times New Roman" w:hAnsi="Times New Roman"/>
                <w:sz w:val="25"/>
                <w:szCs w:val="25"/>
              </w:rPr>
              <w:t>  территорий  </w:t>
            </w:r>
            <w:bookmarkStart w:id="39" w:name="YANDEX_124"/>
            <w:bookmarkEnd w:id="39"/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>
          <w:trHeight w:val="314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организации контроля над исполнением</w:t>
            </w:r>
            <w:bookmarkStart w:id="40" w:name="YANDEX_127"/>
            <w:bookmarkEnd w:id="40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</w:t>
            </w:r>
          </w:p>
        </w:tc>
        <w:tc>
          <w:tcPr>
            <w:tcW w:w="7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Текущий контроль выполнения </w:t>
            </w:r>
            <w:bookmarkStart w:id="41" w:name="YANDEX_128"/>
            <w:bookmarkEnd w:id="41"/>
            <w:r>
              <w:rPr>
                <w:rFonts w:cs="Times New Roman" w:ascii="Times New Roman" w:hAnsi="Times New Roman"/>
                <w:sz w:val="25"/>
                <w:szCs w:val="25"/>
              </w:rPr>
              <w:t> программы  – еженедельный контроль  местной администрации </w:t>
            </w:r>
            <w:bookmarkStart w:id="42" w:name="YANDEX_129"/>
            <w:bookmarkEnd w:id="42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ромежуточный контроль – ежегодное предоставление отчетов о ходе реализации </w:t>
            </w:r>
            <w:bookmarkStart w:id="43" w:name="YANDEX_134"/>
            <w:bookmarkEnd w:id="43"/>
            <w:r>
              <w:rPr>
                <w:rFonts w:cs="Times New Roman" w:ascii="Times New Roman" w:hAnsi="Times New Roman"/>
                <w:sz w:val="25"/>
                <w:szCs w:val="25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11"/>
          <w:szCs w:val="11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рактеристика текущего состояния территор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  собственности  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 и организация обустройства мест массового отдыха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 и мусо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  благоустройства  и озеленения  территории   сельсовета, использование и  - охрана лесов, расположенных в границах населенных пунктов сельсо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 освещения улиц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рганизация, подготовка объектов жилищно-коммунального хозяйства к работе в осеннее -     зимний период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  и содержание мест захорон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культурной деятельности для жителей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программы  на 2024-2026 годы необходимы средства в размере 9542,7 тыс. руб., в т.ч.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4895,5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336,8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О Мокрушинский сельсовет –4310.4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9542,7 тыс. 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4 год – 6938,0 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25 год – 1471,2 тыс. р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 1133,5 тыс. руб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, 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44" w:name="YANDEX_138"/>
      <w:bookmarkStart w:id="45" w:name="YANDEX_43"/>
      <w:bookmarkEnd w:id="44"/>
      <w:bookmarkEnd w:id="45"/>
      <w:r>
        <w:rPr>
          <w:rFonts w:cs="Times New Roman" w:ascii="Times New Roman" w:hAnsi="Times New Roman"/>
          <w:b/>
          <w:sz w:val="25"/>
          <w:szCs w:val="25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46" w:name="YANDEX_144"/>
      <w:bookmarkEnd w:id="46"/>
      <w:r>
        <w:rPr>
          <w:rFonts w:cs="Times New Roman" w:ascii="Times New Roman" w:hAnsi="Times New Roman"/>
          <w:sz w:val="24"/>
          <w:szCs w:val="24"/>
        </w:rPr>
        <w:t> Программа  является основной для реализации мероприятий </w:t>
      </w:r>
      <w:bookmarkStart w:id="47" w:name="YANDEX_145"/>
      <w:bookmarkEnd w:id="47"/>
      <w:r>
        <w:rPr>
          <w:rFonts w:cs="Times New Roman" w:ascii="Times New Roman" w:hAnsi="Times New Roman"/>
          <w:sz w:val="24"/>
          <w:szCs w:val="24"/>
        </w:rPr>
        <w:t> по </w:t>
      </w:r>
      <w:bookmarkStart w:id="48" w:name="YANDEX_146"/>
      <w:bookmarkEnd w:id="48"/>
      <w:r>
        <w:rPr>
          <w:rFonts w:cs="Times New Roman" w:ascii="Times New Roman" w:hAnsi="Times New Roman"/>
          <w:sz w:val="24"/>
          <w:szCs w:val="24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49" w:name="YANDEX_147"/>
      <w:bookmarkEnd w:id="49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 п. Комаровский. Населённые пункты удалены друг от друга, имеется значительная протяженность дорог </w:t>
      </w:r>
      <w:bookmarkStart w:id="50" w:name="YANDEX_150"/>
      <w:bookmarkEnd w:id="50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51" w:name="YANDEX_151"/>
      <w:bookmarkEnd w:id="51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 года в населённых пунктах </w:t>
      </w:r>
      <w:bookmarkStart w:id="52" w:name="YANDEX_152"/>
      <w:bookmarkEnd w:id="52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53" w:name="YANDEX_153"/>
      <w:bookmarkEnd w:id="53"/>
      <w:r>
        <w:rPr>
          <w:rFonts w:cs="Times New Roman" w:ascii="Times New Roman" w:hAnsi="Times New Roman"/>
          <w:sz w:val="24"/>
          <w:szCs w:val="24"/>
        </w:rPr>
        <w:t> по  </w:t>
      </w:r>
      <w:bookmarkStart w:id="54" w:name="YANDEX_154"/>
      <w:bookmarkEnd w:id="54"/>
      <w:r>
        <w:rPr>
          <w:rFonts w:cs="Times New Roman" w:ascii="Times New Roman" w:hAnsi="Times New Roman"/>
          <w:sz w:val="24"/>
          <w:szCs w:val="24"/>
        </w:rPr>
        <w:t> благоустройству: ремонт дорог, опилке аварийных деревьев, аварийному ремонту линий уличного освещения, установлена детская площад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55" w:name="YANDEX_155"/>
      <w:bookmarkEnd w:id="55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56" w:name="YANDEX_156"/>
      <w:bookmarkEnd w:id="56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57" w:name="YANDEX_157"/>
      <w:bookmarkEnd w:id="57"/>
      <w:r>
        <w:rPr>
          <w:rFonts w:cs="Times New Roman" w:ascii="Times New Roman" w:hAnsi="Times New Roman"/>
          <w:sz w:val="24"/>
          <w:szCs w:val="24"/>
        </w:rPr>
        <w:t>благоустройства  </w:t>
      </w:r>
      <w:bookmarkStart w:id="58" w:name="YANDEX_158"/>
      <w:bookmarkEnd w:id="58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59" w:name="YANDEX_159"/>
      <w:bookmarkEnd w:id="59"/>
      <w:r>
        <w:rPr>
          <w:rFonts w:cs="Times New Roman" w:ascii="Times New Roman" w:hAnsi="Times New Roman"/>
          <w:sz w:val="24"/>
          <w:szCs w:val="24"/>
        </w:rPr>
        <w:t>Мокрушинский сельсовет</w:t>
      </w:r>
      <w:bookmarkStart w:id="60" w:name="YANDEX_160"/>
      <w:bookmarkEnd w:id="60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61" w:name="YANDEX_161"/>
      <w:bookmarkEnd w:id="61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62" w:name="YANDEX_162"/>
      <w:bookmarkEnd w:id="62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63" w:name="YANDEX_163"/>
      <w:bookmarkEnd w:id="63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64" w:name="YANDEX_164"/>
      <w:bookmarkEnd w:id="64"/>
      <w:r>
        <w:rPr>
          <w:rFonts w:cs="Times New Roman" w:ascii="Times New Roman" w:hAnsi="Times New Roman"/>
          <w:sz w:val="24"/>
          <w:szCs w:val="24"/>
        </w:rPr>
        <w:t xml:space="preserve"> благоустройства </w:t>
      </w:r>
      <w:bookmarkStart w:id="65" w:name="YANDEX_165"/>
      <w:bookmarkEnd w:id="65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66" w:name="YANDEX_168"/>
      <w:bookmarkEnd w:id="66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67" w:name="YANDEX_169"/>
      <w:bookmarkEnd w:id="67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68" w:name="YANDEX_170"/>
      <w:bookmarkEnd w:id="68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цели и задачи, сроки и этапы реализации    </w:t>
      </w:r>
      <w:bookmarkStart w:id="69" w:name="YANDEX_173"/>
      <w:bookmarkEnd w:id="69"/>
      <w:r>
        <w:rPr>
          <w:rFonts w:cs="Times New Roman" w:ascii="Times New Roman" w:hAnsi="Times New Roman"/>
          <w:b/>
          <w:i/>
          <w:sz w:val="24"/>
          <w:szCs w:val="24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Целями и задачами Программы </w:t>
      </w:r>
      <w:bookmarkStart w:id="70" w:name="YANDEX_174"/>
      <w:bookmarkEnd w:id="7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71" w:name="YANDEX_175"/>
      <w:bookmarkEnd w:id="7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72" w:name="YANDEX_176"/>
      <w:bookmarkEnd w:id="72"/>
      <w:r>
        <w:rPr>
          <w:rFonts w:cs="Times New Roman" w:ascii="Times New Roman" w:hAnsi="Times New Roman"/>
          <w:sz w:val="24"/>
          <w:szCs w:val="24"/>
        </w:rPr>
        <w:t> территории  МО Мокрушинский сельсов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73" w:name="YANDEX_179"/>
      <w:bookmarkEnd w:id="7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74" w:name="YANDEX_180"/>
      <w:bookmarkEnd w:id="7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75" w:name="YANDEX_181"/>
      <w:bookmarkEnd w:id="7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,  за  использованием</w:t>
      </w:r>
      <w:bookmarkStart w:id="76" w:name="YANDEX_182"/>
      <w:bookmarkEnd w:id="7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77" w:name="YANDEX_183"/>
      <w:bookmarkEnd w:id="7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Объемы источники финансирования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78" w:name="YANDEX_184"/>
      <w:bookmarkEnd w:id="78"/>
      <w:r>
        <w:rPr>
          <w:rFonts w:cs="Times New Roman" w:ascii="Times New Roman" w:hAnsi="Times New Roman"/>
          <w:sz w:val="24"/>
          <w:szCs w:val="24"/>
        </w:rPr>
        <w:t> Программы  составляет 9542,7 тыс. руб., в том числе в разрезе основных источников финансирования </w:t>
      </w:r>
      <w:bookmarkStart w:id="79" w:name="YANDEX_185"/>
      <w:bookmarkEnd w:id="7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Бюджет МО Мокрушинский сельсовет  9542,7 тыс.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программных мероприятий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80" w:name="YANDEX_188"/>
      <w:bookmarkEnd w:id="8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81" w:name="YANDEX_189"/>
      <w:bookmarkEnd w:id="81"/>
      <w:r>
        <w:rPr>
          <w:rFonts w:cs="Times New Roman" w:ascii="Times New Roman" w:hAnsi="Times New Roman"/>
          <w:sz w:val="24"/>
          <w:szCs w:val="24"/>
        </w:rPr>
        <w:t xml:space="preserve"> жизнедеятельности</w:t>
      </w:r>
      <w:bookmarkStart w:id="82" w:name="YANDEX_190"/>
      <w:bookmarkEnd w:id="82"/>
      <w:r>
        <w:rPr>
          <w:rFonts w:cs="Times New Roman" w:ascii="Times New Roman" w:hAnsi="Times New Roman"/>
          <w:sz w:val="24"/>
          <w:szCs w:val="24"/>
        </w:rPr>
        <w:t xml:space="preserve"> и развитие территории  МО Мокрушинский сельсовет</w:t>
      </w:r>
      <w:bookmarkStart w:id="83" w:name="YANDEX_192"/>
      <w:bookmarkEnd w:id="83"/>
      <w:r>
        <w:rPr>
          <w:rFonts w:cs="Times New Roman" w:ascii="Times New Roman" w:hAnsi="Times New Roman"/>
          <w:sz w:val="24"/>
          <w:szCs w:val="24"/>
        </w:rPr>
        <w:t xml:space="preserve">   предлагается регулярно проводить следующие работы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84" w:name="YANDEX_193"/>
      <w:bookmarkEnd w:id="84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развитие сел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хранение и эффективное использование культурного наследия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е обесп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 </w:t>
      </w:r>
      <w:bookmarkStart w:id="85" w:name="YANDEX_194"/>
      <w:bookmarkEnd w:id="85"/>
      <w:r>
        <w:rPr>
          <w:rFonts w:cs="Times New Roman" w:ascii="Times New Roman" w:hAnsi="Times New Roman"/>
          <w:sz w:val="24"/>
          <w:szCs w:val="24"/>
        </w:rPr>
        <w:t xml:space="preserve"> Программы  осуществляется в соответствии с решением Совета депутатов </w:t>
      </w:r>
      <w:bookmarkStart w:id="86" w:name="YANDEX_195"/>
      <w:bookmarkEnd w:id="86"/>
      <w:r>
        <w:rPr>
          <w:rFonts w:cs="Times New Roman" w:ascii="Times New Roman" w:hAnsi="Times New Roman"/>
          <w:sz w:val="24"/>
          <w:szCs w:val="24"/>
        </w:rPr>
        <w:t>муниципального образования </w:t>
      </w:r>
      <w:bookmarkStart w:id="87" w:name="YANDEX_196"/>
      <w:bookmarkEnd w:id="87"/>
      <w:r>
        <w:rPr>
          <w:rFonts w:cs="Times New Roman" w:ascii="Times New Roman" w:hAnsi="Times New Roman"/>
          <w:sz w:val="24"/>
          <w:szCs w:val="24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88" w:name="YANDEX_199"/>
      <w:bookmarkStart w:id="89" w:name="YANDEX_198"/>
      <w:bookmarkStart w:id="90" w:name="YANDEX_197"/>
      <w:bookmarkEnd w:id="8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, </w:t>
      </w:r>
      <w:bookmarkStart w:id="91" w:name="YANDEX_200"/>
      <w:bookmarkEnd w:id="91"/>
      <w:r>
        <w:rPr>
          <w:rFonts w:cs="Times New Roman" w:ascii="Times New Roman" w:hAnsi="Times New Roman"/>
          <w:sz w:val="24"/>
          <w:szCs w:val="24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92" w:name="YANDEX_214"/>
      <w:bookmarkEnd w:id="9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93" w:name="YANDEX_215"/>
      <w:bookmarkEnd w:id="93"/>
      <w:r>
        <w:rPr>
          <w:rFonts w:cs="Times New Roman" w:ascii="Times New Roman" w:hAnsi="Times New Roman"/>
          <w:sz w:val="24"/>
          <w:szCs w:val="24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ханизм реализации муниципальной </w:t>
      </w:r>
      <w:bookmarkStart w:id="94" w:name="YANDEX_218"/>
      <w:bookmarkEnd w:id="94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, за исполнением </w:t>
      </w:r>
      <w:bookmarkStart w:id="95" w:name="YANDEX_219"/>
      <w:bookmarkEnd w:id="95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, за исполнением </w:t>
      </w:r>
      <w:bookmarkStart w:id="96" w:name="YANDEX_220"/>
      <w:bookmarkEnd w:id="96"/>
      <w:r>
        <w:rPr>
          <w:rFonts w:cs="Times New Roman" w:ascii="Times New Roman" w:hAnsi="Times New Roman"/>
          <w:sz w:val="24"/>
          <w:szCs w:val="24"/>
        </w:rPr>
        <w:t> программы  осуществляет  администрация 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и контроля  за  ходом реализации </w:t>
      </w:r>
      <w:bookmarkStart w:id="97" w:name="YANDEX_225"/>
      <w:bookmarkEnd w:id="97"/>
      <w:r>
        <w:rPr>
          <w:rFonts w:cs="Times New Roman" w:ascii="Times New Roman" w:hAnsi="Times New Roman"/>
          <w:sz w:val="24"/>
          <w:szCs w:val="24"/>
        </w:rPr>
        <w:t> 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 </w:t>
      </w:r>
      <w:bookmarkStart w:id="98" w:name="YANDEX_226"/>
      <w:bookmarkEnd w:id="98"/>
      <w:r>
        <w:rPr>
          <w:rFonts w:cs="Times New Roman" w:ascii="Times New Roman" w:hAnsi="Times New Roman"/>
          <w:sz w:val="24"/>
          <w:szCs w:val="24"/>
        </w:rPr>
        <w:t xml:space="preserve"> программы МО Мокрушинский сельсовет </w:t>
      </w:r>
      <w:bookmarkStart w:id="99" w:name="YANDEX_228"/>
      <w:bookmarkStart w:id="100" w:name="YANDEX_227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осуществляется на основ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bookmarkStart w:id="101" w:name="YANDEX_229"/>
      <w:bookmarkEnd w:id="101"/>
      <w:r>
        <w:rPr>
          <w:rFonts w:cs="Times New Roman" w:ascii="Times New Roman" w:hAnsi="Times New Roman"/>
          <w:sz w:val="24"/>
          <w:szCs w:val="24"/>
        </w:rPr>
        <w:t> муниципальных  контрактов (договоров - подряда), заключаемых муниципальным заказчиком</w:t>
      </w:r>
      <w:bookmarkStart w:id="102" w:name="YANDEX_231"/>
      <w:bookmarkStart w:id="103" w:name="YANDEX_230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04" w:name="YANDEX_232"/>
      <w:bookmarkEnd w:id="104"/>
      <w:r>
        <w:rPr>
          <w:rFonts w:cs="Times New Roman" w:ascii="Times New Roman" w:hAnsi="Times New Roman"/>
          <w:sz w:val="24"/>
          <w:szCs w:val="24"/>
        </w:rPr>
        <w:t> нужд»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орядка, правил, утвержденных федеральными, краевыми и </w:t>
      </w:r>
      <w:bookmarkStart w:id="105" w:name="YANDEX_233"/>
      <w:bookmarkEnd w:id="105"/>
      <w:r>
        <w:rPr>
          <w:rFonts w:cs="Times New Roman" w:ascii="Times New Roman" w:hAnsi="Times New Roman"/>
          <w:sz w:val="24"/>
          <w:szCs w:val="24"/>
        </w:rPr>
        <w:t> муниципальными  правовыми акт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эффективности социально-экономических и экологических последствий от реализации муниципальной </w:t>
      </w:r>
      <w:bookmarkStart w:id="106" w:name="YANDEX_234"/>
      <w:bookmarkEnd w:id="106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 </w:t>
      </w:r>
      <w:bookmarkStart w:id="107" w:name="YANDEX_235"/>
      <w:bookmarkEnd w:id="107"/>
      <w:r>
        <w:rPr>
          <w:rFonts w:cs="Times New Roman" w:ascii="Times New Roman" w:hAnsi="Times New Roman"/>
          <w:sz w:val="24"/>
          <w:szCs w:val="24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08" w:name="YANDEX_236"/>
      <w:bookmarkEnd w:id="108"/>
      <w:r>
        <w:rPr>
          <w:rFonts w:cs="Times New Roman" w:ascii="Times New Roman" w:hAnsi="Times New Roman"/>
          <w:sz w:val="24"/>
          <w:szCs w:val="24"/>
        </w:rPr>
        <w:t> территории  </w:t>
      </w:r>
      <w:bookmarkStart w:id="109" w:name="YANDEX_237"/>
      <w:bookmarkEnd w:id="109"/>
      <w:r>
        <w:rPr>
          <w:rFonts w:cs="Times New Roman" w:ascii="Times New Roman" w:hAnsi="Times New Roman"/>
          <w:sz w:val="24"/>
          <w:szCs w:val="24"/>
        </w:rPr>
        <w:t> муниципального  образования Мокрушинский сельсо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 </w:t>
      </w:r>
      <w:bookmarkStart w:id="110" w:name="YANDEX_240"/>
      <w:bookmarkEnd w:id="110"/>
      <w:r>
        <w:rPr>
          <w:rFonts w:cs="Times New Roman" w:ascii="Times New Roman" w:hAnsi="Times New Roman"/>
          <w:sz w:val="24"/>
          <w:szCs w:val="24"/>
        </w:rPr>
        <w:t> программы  оценивается по следующим показателя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соответствия объектов  </w:t>
      </w:r>
      <w:bookmarkStart w:id="111" w:name="YANDEX_241"/>
      <w:bookmarkEnd w:id="111"/>
      <w:r>
        <w:rPr>
          <w:rFonts w:cs="Times New Roman" w:ascii="Times New Roman" w:hAnsi="Times New Roman"/>
          <w:sz w:val="24"/>
          <w:szCs w:val="24"/>
        </w:rPr>
        <w:t> благоустройства  (озеленения, уличного освещения) ГОС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 </w:t>
      </w:r>
      <w:bookmarkStart w:id="112" w:name="YANDEX_242"/>
      <w:bookmarkEnd w:id="112"/>
      <w:r>
        <w:rPr>
          <w:rFonts w:cs="Times New Roman" w:ascii="Times New Roman" w:hAnsi="Times New Roman"/>
          <w:sz w:val="24"/>
          <w:szCs w:val="24"/>
        </w:rPr>
        <w:t> муниципального  образования к работам </w:t>
      </w:r>
      <w:bookmarkStart w:id="113" w:name="YANDEX_243"/>
      <w:bookmarkEnd w:id="113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4" w:name="YANDEX_244"/>
      <w:bookmarkEnd w:id="114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предприятий и организаций </w:t>
      </w:r>
      <w:bookmarkStart w:id="115" w:name="YANDEX_245"/>
      <w:bookmarkEnd w:id="115"/>
      <w:r>
        <w:rPr>
          <w:rFonts w:cs="Times New Roman" w:ascii="Times New Roman" w:hAnsi="Times New Roman"/>
          <w:sz w:val="24"/>
          <w:szCs w:val="24"/>
        </w:rPr>
        <w:t> поселения  к работам </w:t>
      </w:r>
      <w:bookmarkStart w:id="116" w:name="YANDEX_246"/>
      <w:bookmarkEnd w:id="116"/>
      <w:r>
        <w:rPr>
          <w:rFonts w:cs="Times New Roman" w:ascii="Times New Roman" w:hAnsi="Times New Roman"/>
          <w:sz w:val="24"/>
          <w:szCs w:val="24"/>
        </w:rPr>
        <w:t> по  </w:t>
      </w:r>
      <w:bookmarkStart w:id="117" w:name="YANDEX_247"/>
      <w:bookmarkEnd w:id="117"/>
      <w:r>
        <w:rPr>
          <w:rFonts w:cs="Times New Roman" w:ascii="Times New Roman" w:hAnsi="Times New Roman"/>
          <w:sz w:val="24"/>
          <w:szCs w:val="24"/>
        </w:rPr>
        <w:t> благоустройству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 </w:t>
      </w:r>
      <w:bookmarkStart w:id="118" w:name="YANDEX_248"/>
      <w:bookmarkEnd w:id="118"/>
      <w:r>
        <w:rPr>
          <w:rFonts w:cs="Times New Roman" w:ascii="Times New Roman" w:hAnsi="Times New Roman"/>
          <w:sz w:val="24"/>
          <w:szCs w:val="24"/>
        </w:rPr>
        <w:t> муниципального  образования (обеспеченность </w:t>
      </w:r>
      <w:bookmarkStart w:id="119" w:name="YANDEX_249"/>
      <w:bookmarkEnd w:id="119"/>
      <w:r>
        <w:rPr>
          <w:rFonts w:cs="Times New Roman" w:ascii="Times New Roman" w:hAnsi="Times New Roman"/>
          <w:sz w:val="24"/>
          <w:szCs w:val="24"/>
        </w:rPr>
        <w:t> населения  сетями уличного освещения, зелеными насаждениям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доставляемых услуг 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</w:t>
      </w:r>
      <w:bookmarkStart w:id="120" w:name="YANDEX_250"/>
      <w:bookmarkEnd w:id="120"/>
      <w:r>
        <w:rPr>
          <w:rFonts w:cs="Times New Roman" w:ascii="Times New Roman" w:hAnsi="Times New Roman"/>
          <w:sz w:val="24"/>
          <w:szCs w:val="24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 культурно – досуговой деятельности жителей поселен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конечные результаты реализации </w:t>
      </w:r>
      <w:bookmarkStart w:id="121" w:name="YANDEX_253"/>
      <w:bookmarkEnd w:id="121"/>
      <w:r>
        <w:rPr>
          <w:rFonts w:cs="Times New Roman" w:ascii="Times New Roman" w:hAnsi="Times New Roman"/>
          <w:i/>
          <w:sz w:val="24"/>
          <w:szCs w:val="24"/>
        </w:rPr>
        <w:t> програм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 </w:t>
      </w:r>
      <w:bookmarkStart w:id="122" w:name="YANDEX_254"/>
      <w:bookmarkEnd w:id="122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23" w:name="YANDEX_257"/>
      <w:bookmarkEnd w:id="123"/>
      <w:r>
        <w:rPr>
          <w:rFonts w:cs="Times New Roman" w:ascii="Times New Roman" w:hAnsi="Times New Roman"/>
          <w:sz w:val="24"/>
          <w:szCs w:val="24"/>
        </w:rPr>
        <w:t> территории  муниципального образования Мокрушинский сельсов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4-12-10T10:29:00Z</cp:lastPrinted>
  <dcterms:modified xsi:type="dcterms:W3CDTF">2024-12-10T03:32:00Z</dcterms:modified>
  <cp:revision>321</cp:revision>
  <dc:subject/>
  <dc:title>ДОЛГОСРОЧНАЯ МУНИЦИПАЛЬНАЯ   ПРОГРАММА</dc:title>
</cp:coreProperties>
</file>