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ский район об осуществлении муниципального  контрол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УШИНСКОГО СЕЛЬСОВЕТА К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 об эффективности такого контроля в 2015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территории Мокрушинского сельсовета осуществлялся только муниципальный земе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, принятые администрацией сельсовета и сельским советом депутатов, регламентируют деятельность органов муниципального контроля и устанавливают должностным лицам, обязательные требования, достаточны для эффективного проведения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х нормативно – правовых актах признаки коррупциогенност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 – правовые акты по осуществлению муниципального земельного контроля на территории Мокрушинского сельсовета Канского района, размещаются в сети Интернет (на сайте сельсовета, или на сайте администрации МО Канск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сельсовета МО Ка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eb – сайт, ссыл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krusha.admonline.ru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ай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проводится на территории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 на основании распоряжения главы Мокрушинского сельсовета от 08.07.2009 г. № 107-р  «О назначении должностного лица, ответственного за  муниципальный контроль» обязанности по проведению проверок соблюдения земельного законодательства</w:t>
      </w:r>
      <w:r>
        <w:rPr>
          <w:color w:val="000000"/>
          <w:sz w:val="28"/>
          <w:szCs w:val="28"/>
        </w:rPr>
        <w:t xml:space="preserve"> и оформлению соответствующих документов по контролю возлагаются на ведущего специалиста по  земельным вопросам администрации Мокрушинского сельсовета.</w:t>
      </w:r>
    </w:p>
    <w:p>
      <w:pPr>
        <w:pStyle w:val="Normal"/>
        <w:ind w:firstLine="567"/>
        <w:jc w:val="both"/>
        <w:rPr/>
      </w:pPr>
      <w:r>
        <w:rPr/>
        <w:t>Данный специалист находится в штате администрации, ведение муниципального земельного контроля вменено ему в обязанности и прописано в должностной инстру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8(391) 61 77 6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циаль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техникум информатики и вычислительной техники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муниципального земельного контроля для специалиста по земельным вопросам является дополнительной функцией к основной деятельности. Функции специа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и в рамках своих полномочий соблюдения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результатам проверок акты и представлять их для ознакомления юридическим лицам, индивидуальным предпринимателям, граждан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ать предписания об устранении выявленных в результате проверок нарушений и контролировать исполнение указанных предписаний в сроки, установленные для их устра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в компетентных органах, необходимую для проведения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органами прокуратуры плановые и внеплановые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, при необходимости, для совместной проверки эксп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установленном порядке в органы внутренних дел за оказанием содействия в предотвращении и пресечении действий, препятствующих осуществлению их деятельности по муниципальному  контролю и надзору, а также в установлении личности граждан, виновных в установленных наруш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письменной форме юридических лиц, индивидуальных предпринимателей, граждан о результатах проводимых проверок соблюдения законодательства и выявленных наруш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земельных участков в программе «ЗУМО», предоставлять до 1 февраля каждого года сведения о земельных участках, расположенных в пределах своего сельсовета по форме КНД 111422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проекта бюджета сельсовета, проводить анализ начисления и поступления местных налогов, делать прогноз начисления местных налогов в связи с изменением кадастровой стоимости земельных участков и процентных ставок по нал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налогоплательщиками по недоимке по налогам и с льготной категорией налогоплательщиков, взаимодействовать с МИФНС № 8 по Красноярскому кра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адресного хозяйства на территории сельсовета МО Канского  района, подготавливать проекты НПА и выдавать справки по адресному хозяй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здел «Земля» в похозяйственной кни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тосанитарные карантинные обследования земель МО, взаимодействовать с Управлением Россельхознадза по Красноярскому кра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ы по расчету платы за негативное воздействие на окружающую среду и делать акт сверки с Управлением Росприроднадзора по Красноярскому кра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Канским отделом Управления Федеральной службы  государственной регистрации, кадастра и картографии по Красноярского края по вопросам сфере земельного законодательства, делать запросы на объекты недвижимости, отвечать на их за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контроль за регистрацией земельных участков долевой собственности,  выявлять свободные и невостребованные земельные</w:t>
      </w:r>
      <w:r>
        <w:rPr/>
        <w:t xml:space="preserve"> </w:t>
      </w:r>
      <w:r>
        <w:rPr>
          <w:sz w:val="28"/>
          <w:szCs w:val="28"/>
        </w:rPr>
        <w:t>д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 реквизиты нормативных правовых актов регламентирующих порядок исполнения указанных фун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  осуществлялся муниципальный земельный контроль,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 от 25.10.2001г. №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года №131-ФЗ «Об общих принципах организации местного самоуправления в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Постановления Главы Мокрушинского сельсовета «Об утверждении Положения о  муниципальном земельном контроле на территории  Мокрушинского сельсовета», утвержденное постановлением Главы  Мокрушинского сельсовета      от 03.07.2009 г. № 36-п. (в ред. 07.09.2011г. №39-п, от 24.12.2012г. №64-п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Постановления Главы Мокрушинского сельсовета № 34-п от 15.09. 2014 г.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окрушинского сельсовета Канского района Красноярского края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ы Мокрушинского сельсовета № 33-п от 15.09. 2014 г. «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Мокрушинского сельсовета»;   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 муниципального образования  администрации Мокрушинского   сель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униципального земельного контроля       администрация взаимодействуют с органами государственного контроля Управлением Федеральной службы государственной регистрации кадастра и картографии по г. Канску  и Канскому району, с Управлением Россельхознадза по Красноярскому краю, с Канской межрайонной Прокура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ведомственными органам местного самоуправления, функции по муниципальному земельному контролю в отчетном периоде не осуществлялис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FF0000"/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земельного контроля</w:t>
      </w:r>
      <w:r>
        <w:rPr/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0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Мокрушинского сельсовета отдельной строкой не предусмотрены расходы на осуществление муниципального земельного контроля, так как  специалисту по земельным вопросам осуществление муниципального контроля является второстепенной функцией. Функции по муниципальному контролю – 10%, от объемов выполняемых функций. В среднем расходы на осуществление муниципального контроля за год составили – 23,0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нные о штатной численности работников органов муниципального контроля, выполняющих функции по земельному контролю</w:t>
      </w:r>
      <w:r>
        <w:rPr/>
        <w:t>, и об укомплектованности штатной численности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 по вопросам реализации контрольных полномоч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квалификации в 2015году специалист, осуществляющий муниципальный земельный контроль не проход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земельному контролю</w:t>
      </w:r>
      <w:r>
        <w:rPr/>
        <w:t>: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%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 эксперты и представители экспертных организаций не 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земельного контроля</w:t>
      </w:r>
      <w:r>
        <w:rPr/>
        <w:t xml:space="preserve"> по соответствующим сферам деятельности, в том числе в динамике (по полугодиям)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проверок в отношении юридических лиц и индивидуальных предпринимате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емельному контролю в отношении юридических лиц и индивидуальных предпринимателей за </w:t>
      </w:r>
      <w:r>
        <w:rPr>
          <w:bCs/>
          <w:sz w:val="28"/>
          <w:szCs w:val="28"/>
        </w:rPr>
        <w:t xml:space="preserve">период январь-декабрь 2015 года планировалось провести 1 проверку, проведена 1  проверка </w:t>
      </w:r>
      <w:r>
        <w:rPr>
          <w:sz w:val="28"/>
          <w:szCs w:val="28"/>
        </w:rPr>
        <w:t>(во втором полугодии)  1 из 1  по плану, в том числе 1  выездная проверка, нарушений не выявлено в первом полугодии проверки не планировались п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внеплановых выездных проверок и согласований о их проведении с Канской межрайонной прокуратурой не  бы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эксперты и экспертные организации не привлек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январь-декабрь 2015года случаи причинения юридическими лицами и индивидуальными предпринимателями, в отношение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возни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1 плановой проверки по муниципальному земельному контролю в отношении юридических лиц и индивидуальных предпринимателей, осуществляющих деятельность на территории Мокрушинского сельсовета, сведения о которых отражаются в форме № 1-контроль «Сведения об осуществлении государственного контроля (надзора) и муниципального контроля», за </w:t>
      </w:r>
      <w:r>
        <w:rPr>
          <w:bCs/>
          <w:sz w:val="28"/>
          <w:szCs w:val="28"/>
        </w:rPr>
        <w:t xml:space="preserve">период январь-декабрь 2015 года </w:t>
      </w:r>
      <w:r>
        <w:rPr>
          <w:sz w:val="28"/>
          <w:szCs w:val="28"/>
        </w:rPr>
        <w:t>нарушений не выявл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проводилась профилактическая работа с населением, юридическими лицами и индивидуальными предпринимателями по предотвращению нарушений законодательства путем информирования их через письма, предоставлени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спаривании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не оспаривались в суде юридическими лицами и индивидуальными предпринимателями  результаты проведения в отношении их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895"/>
        <w:gridCol w:w="895"/>
        <w:gridCol w:w="895"/>
        <w:gridCol w:w="895"/>
        <w:gridCol w:w="10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ем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тчетному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bCs/>
                <w:sz w:val="20"/>
                <w:szCs w:val="20"/>
              </w:rPr>
              <w:t xml:space="preserve">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II</w:t>
            </w:r>
            <w:r>
              <w:rPr>
                <w:bCs/>
                <w:sz w:val="20"/>
                <w:szCs w:val="20"/>
              </w:rPr>
              <w:t xml:space="preserve">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за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Доля проверок, проведенных органами муниципального контроля с нарушением требовани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дательства</w:t>
              </w:r>
            </w:hyperlink>
            <w:r>
              <w:rPr>
                <w:sz w:val="20"/>
                <w:szCs w:val="20"/>
              </w:rPr>
      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административного штрафа, в том числе на должностных лиц и юридических лиц (в тыс. рубл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.5 Доля юридических лиц, индивидуальных предпринимателей, в отношении которых органами муниципального контроля были проведены проверки, в 2015 году составила 50% к 2014 году, так как в 2015 году была проведена 1 проверка, а в 2014 году 2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ируя результаты проведенной плановой проверки в 2015 году, по муниципальному земельному контролю, можно сделать вывод, что проводимые мероприятия по муниципальному земельному контролю стимулируют юридических лиц и индивидуальных предприним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облюдению земе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использованию земельных участков по целев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соблюдению требований по использованию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верок по отношению к юридическим лицам и индивидуальным предпринимателям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– 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нормативно-правового регулирования и осуществления муниципального контроля в соответствующей сфере деятельност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32"/>
          <w:szCs w:val="32"/>
        </w:rPr>
      </w:pPr>
      <w:r>
        <w:rPr>
          <w:iCs/>
          <w:sz w:val="28"/>
          <w:szCs w:val="28"/>
        </w:rPr>
        <w:t>Для повышения эффективности муниципального земельного контроля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 необходимы обучающие семинары для специалистов осуществляющий муниципальный земельный контр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Отчет за 2015 год (нарастающим итогом по форме федерального статистического наблюдения №1-контроль «Сведения об осуществлении государственного контроля (надзора) и муниципального контроля», утвержденной Приказом Росстата от 21.12.2011г. №503), и пояснительная записка размещены на сайте администрации Канского района: </w:t>
      </w:r>
      <w:hyperlink r:id="rId3">
        <w:r>
          <w:rPr>
            <w:rStyle w:val="InternetLink"/>
            <w:sz w:val="28"/>
            <w:szCs w:val="28"/>
          </w:rPr>
          <w:t>http://kanskadm.ru/page.php?razdel=25&amp;id_page=131&amp;id_blok=25&amp;id_level_1=65&amp;id_level_2=0&amp;id_level_3=0&amp;id_level_4=0&amp;id_level_5=0&amp;id_level_6=0&amp;id_level_7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Глава Мокрушинского сельсовета</w:t>
        <w:tab/>
        <w:tab/>
        <w:t xml:space="preserve">                         </w:t>
        <w:tab/>
        <w:t>А.П.Аверьян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3D2966FB24A0AEF2C6E9B4B8ABE291C4C2A44702F5F5F7CBA3A602C37D265D584B80F7EC7488A4AH9R" TargetMode="External"/><Relationship Id="rId3" Type="http://schemas.openxmlformats.org/officeDocument/2006/relationships/hyperlink" Target="http://kanskadm.ru/page.php?razdel=25&amp;id_page=131&amp;id_blok=25&amp;id_level_1=65&amp;id_level_2=0&amp;id_level_3=0&amp;id_level_4=0&amp;id_level_5=0&amp;id_level_6=0&amp;id_level_7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2:00Z</dcterms:created>
  <dc:creator/>
  <dc:description/>
  <cp:keywords/>
  <dc:language>en-US</dc:language>
  <cp:lastModifiedBy/>
  <dcterms:modified xsi:type="dcterms:W3CDTF">2016-02-02T04:02:00Z</dcterms:modified>
  <cp:revision>1</cp:revision>
  <dc:subject/>
  <dc:title/>
</cp:coreProperties>
</file>