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А.П.Аверья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18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134"/>
        <w:gridCol w:w="1134"/>
        <w:gridCol w:w="1134"/>
        <w:gridCol w:w="1135"/>
        <w:gridCol w:w="141"/>
        <w:gridCol w:w="142"/>
        <w:gridCol w:w="1275"/>
        <w:gridCol w:w="1418"/>
        <w:gridCol w:w="400"/>
        <w:gridCol w:w="309"/>
        <w:gridCol w:w="2694"/>
        <w:gridCol w:w="5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КУМИ Канского района </w:t>
            </w:r>
            <w:r>
              <w:rPr/>
              <w:t>части переданных от Мокрушинского сельсовета полномочий в област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   </w:t>
            </w: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0"/>
              </w:rPr>
            </w:pPr>
            <w:r>
              <w:rPr/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color w:val="000000"/>
                <w:szCs w:val="26"/>
              </w:rPr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еспечение пожарной безопасности населения  Мокрушинск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риобретение системы оповещения п. Залес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9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становка системы оповещения людей на случай возникновения пожара в п. Залес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Cs w:val="22"/>
              </w:rPr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Cs w:val="22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87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 xml:space="preserve">Содержание автомобильных дорог за счет средств дорожного фонда </w:t>
            </w:r>
            <w:r>
              <w:rPr/>
              <w:t>Красноярского края</w:t>
            </w:r>
            <w:r>
              <w:rPr>
                <w:szCs w:val="22"/>
              </w:rPr>
              <w:t xml:space="preserve"> в удовлетворительном состоян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Произведен ремонт дорог в с.Мокруша, ул. Больничная,д. Николаевка у. Поле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Cs w:val="22"/>
              </w:rPr>
            </w:pPr>
            <w:r>
              <w:rPr/>
              <w:t xml:space="preserve">Софинансирование по содержанию автомобильных дорог общего пользования местного значения городских округов, городских 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Содержание автомобильных дорог за счет средств дорожного фонда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капитальный ремонт общего имущества в многоквартирных домах и жилых помещениях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</w:t>
            </w:r>
            <w:r>
              <w:rPr>
                <w:bCs/>
                <w:color w:val="000000"/>
                <w:spacing w:val="1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еречислены взносы на капитальный ремонт общедомового имущества МКД, Отремонтированна крыша в пос. Залесном, муниципальное жил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организацию и проведение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ведены работы по благоустройству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  <w:szCs w:val="20"/>
              </w:rPr>
            </w:pPr>
            <w:r>
              <w:rPr>
                <w:bCs/>
                <w:color w:val="000000"/>
                <w:spacing w:val="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  <w:szCs w:val="20"/>
              </w:rPr>
            </w:pPr>
            <w:r>
              <w:rPr>
                <w:bCs/>
                <w:color w:val="000000"/>
                <w:spacing w:val="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0"/>
              </w:rPr>
            </w:pPr>
            <w:r>
              <w:rPr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4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 и приобретение электро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20"/>
              </w:rPr>
            </w:pPr>
            <w:r>
              <w:rPr/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4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53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/>
            </w:pPr>
            <w:r>
              <w:rPr>
                <w:szCs w:val="22"/>
              </w:rPr>
              <w:t>Благоустроительные работы в с. Мокруша произведены трудовым отрядом «По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Cs w:val="20"/>
              </w:rPr>
            </w:pPr>
            <w:r>
              <w:rPr/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5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19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Home</cp:lastModifiedBy>
  <cp:lastPrinted>2019-03-29T14:08:00Z</cp:lastPrinted>
  <dcterms:modified xsi:type="dcterms:W3CDTF">2019-03-29T08:37:00Z</dcterms:modified>
  <cp:revision>62</cp:revision>
  <dc:subject/>
  <dc:title>КРАСНОЯРСКИЙ   КРАЙ</dc:title>
</cp:coreProperties>
</file>