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 МОКРУШИНСКОГО СЕЛЬСОВЕТ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КАНСКОГО РАЙОНА</w:t>
      </w:r>
      <w:r>
        <w:rPr>
          <w:i/>
        </w:rPr>
        <w:t xml:space="preserve"> </w:t>
      </w:r>
      <w:r>
        <w:rPr/>
        <w:t>КРАСНОЯР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СТАНОВЛЕНИЕ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.09.2020г.                                                                                                    № 22-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/>
        <w:t xml:space="preserve">«О внесении изменений в постановление администрации Мокрушинского сельсовета от 08.04.2011г.№11-п «Об утверждении административных регламентов предоставления муниципальных услуг, на территории Мокрушинского сельсовета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части 1 ст. 7 </w:t>
      </w:r>
      <w:r>
        <w:rPr>
          <w:rFonts w:eastAsia="Calibri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руководствуясь  </w:t>
      </w:r>
      <w:hyperlink r:id="rId2">
        <w:r>
          <w:rPr>
            <w:rStyle w:val="InternetLink"/>
          </w:rPr>
          <w:t>Устав</w:t>
        </w:r>
      </w:hyperlink>
      <w:r>
        <w:rPr/>
        <w:t xml:space="preserve">ом Мокрушинского сельсовета Канского района </w:t>
      </w:r>
      <w:r>
        <w:rPr>
          <w:i/>
        </w:rPr>
        <w:t xml:space="preserve">, </w:t>
      </w:r>
      <w:r>
        <w:rPr/>
        <w:t>ПОСТАНОВЛЯЮ: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Мокрушинского сельсовета от 08.04.2011 №11-П «Об утверждении административных регламентов предоставления муниципальных услуг, на территории Мокрушинского сельсовета», в редакции 17.04.2017 №20-п « (далее – постановление)</w:t>
      </w:r>
      <w:bookmarkStart w:id="0" w:name="Par0"/>
      <w:bookmarkEnd w:id="0"/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В приложение №3, в подпункте 1.1, слова «выписка из домой книги» заменить словами «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</w:rPr>
        <w:t>2</w:t>
      </w:r>
      <w:r>
        <w:rPr>
          <w:rFonts w:eastAsia="Calibri"/>
        </w:rPr>
        <w:t>. В приложение №3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ункт 2.5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«В случае если информация, указанная в приложении №3 подпункте 2.5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>не была представлена заявителем по собственной инициативе,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и.о.заместителя главы администрации Мокрушинского сельсовета С.Ю. Сумбулову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униципального образования в сети «Интернет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Глава Мокрушинского сельсовета                                                А.П. Аверьянов</w:t>
      </w:r>
    </w:p>
    <w:sectPr>
      <w:type w:val="nextPage"/>
      <w:pgSz w:w="11906" w:h="16838"/>
      <w:pgMar w:left="1701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admin</cp:lastModifiedBy>
  <cp:lastPrinted>2020-09-21T16:01:00Z</cp:lastPrinted>
  <dcterms:modified xsi:type="dcterms:W3CDTF">2020-09-21T09:08:00Z</dcterms:modified>
  <cp:revision>17</cp:revision>
  <dc:subject/>
  <dc:title/>
</cp:coreProperties>
</file>