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УШИНСКИЙ СЕЛЬСКИ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НСКОГО РАЙОНА 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декабря 2013 года  </w:t>
        <w:tab/>
        <w:tab/>
        <w:t xml:space="preserve">    с. Мокруша</w:t>
        <w:tab/>
        <w:tab/>
        <w:t xml:space="preserve">                  № 34 -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я   н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окрушинского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27.07.2010 года № 190 – ФЗ «О теплоснабжении», Постановления Правительства РФ от 22 февраля 2012 г. № 154 «О требованиях к схемам теплоснабжения, порядку их разработки и утверждения», Устава Мокрушинского сельсовета Канского района Красноярского края, Мокруши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на территории Мокрушинского сельсовета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Опубликовать настоящее решение в </w:t>
      </w:r>
      <w:r>
        <w:rPr>
          <w:rStyle w:val="Emphasis"/>
          <w:i w:val="false"/>
          <w:sz w:val="28"/>
          <w:szCs w:val="28"/>
        </w:rPr>
        <w:t xml:space="preserve"> печатном издании «Ведомости органов местного самоуправления Мокрушинского сельсове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рушинского сельсовета</w:t>
        <w:tab/>
        <w:tab/>
        <w:t xml:space="preserve">         А.Г. Анциф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крушин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 xml:space="preserve">       О.Н. Мих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58:00Z</dcterms:created>
  <dc:creator>Елена</dc:creator>
  <dc:description/>
  <cp:keywords/>
  <dc:language>en-US</dc:language>
  <cp:lastModifiedBy>user</cp:lastModifiedBy>
  <cp:lastPrinted>2008-01-01T07:12:00Z</cp:lastPrinted>
  <dcterms:modified xsi:type="dcterms:W3CDTF">2008-01-01T00:12:00Z</dcterms:modified>
  <cp:revision>6</cp:revision>
  <dc:subject/>
  <dc:title/>
</cp:coreProperties>
</file>