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МОКРУШ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ИЙ КРАЙ К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Style18"/>
        <w:widowControl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2.2024</w:t>
        <w:tab/>
        <w:tab/>
        <w:tab/>
        <w:t xml:space="preserve">     </w:t>
        <w:tab/>
        <w:t>с. Мокруша                        № 43-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Мокрушинского сельского Совета депутатов от 19.05.2022 № 18-56 «Об утверждении Положения об оплате труда муниципальных служащих Администрации Мокрушинского сельсовета Канского района Красноярского края (в ред. решений Мокрушинского сельского Совета депутатов от 22.06.2023 № 27-84, 22.12.2023 № 33-98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04.2023 № 5-174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Закон края «О краевом бюджете на 2023 год </w:t>
        <w:br/>
        <w:t>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окрушинского сельсовета, Мокруши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 Мокрушинского сельского Совета депутатов от 19.05.2022 № 18-56 «Об утверждении Положения об оплате труда муниципальных служащих Администрации Мокрушинского сельсовета Канского района Красноярского края» (в ред. решений Мокрушинского сельского Совета депутатов от 22.06.2023 № 27-84, 22.12.2023 № 33-98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4. Должностные оклады муниципальных служащих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 01.01.20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ы Мокруш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7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5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9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ункте 2 статьи 8 «Размеры ежемесячного денежного поощрения муниципальных служащих» Положения об оплате труда муниципальных служащих цифры «3000» заменить цифрами «6200»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 Статью 14 Положения об оплате труда муниципальных служащих изложить в следующей редакции: «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–3.1 настоящего приложения, в 2025 году увеличиваются на размер, рассчитываемый по формуле: ЕДПув = Отп x Кув - Отп, где: 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Кув – коэффициент увеличения ежемесячного денежного поощрения. Кув рассчитывается в случае, если при определении среднего дневного заработка учитываются периоды, предшествующие 1 января 2025 года. Кув = (ОТ1 + (3200 руб.х Кмес х Крк) + ОТ2) / (ОТ1 + ОТ2), где: 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 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 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  <w:tab/>
        <w:t xml:space="preserve"> на постоянную комиссию по экономической политике, финансам и бюджету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в сети «Интернет»</w:t>
      </w:r>
      <w:r>
        <w:rPr>
          <w:rFonts w:cs="Times New Roman" w:ascii="Times New Roman" w:hAnsi="Times New Roman"/>
          <w:sz w:val="27"/>
          <w:szCs w:val="27"/>
        </w:rPr>
        <w:t xml:space="preserve">  к правоотношениям возникшим с 01 янва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круш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Н.В. Ковале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В. Ведене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i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2:00Z</dcterms:created>
  <dc:creator>Kuvshinova LA</dc:creator>
  <dc:description/>
  <cp:keywords/>
  <dc:language>en-US</dc:language>
  <cp:lastModifiedBy>admin</cp:lastModifiedBy>
  <cp:lastPrinted>2024-01-09T08:49:00Z</cp:lastPrinted>
  <dcterms:modified xsi:type="dcterms:W3CDTF">2025-01-23T02:49:00Z</dcterms:modified>
  <cp:revision>96</cp:revision>
  <dc:subject/>
  <dc:title/>
</cp:coreProperties>
</file>