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КРУШИН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4 г.                         с. Мокруша                                      № 42-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из муниципальной собственности муниципального образования Мокрушинского сельсовета Канского района в муниципальную собственность Ка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Мокрушинского сельского Совета депутатов от 25.12.2019 № 43-100 «</w:t>
      </w:r>
      <w:r>
        <w:rPr>
          <w:bCs/>
          <w:spacing w:val="-1"/>
          <w:sz w:val="28"/>
          <w:szCs w:val="28"/>
        </w:rPr>
        <w:t>Об утверждении Положения о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и распоряжения муниципальной собственностью</w:t>
      </w:r>
      <w:r>
        <w:rPr>
          <w:sz w:val="28"/>
          <w:szCs w:val="28"/>
        </w:rPr>
        <w:t xml:space="preserve"> Мокрушинского</w:t>
      </w:r>
      <w:r>
        <w:rPr>
          <w:bCs/>
          <w:sz w:val="28"/>
          <w:szCs w:val="28"/>
        </w:rPr>
        <w:t xml:space="preserve"> сельсовета Канского района Красноярского края»</w:t>
      </w:r>
      <w:r>
        <w:rPr>
          <w:sz w:val="28"/>
          <w:szCs w:val="28"/>
        </w:rPr>
        <w:t>, руководствуясь  Уставом Мокрушинского сельсовета,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ередать из муниципальной собственности муниципального образования Мокрушинский сельсовет в муниципальную собственность  Канского муниципального района согласно приложению №1, №2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ного бухгалтера администрации Мокруши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кру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Н.В. Кова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                                  М.В. Веден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решению Мокрушинского сельск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0.12.2024 №  42-116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ередаваемого из муниципальной собственности муниципального образования Мокрушинского сельсовета в  муниципальную собственность К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</w:p>
    <w:tbl>
      <w:tblPr>
        <w:tblW w:w="11198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57"/>
        <w:gridCol w:w="4111"/>
        <w:gridCol w:w="850"/>
        <w:gridCol w:w="1276"/>
        <w:gridCol w:w="1559"/>
        <w:gridCol w:w="1135"/>
        <w:gridCol w:w="27"/>
      </w:tblGrid>
      <w:tr>
        <w:trPr>
          <w:trHeight w:val="9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firstLine="111"/>
              <w:rPr>
                <w:sz w:val="20"/>
              </w:rPr>
            </w:pPr>
            <w:r>
              <w:rPr>
                <w:sz w:val="20"/>
              </w:rPr>
              <w:t>Технические характеристики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объекта по реестр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2" w:firstLine="111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- котельная 24:18:3801004:4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ский р-н, с. Мокруша, ул. Центральная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796 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111" w:right="-112" w:firstLine="1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щадь здания – 268 кв.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24:18:0000000:24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ский р-н, с.Мокруша, от  котельной ул. Центральная через улицы:. Центральная, Зеленая, Школьная, Больничная, Новострой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0 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firstLine="111"/>
              <w:rPr>
                <w:sz w:val="20"/>
              </w:rPr>
            </w:pPr>
            <w:r>
              <w:rPr>
                <w:sz w:val="20"/>
              </w:rPr>
              <w:t>Протяженность тепловых сетей – 2613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к решению Мокрушинского сельско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20.12.2024 №  42-116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ередаваемого из муниципальной собственности муниципального образования Мокрушинского сельсовета в  муниципальную собственность К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</w:p>
    <w:tbl>
      <w:tblPr>
        <w:tblW w:w="10745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57"/>
        <w:gridCol w:w="4678"/>
        <w:gridCol w:w="1275"/>
        <w:gridCol w:w="2552"/>
      </w:tblGrid>
      <w:tr>
        <w:trPr>
          <w:trHeight w:val="9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полож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площадь,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дастровая стоимость, руб.</w:t>
            </w:r>
          </w:p>
        </w:tc>
      </w:tr>
      <w:tr>
        <w:trPr>
          <w:trHeight w:val="99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24:18:3801004:4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ский р-н, с. Мокруша, ул. Центральная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259,5</w:t>
            </w:r>
          </w:p>
        </w:tc>
      </w:tr>
      <w:tr>
        <w:trPr>
          <w:trHeight w:val="8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24:18:0000000:7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ский р-н, с.Мокруша, от  котельной ул. Центральная через улицы:. Центральная, Зеленая, Школьная, Больничная, Новострой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32,35</w:t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3:00Z</dcterms:created>
  <dc:creator>SamLab.ws</dc:creator>
  <dc:description/>
  <cp:keywords/>
  <dc:language>en-US</dc:language>
  <cp:lastModifiedBy>admin</cp:lastModifiedBy>
  <cp:lastPrinted>2025-01-20T15:51:00Z</cp:lastPrinted>
  <dcterms:modified xsi:type="dcterms:W3CDTF">2025-01-20T08:53:00Z</dcterms:modified>
  <cp:revision>24</cp:revision>
  <dc:subject/>
  <dc:title>Пояснительная записка об осуществлении муниципального земельного контроля на территории Георгиевского сельсовета</dc:title>
</cp:coreProperties>
</file>