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200"/>
        <w:ind w:left="594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КРУШИНСКИЙ СЕЛЬСКИЙ СОВЕТ ДЕПУТАТОВ</w:t>
      </w:r>
    </w:p>
    <w:p>
      <w:pPr>
        <w:pStyle w:val="1"/>
        <w:jc w:val="center"/>
        <w:rPr>
          <w:szCs w:val="28"/>
        </w:rPr>
      </w:pPr>
      <w:r>
        <w:rPr>
          <w:szCs w:val="28"/>
        </w:rPr>
        <w:t>КАНСКОГО РАЙОНА КРАСНОЯРСКОГО КРАЯ</w:t>
      </w:r>
    </w:p>
    <w:p>
      <w:pPr>
        <w:pStyle w:val="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(проект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»     2021 года                                    с.Мокруша                             №  /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 внесении изменений и дополнений в Устав Мокруш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нского района Красноярского кра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Мокрушинского сельсовета Кан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Уставом Мокрушинского сельсовета Канского района Красноярского края, Мокрушинский сельский Совет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Мокрушинского сельсовета Канского района Красноярского края следующие изменения и допол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ею 1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.1Наименование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е наименование муниципального образования – «сельское поселение Мокрушинский сельсовет Канского муниципального района Красноярского края», сокращенное – «Мокрушинский сельсовет Канского района Красноярского края», «Мокрушинский сельсовет». Данные наименования равнознач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2.  В статье 7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пункт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лнить подпунктами 17), 18) следующего содерж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) </w:t>
      </w:r>
      <w:r>
        <w:rPr>
          <w:rFonts w:cs="Times New Roman" w:ascii="Times New Roman" w:hAnsi="Times New Roman"/>
          <w:iCs/>
          <w:sz w:val="28"/>
          <w:szCs w:val="28"/>
        </w:rPr>
        <w:t>осуществление мероприятий по оказанию помощи лицам, находящимся в состоянии алкогольного, наркотического или иного токсического опьянения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3. В статье 40 Уста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ункт 2 дополнить подпунктом 2.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3) жителей Мокрушинского сельсовет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ункт 3 дополнить предложением втор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Для проведения опроса граждан может использоваться официальный сайт муниципального образования в информационно-телекоммуникационной сети Интернет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пункт 3 дополнить подпунктом 3.6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3.6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Интернет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пункт 4 дополнить предложени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подпункт 7.1 пункта 7 дополнить словам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или жителей муниципального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4.  В статье 37-1 Устав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в пункте 1 после сл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и должностных лиц местного самоуправления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ь слов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суждения вопросов внесения инициативных проектов и их рассмотр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пункт 2 </w:t>
      </w: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Мокрушинского сельского Совета депутатов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 Главу 7 Устава дополнить статьей 34.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34.1 Инициативные проек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, в местную администрацию может быть внесен инициативный проект. Порядок определения части территории Мокрушинского сельсовета, на которой могут реализовываться инициативные проекты, устанавливается нормативным правовым актом Мокрушинского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инициативой о внесении инициативного проекта вправе выступить инициативная группа граждан, достигших шестнадцатилетнего возраста и проживающих на территории Мокрушинского сельсовета, органы территориального общественного самоуправления (далее - инициаторы проекта). Минимальная численность инициативной группы устанавливается нормативным правовым актом Мокрушинского сельского Совета депутатов.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, осуществляющим деятельность на территории соответствующе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ициативный проект должен содержать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исание проблемы, решение которой имеет приоритетное значение для жителей муниципального образования или его ч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снование предложений по решению указанной пробл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ланируемые сроки реализации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казание на территорию Мокрушинского сельсовета или его часть, в границах которой будет реализовываться инициативный проект, в соответствии с порядком, установленным нормативным правовым актом Мокрушинского сельского Совета депута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ные сведения, предусмотренные нормативным правовым актом Мокрушинского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ициативный проект до его внесения в местную администрацию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муниципального образования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рядок выдвижения, внесения, обсуждения, рассмотрения инициативных проектов, а также проведения их конкурсного отбора устанавливается Мокрушинским сельским Советом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я о рассмотрении инициативного проекта местной администрацией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муниципального образования в информационно-телекоммуникационной сети «Интернет». Отчет местной администрации об итогах реализации инициативного проекта подлежит опубликованию (обнародованию) и размещению на официальном сайте муниципального образования в информационно-телекоммуникационной сети «Интернет» в течение 30 календарных дней со дня завершения реализации инициативного проекта. В случае, если местная администрация поселения не имеет возможности размещать указанную информацию в информационно-телекоммуникационной сети «Интернет», указанная информация размещается на официальном сайте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 Статью 45 Устава дополнить подпунктом 2.5.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2.5. </w:t>
      </w:r>
      <w:r>
        <w:rPr>
          <w:rFonts w:cs="Times New Roman" w:ascii="Times New Roman" w:hAnsi="Times New Roman"/>
          <w:sz w:val="28"/>
          <w:szCs w:val="28"/>
        </w:rPr>
        <w:t>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7. В статье 44 Уста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  названии статьи  слово «Общие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ункт 2 дополнить подпунктом 2.7. следующего содержания:</w:t>
      </w:r>
    </w:p>
    <w:p>
      <w:pPr>
        <w:pStyle w:val="Normal"/>
        <w:spacing w:lineRule="auto" w:line="240" w:before="0" w:after="0"/>
        <w:ind w:right="-49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7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суждение инициативного проекта и принятие решения по вопросу о его одобрени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8. Главу 10 Устава дополнить статьей 51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татья 51.1. Финансовое и иное обеспечение реализации инициативных проек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точником финансового обеспечения реализации инициативных проектов, предусмотренных  34.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Красноярского края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местный бюджет в целях реализации конкретных инициативных про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 (решением схода граждан, осуществляющего полномочия представительного органа)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9. Статью 57-2 Устава дополнить пунктом 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9)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лужебного жилого помещения, а в случае невозможности предоставления служебного жилого помещения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озмещение расходов по найму жилого помещения, на период исполнения полномочий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0. Статью 57-4 Устава дополнить пунктом 6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едующего содержа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) Депутату Мокрушинского сельсовета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2 рабочих дня в месяц. 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ение от выполнения производственных или служебных обязанностей депутата, осуществляющего свои полномочия на непостоянной основе, производится по заявлению депутата в порядке, установленном Советом депутатов.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1. В статье 62 Устав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ункт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й устав подлежит государственной регистрации в порядке, установленном законодательством, и вступает в силу после официального опубликования, которое осуществляется при наличии государственной регистрации, если более поздний срок вступления в силу не предусмотрен решением о внесении изменений и дополнений в настоящий уста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пункт 2</w:t>
      </w:r>
      <w:r>
        <w:rPr>
          <w:rFonts w:cs="Times New Roman" w:ascii="Times New Roman" w:hAnsi="Times New Roman"/>
          <w:b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Глава Мокрушинского сельсовета обязан опубликовать (обнародовать) зарегистрированные Устав Мокрушинского сельсовета, муниципальный правовой акт о внесении изменений и дополнений в устав Мокрушинского сельсовета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 июля 2005 года N 97-ФЗ "О государственной регистрации уставов муниципальных образований"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троль за  исполнением настоящего решения возложить на  Главу Мокрушинского сельсовета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о внесении изменений и дополнений в Устав Мокрушинского сельсовета Канского района Красноярского края подлежит официальному опубликованию (обнародованию) после его государственной регистрации и вступает в силу со дня, следующего за днем его официального опубликования (обнародования), кроме подпункта 1.12 пункта 1 настоящего Решения, данный подпункт вступает в силу и распространяет свое правоотношение, возникшее не ранее 07 июн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                                                 Глава Мокруши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крушинского сельского                                    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 Н.В. Ковалева                                 _________ М.В. Веденеев</w:t>
      </w:r>
    </w:p>
    <w:p>
      <w:pPr>
        <w:pStyle w:val="Normal"/>
        <w:spacing w:before="0" w:after="2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8"/>
    </w:rPr>
  </w:style>
  <w:style w:type="character" w:styleId="WW8Num13z2">
    <w:name w:val="WW8Num13z2"/>
    <w:qFormat/>
    <w:rPr>
      <w:rFonts w:ascii="Times New Roman" w:hAnsi="Times New Roman" w:cs="Times New Roman"/>
      <w:color w:val="000000"/>
      <w:sz w:val="28"/>
    </w:rPr>
  </w:style>
  <w:style w:type="character" w:styleId="WW8Num13z3">
    <w:name w:val="WW8Num13z3"/>
    <w:qFormat/>
    <w:rPr>
      <w:rFonts w:ascii="Times New Roman" w:hAnsi="Times New Roman" w:cs="Times New Roman"/>
      <w:sz w:val="28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13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17">
    <w:name w:val="Подзаголовок Знак"/>
    <w:basedOn w:val="Style13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07A4A88124D833E1C9D94217F67152461D22D015767C7372C04A3DC66400B7B1E70D9D03A1222F894E60CCE0z9W9C" TargetMode="External"/><Relationship Id="rId3" Type="http://schemas.openxmlformats.org/officeDocument/2006/relationships/hyperlink" Target="https://login.consultant.ru/link/?rnd=C24EB8CA6D476D9448A54E7F8D370C36&amp;req=doc&amp;base=RZB&amp;n=210088&amp;dst=20&amp;fld=134&amp;REFFIELD=134&amp;REFDST=100032&amp;REFDOC=370083&amp;REFBASE=RZB&amp;stat=refcode%3D16876%3Bdstident%3D20%3Bindex%3D49&amp;date=01.02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40:00Z</dcterms:created>
  <dc:creator>Admin</dc:creator>
  <dc:description/>
  <cp:keywords/>
  <dc:language>en-US</dc:language>
  <cp:lastModifiedBy>admin</cp:lastModifiedBy>
  <cp:lastPrinted>2021-03-04T08:17:00Z</cp:lastPrinted>
  <dcterms:modified xsi:type="dcterms:W3CDTF">2021-03-09T01:28:00Z</dcterms:modified>
  <cp:revision>18</cp:revision>
  <dc:subject/>
  <dc:title/>
</cp:coreProperties>
</file>