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9.2014 год</w:t>
        <w:tab/>
        <w:tab/>
        <w:tab/>
        <w:tab/>
        <w:tab/>
        <w:tab/>
        <w:tab/>
        <w:tab/>
        <w:tab/>
        <w:t>№ 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Мокру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от 15.09.2014 г. №32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07.2014 №217-ФЗ, Федеральным законом от 28.06.2014 №200-ФЗ, ст. 20 Жилищного кодекса РФ, Федеральным законом от 06.10.2003 №131-ФЗ «Об общих принципах организации местного самоуправления в Российской Федерации» ст. 10.1 Устава Мокрушинского сельсовета К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, утвержденный постановлением Мокрушинского сельсовета от 15.09.2014 года №32-п (далее –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2.7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анием дл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3.2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оведения внеплановой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чинение вреда жизни, здоровью граждан, вреда животным, растениям окружающей среде, объектам культурного наследия (памятникам истории и культуры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рушение прав потребителей (в случае обращения граждан, права которых наруш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ных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фактах нарушения управляющей организацией обязательств, предусмотренных частью 2 статьи 162 Жилищ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фактах нарушение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.5.3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осуществлении муниципального контроля муниципальный инспектор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и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и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  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е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 xml:space="preserve">А.Г. Анцифер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2:00Z</dcterms:created>
  <dc:creator>Елена</dc:creator>
  <dc:description/>
  <cp:keywords/>
  <dc:language>en-US</dc:language>
  <cp:lastModifiedBy>Елена</cp:lastModifiedBy>
  <dcterms:modified xsi:type="dcterms:W3CDTF">2014-09-23T03:39:00Z</dcterms:modified>
  <cp:revision>5</cp:revision>
  <dc:subject/>
  <dc:title/>
</cp:coreProperties>
</file>