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3г.</w:t>
        <w:tab/>
        <w:tab/>
        <w:t xml:space="preserve">                      с. Мокруша</w:t>
        <w:tab/>
        <w:tab/>
        <w:t xml:space="preserve">                                     № 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24  и   плановый  2025-2026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24  и   плановый  2025-2026г.  28.11.2023г.  в 15 ч. 00 мин. в Администрации Мокрушинского сельсовета по адресу: с. Мокруша, ул. Школьная, д.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4г  и   плановый  2025-2026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4г.  и   плановый  2025-2026г.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М.В.Веден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admin</cp:lastModifiedBy>
  <cp:lastPrinted>2023-11-16T08:57:00Z</cp:lastPrinted>
  <dcterms:modified xsi:type="dcterms:W3CDTF">2023-11-16T01:59:00Z</dcterms:modified>
  <cp:revision>37</cp:revision>
  <dc:subject/>
  <dc:title/>
</cp:coreProperties>
</file>