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У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 КРАСНОЯРСКОГО КРАЯ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11.2021г.</w:t>
        <w:tab/>
        <w:tab/>
        <w:t xml:space="preserve">                      с. Мокруша</w:t>
        <w:tab/>
        <w:tab/>
        <w:t xml:space="preserve">                         № 27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убличных слушаниях по проекту решения Мокрушинского сельского Совета депутатов  Канского района о  бюджете  Мокрушинского сельсовета  на  2022  и   плановый  2023-2024г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действующего законодательства, руководствуясь ст. 28 Федерального Закона № 131-ФЗ 06.10.2003 г., Уставом Мокрушинского сельсовета Канского района, 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ровести публичные слушания по проекту решения Мокрушинского сельского Совета депутатов Канского района о  бюджете Мокрушинского сельского на  2022  и   плановый  2023-2024г.  29.11.2021г.  в 15 ч. 00 мин. в Администрации Мокрушинского сельсовета по адресу: с. Мокруша, ул. Школьная, д. 1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ект решения Мокрушинского сельского Совета депутатов Канского района по проекту решения Мокрушинского сельского Совета депутатов Канского района о  бюджете Мокрушинского сельского на  2022г  и   плановый  2023-2024г.  опубликовать в газете  «Ведомости органов  местного  самоуправления  Мокрушинского  сельсовета». С иными материалами по проекту Решения Мокрушинского сельского Совета депутатов Канского района по проекту решения Мокрушинского сельского Совета депутатов Канского района о  бюджете Мокрушинского сельского на  2022г.  и   плановый  2023-2024г., граждане и иные заинтересованные лица вправе ознакомиться в администрации Мокрушинского сельсовета Канского района по адресу: с. Мокруша, ул. Школьная, д. 1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данного постановления оставляю  за  собой.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фициального опубликования в газете. «Ведомости органов местного самоуправления Мокрушин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Мокрушинского   сельсовета                               М.В.Веден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64" w:right="74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36:00Z</dcterms:created>
  <dc:creator>user</dc:creator>
  <dc:description/>
  <cp:keywords/>
  <dc:language>en-US</dc:language>
  <cp:lastModifiedBy>admin</cp:lastModifiedBy>
  <cp:lastPrinted>2021-11-23T08:07:00Z</cp:lastPrinted>
  <dcterms:modified xsi:type="dcterms:W3CDTF">2021-11-23T01:07:00Z</dcterms:modified>
  <cp:revision>26</cp:revision>
  <dc:subject/>
  <dc:title/>
</cp:coreProperties>
</file>