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426"/>
        <w:jc w:val="center"/>
        <w:rPr/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Normal"/>
        <w:spacing w:lineRule="atLeast" w:line="100"/>
        <w:ind w:firstLine="426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с. Мокруш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октября 2023г.                                       № 48-п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знании</w:t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бразования Мокрушинс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Мокрушинского сельсовета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окрушинского сельсовет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Мокрушинского сельсовета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Мокрушин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Style41"/>
        <w:tabs>
          <w:tab w:val="clear" w:pos="720"/>
          <w:tab w:val="left" w:pos="567" w:leader="none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Start w:id="6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 печатном издании «Ведомости органов местного самоуправления Мокру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sub_5"/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krush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inistratsiy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крушинский  сельсовет в информационно-телекоммуникационной сети «Интернет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 Астафьеву Антонину Михайловн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7"/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ушинского сельсовета                  Веденеев М.В.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крушинского сельсовета</w:t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9» октября 2023 № 48-п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Мокру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426"/>
        <w:rPr/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Мокрушинского сельсовета (далее - бюджет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426"/>
        <w:rPr/>
      </w:pPr>
      <w:bookmarkStart w:id="13" w:name="sub_103"/>
      <w:bookmarkStart w:id="14" w:name="sub_1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rPr/>
      </w:pPr>
      <w:bookmarkStart w:id="15" w:name="sub_131"/>
      <w:bookmarkStart w:id="16" w:name="sub_1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7" w:name="sub_132"/>
      <w:bookmarkStart w:id="18" w:name="sub_1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9" w:name="sub_133"/>
      <w:bookmarkStart w:id="20" w:name="sub_1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/>
      </w:pPr>
      <w:bookmarkStart w:id="21" w:name="sub_134"/>
      <w:bookmarkStart w:id="22" w:name="sub_1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426"/>
        <w:rPr/>
      </w:pPr>
      <w:bookmarkStart w:id="23" w:name="sub_135"/>
      <w:bookmarkEnd w:id="23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4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6" w:name="sub_141"/>
      <w:bookmarkEnd w:id="25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7" w:name="sub_142"/>
      <w:bookmarkEnd w:id="2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43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44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3" w:name="sub_145"/>
      <w:bookmarkEnd w:id="3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426"/>
        <w:rPr/>
      </w:pPr>
      <w:bookmarkStart w:id="35" w:name="sub_105"/>
      <w:bookmarkEnd w:id="35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426"/>
        <w:rPr/>
      </w:pPr>
      <w:bookmarkStart w:id="36" w:name="sub_105"/>
      <w:bookmarkStart w:id="37" w:name="sub_107"/>
      <w:bookmarkEnd w:id="36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8" w:name="sub_106"/>
      <w:bookmarkEnd w:id="38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, не позднее 10 числа первого месяца следующего квартала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426"/>
        <w:rPr/>
      </w:pPr>
      <w:bookmarkStart w:id="39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0" w:name="sub_106"/>
      <w:bookmarkStart w:id="41" w:name="sub_11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426"/>
        <w:rPr/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главному бухгалтеру администрации Мокрушинского сельсовета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108"/>
      <w:bookmarkEnd w:id="43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Мокрушинского сельсовета является основанием для списания задолженности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4" w:name="sub_2000"/>
      <w:bookmarkStart w:id="45" w:name="sub_2000"/>
      <w:bookmarkEnd w:id="41"/>
      <w:bookmarkEnd w:id="45"/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крушинского сельсовета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9» октября 2023 № 48-п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Мокру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000"/>
      <w:bookmarkStart w:id="47" w:name="sub_2000"/>
      <w:bookmarkEnd w:id="47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48" w:name="sub_100"/>
      <w:bookmarkEnd w:id="4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"/>
      <w:bookmarkStart w:id="50" w:name="sub_100"/>
      <w:bookmarkEnd w:id="50"/>
    </w:p>
    <w:p>
      <w:pPr>
        <w:pStyle w:val="Normal"/>
        <w:ind w:firstLine="426"/>
        <w:rPr/>
      </w:pPr>
      <w:bookmarkStart w:id="51" w:name="sub_11"/>
      <w:bookmarkEnd w:id="51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окрушинского сельсовета (далее - комиссия).</w:t>
      </w:r>
    </w:p>
    <w:p>
      <w:pPr>
        <w:pStyle w:val="Normal"/>
        <w:ind w:firstLine="426"/>
        <w:rPr/>
      </w:pPr>
      <w:bookmarkStart w:id="52" w:name="sub_11"/>
      <w:bookmarkStart w:id="53" w:name="sub_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окруши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2"/>
      <w:bookmarkStart w:id="55" w:name="sub_12"/>
      <w:bookmarkEnd w:id="55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56" w:name="sub_200"/>
      <w:bookmarkEnd w:id="56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00"/>
      <w:bookmarkStart w:id="58" w:name="sub_200"/>
      <w:bookmarkEnd w:id="58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9" w:name="sub_21"/>
      <w:bookmarkEnd w:id="59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0" w:name="sub_21"/>
      <w:bookmarkStart w:id="61" w:name="sub_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2" w:name="sub_22"/>
      <w:bookmarkStart w:id="63" w:name="sub_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4" w:name="sub_23"/>
      <w:bookmarkEnd w:id="64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65" w:name="sub_300"/>
      <w:bookmarkEnd w:id="65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00"/>
      <w:bookmarkStart w:id="67" w:name="sub_300"/>
      <w:bookmarkEnd w:id="6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8" w:name="sub_31"/>
      <w:bookmarkEnd w:id="68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9" w:name="sub_31"/>
      <w:bookmarkStart w:id="70" w:name="sub_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32"/>
      <w:bookmarkStart w:id="72" w:name="sub_32"/>
      <w:bookmarkEnd w:id="72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73" w:name="sub_400"/>
      <w:bookmarkEnd w:id="73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400"/>
      <w:bookmarkStart w:id="75" w:name="sub_400"/>
      <w:bookmarkEnd w:id="75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6" w:name="sub_41"/>
      <w:bookmarkEnd w:id="76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7" w:name="sub_41"/>
      <w:bookmarkStart w:id="78" w:name="sub_4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9" w:name="sub_42"/>
      <w:bookmarkStart w:id="80" w:name="sub_4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1" w:name="sub_43"/>
      <w:bookmarkStart w:id="82" w:name="sub_4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3" w:name="sub_44"/>
      <w:bookmarkStart w:id="84" w:name="sub_4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5"/>
      <w:bookmarkStart w:id="86" w:name="sub_45"/>
      <w:bookmarkEnd w:id="86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Мокру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.И.О.  - Глава Мокрушинского сельсовета, председател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- Должность, заместитель председатель комиссии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- Должность, секретар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09T15:10:00Z</cp:lastPrinted>
  <dcterms:modified xsi:type="dcterms:W3CDTF">2023-10-09T08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