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ОКРУ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кр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09.10. 2023 года</w:t>
        <w:tab/>
        <w:tab/>
        <w:tab/>
        <w:tab/>
        <w:tab/>
        <w:t xml:space="preserve">                                    № 47-п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бюджетных полномочий главных администраторов доходов бюджета Мокрушинского сельсовета Канского района, являющихся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Уста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Мокру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, администрация Мокрушинского  сельсов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бюджетных полномочий главных администраторов доходов бюджета Мокрушинского сельсовета, являющихся органами местного самоуправления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главного бухгалтера Астафьеву Антонину Михайловну.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окрушинского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на 2023 год и на плановый период 2024 и 2025 годов. 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в  печатном издании «Ведомости органов местного самоуправления Мокру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krush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ministratsiy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окрушинский  сельсовет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крушинского сельсовета                                          М.В.Веден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крушинского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9» октября 2023 г. № 4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ов доходов бюджета Мокруши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являющихс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 Краснокуры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 поселения), являющимися органами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ов бюджетной системы Российской Федерации, являющиеся органами местного самоуправления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 поселения (далее – Перечень ГАД) утверждается Администрацией Мокрушинского сельсовета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4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4"/>
          <w:szCs w:val="24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 такой методике, установленными 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одведомственному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дней до начала очередного финансового года принимает правовые акты о наделении администраторов доходов, находящихся в его ведении (при наличии), полномочиями администраторов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ющий порядок осуществления ими полномочий администратора доходов бюджета  поселения, который должен содержать положения, соответствующие пункту 5 настоящего 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бухгалтерию администрации Мокру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крепленных за ним источниках доходов для включения в реестр источников доходов бюджета 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и сроки сверки данных бюджетного учета администрируемых доходов бюджета 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окру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окрушинског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исполнения бюджета  поселения главные администраторы доходов представляют предложения по внесению изменений в бюджет 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е позднее 1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доведения до них главным администраторо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начала очередного финансового года) организуют взаимодействие с управлением Федерального казначейства по Красноярскому краю, в порядке и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1:00Z</dcterms:created>
  <dc:creator>555</dc:creator>
  <dc:description/>
  <cp:keywords/>
  <dc:language>en-US</dc:language>
  <cp:lastModifiedBy>admin</cp:lastModifiedBy>
  <cp:lastPrinted>2023-10-09T14:59:00Z</cp:lastPrinted>
  <dcterms:modified xsi:type="dcterms:W3CDTF">2023-10-09T07:59:00Z</dcterms:modified>
  <cp:revision>31</cp:revision>
  <dc:subject/>
  <dc:title/>
</cp:coreProperties>
</file>