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3 г.                               с. Мокруша                                           № 3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б организации и ведении гражданской обороны на территории Мокруши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муниципальных образованиях и организациях» с изменениями внесенными Приказом МЧС России № 601 от 18.11.2015, в целях обеспечения и выполнения мероприятий гражданской обороны</w:t>
      </w:r>
      <w:r>
        <w:rPr>
          <w:sz w:val="28"/>
          <w:szCs w:val="28"/>
        </w:rPr>
        <w:t>, руководствуясь  Уставом Мокруш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>
          <w:rFonts w:eastAsia="Calibri"/>
          <w:szCs w:val="28"/>
          <w:lang w:eastAsia="en-US"/>
        </w:rPr>
        <w:t>об организации и ведении гражданской обороны на территории Мокрушинского сельсовета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рганизовать ведение гражданской обороны в соответствии с Положением об организации и ведении гражданской обороны на территории Мокрушинского сельсовета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rFonts w:eastAsia="Calibri"/>
          <w:szCs w:val="28"/>
          <w:lang w:eastAsia="en-US"/>
        </w:rPr>
        <w:t>Назначить заместителя главы Мокрушинского сельсовета ответственным лицом за решение вопросов гражданской обороны и защиты населения от чрезвычайных ситуаций на территории Мокрушинского сельсовета.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тветственному должностному лицу спланировать и осуществлять мероприятия по гражданской обороне согласно задачам, определ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 </w:t>
      </w:r>
      <w:r>
        <w:rPr>
          <w:rFonts w:eastAsia="Calibri"/>
          <w:szCs w:val="28"/>
          <w:lang w:eastAsia="en-US"/>
        </w:rPr>
        <w:t>Мокруши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21.07.2009  № 35-п «Об утверждении </w:t>
      </w:r>
      <w:r>
        <w:rPr>
          <w:sz w:val="28"/>
          <w:szCs w:val="28"/>
        </w:rPr>
        <w:t>Положения об организации и ведении гражданской обороны на территории Мокрушинского сельсове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TextBody"/>
        <w:ind w:firstLine="709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униципального образования Мокрушин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М.В. Веде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Мокрушинского   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7.06.2023г.  № 34-п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рганизации и ведении гражданской обороны на территории Мокруш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Мокруш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на территории Мокрушинского сельсовета  в рамках подготовки к ведению и ведения гражданской обороны в Муниципальном образовании Мокруш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кру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 основных мероприятий Мокрушинского сельсовета на год  и организаций Мокруши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ьектах на год,  разрабатывается работником администрации Мокрушинского сельсовета, уполномоченным на решение задач в области гражданской обороны, согласовывается с отделом ГО, ЧС и мобподготовки  администрации Канского района и утверждается главой Мокрушинского сельсовета и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 сельсовет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одготовка к ведению гражданской обороны на территории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 сельсовета и в организациях определяется положением об организации и ведении гражданской обороны в муниципальном образовании </w:t>
      </w:r>
      <w:r>
        <w:rPr>
          <w:sz w:val="28"/>
          <w:szCs w:val="28"/>
        </w:rPr>
        <w:t>Мокрушинский</w:t>
      </w:r>
      <w:r>
        <w:rPr>
          <w:spacing w:val="2"/>
          <w:sz w:val="28"/>
          <w:szCs w:val="28"/>
          <w:shd w:fill="FFFFFF" w:val="clear"/>
        </w:rPr>
        <w:t xml:space="preserve"> сельсовет и заключается в планирова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 сельсовет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едение гражданской обороны на территории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 сельсовета осуществляется на основе планов гражданской обороны и защиты населения и заключается в выполне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 сельсовета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</w:t>
      </w:r>
      <w:r>
        <w:rPr>
          <w:color w:val="000099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ликвидации ч</w:t>
      </w:r>
      <w:r>
        <w:rPr>
          <w:spacing w:val="2"/>
          <w:sz w:val="28"/>
          <w:szCs w:val="28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я Мокрушинского сельсовет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Мокрушинского сельсовета и  руководители организаций  в отношении созданных им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уководство гражданской обороной на территории Мокрушинского сельсовета осуществляют должностные лица Мокрушинского сельсовета, а в организациях - их руков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Мокрушинского сельсовет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2">
        <w:r>
          <w:rPr>
            <w:rStyle w:val="InternetLink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ами, осуществляющими управление гражданской обороной в администрации Мокрушинского сельсовета, являются работники, уполномоченные на решение задач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окрушинского сельсовета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окрушинского сельсовета 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CC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ется администрацией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, организациями, 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sz w:val="28"/>
          <w:szCs w:val="28"/>
        </w:rPr>
        <w:t>а также организациями, отнесенными в установленном пор</w:t>
      </w:r>
      <w:r>
        <w:rPr>
          <w:color w:val="000000"/>
          <w:sz w:val="28"/>
          <w:szCs w:val="28"/>
        </w:rPr>
        <w:t>ядке к категориям по гражданской обороне</w:t>
      </w:r>
      <w:r>
        <w:rPr>
          <w:color w:val="0000CC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 сельсовета  представляет информацию в органы исполнительной власти Красноярского края, организации - в администрацию </w:t>
      </w:r>
      <w:r>
        <w:rPr>
          <w:sz w:val="28"/>
          <w:szCs w:val="28"/>
        </w:rPr>
        <w:t>Мокрушинского</w:t>
      </w:r>
      <w:r>
        <w:rPr>
          <w:spacing w:val="2"/>
          <w:sz w:val="28"/>
          <w:szCs w:val="28"/>
          <w:shd w:fill="FFFFFF" w:val="clear"/>
        </w:rPr>
        <w:t xml:space="preserve"> сельсовет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Мероприятия по гражданской обороне на территории Мокрушинского сельсовет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Администрация Мокрушинского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одготовка населения Мокрушинского сельсовет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личного состава формирований и служб Мокруш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окрушин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еспечение курсового обучения соответствующих групп населения и оказание населению консультационных услуг в области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 в других организац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реконструкция и поддержание в состоянии постоянной готовности к использованию муниципальных систем оповещения населения, защитных сооружений и других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и осуществление своевременного оповещ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– </w:t>
      </w:r>
      <w:r>
        <w:rPr>
          <w:spacing w:val="2"/>
          <w:sz w:val="28"/>
          <w:szCs w:val="28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4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7. 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4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курсового</w:t>
      </w:r>
      <w:r>
        <w:rPr>
          <w:color w:val="000099"/>
          <w:sz w:val="28"/>
          <w:szCs w:val="28"/>
        </w:rPr>
        <w:t xml:space="preserve"> обучения </w:t>
      </w:r>
      <w:r>
        <w:rPr>
          <w:sz w:val="28"/>
          <w:szCs w:val="28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урсового об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реконструкция и поддержание в состоянии постоянной готовности к использованию локальных систем оповещения насел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гласованных с администрацией Мокрушинского сельсовета планов эвакуационных мероприятий в организациях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получение ордеров на занятие жилых и нежилых зданий (поме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2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окруш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 Мокрушин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admin</cp:lastModifiedBy>
  <cp:lastPrinted>2022-05-30T12:57:00Z</cp:lastPrinted>
  <dcterms:modified xsi:type="dcterms:W3CDTF">2023-06-28T10:24:00Z</dcterms:modified>
  <cp:revision>127</cp:revision>
  <dc:subject/>
  <dc:title>АДМИНИСТРАЦИЯ КАНСКОГО РАЙОНА КРАСНОЯРСКОГО КРАЯ</dc:title>
</cp:coreProperties>
</file>