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УШ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1.06. 2023г.                              с. Мокруша                                             № 2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01.02.2023 №14-пг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 Мокрушинского сельсовета на 2023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Мокрушинского сельсов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0.02.2023 № 7-п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городском наземном электрическом транспорте 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 Мокрушинского сельсовета на 2023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иложения №1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/>
        <w:t xml:space="preserve">Таблица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ьное размещение соответствующих сведений на официальном сай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круш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) доклады о муниципальном контрол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ирование осуществляетс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Консультирование в письменной форме осуществляется должностным лицом, уполномоченным осуществлять муниципальный контроль на автомобильном транспорте, в следующих случаях: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форме уст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Мокрушинского сельсов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Ведомости органов местного самоуправления Мокрушинского сельсовета»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крушинского сельсовета                                             М.В. Веденеев 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8:00Z</dcterms:created>
  <dc:creator>uts21</dc:creator>
  <dc:description/>
  <cp:keywords/>
  <dc:language>en-US</dc:language>
  <cp:lastModifiedBy>admin</cp:lastModifiedBy>
  <cp:lastPrinted>2022-12-28T09:03:00Z</cp:lastPrinted>
  <dcterms:modified xsi:type="dcterms:W3CDTF">2023-06-09T07:12:00Z</dcterms:modified>
  <cp:revision>39</cp:revision>
  <dc:subject/>
  <dc:title/>
</cp:coreProperties>
</file>