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3г                                  с. Мокруша                                   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1 квартал 2023г. по доходам в сумме </w:t>
      </w:r>
      <w:r>
        <w:rPr>
          <w:b/>
          <w:sz w:val="28"/>
          <w:szCs w:val="28"/>
        </w:rPr>
        <w:t>2229,1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1535,2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рофицит бюджета в сумме  </w:t>
      </w:r>
      <w:r>
        <w:rPr>
          <w:b/>
          <w:sz w:val="28"/>
          <w:szCs w:val="28"/>
        </w:rPr>
        <w:t>693,9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1 квартал 2023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1 квартал 2023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постановлению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01.06.2023г   № 22-п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квартал  2023 года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552"/>
        <w:gridCol w:w="1559"/>
        <w:gridCol w:w="1418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, группы, подгруппы, статьи и вида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кв 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с учетом изменений     за1 кв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 2023г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 01 05  00 00 00 0000 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5 01 05  00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9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501 05  02 00 00 0000 5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9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1 05  02 01 0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9,1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1 05  02 01 10 0000 5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9,1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5 01 05  00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2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1 05  02 00 00 0000 6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2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5 01 05  02 01 0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2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1 05  02 01 10 0000 6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2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3,9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0"/>
        <w:gridCol w:w="460"/>
        <w:gridCol w:w="540"/>
        <w:gridCol w:w="540"/>
        <w:gridCol w:w="560"/>
        <w:gridCol w:w="560"/>
        <w:gridCol w:w="610"/>
        <w:gridCol w:w="538"/>
        <w:gridCol w:w="435"/>
        <w:gridCol w:w="3116"/>
        <w:gridCol w:w="708"/>
        <w:gridCol w:w="851"/>
        <w:gridCol w:w="560"/>
        <w:gridCol w:w="596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1.06.2023г № 22-п</w:t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Доходы  по кодам  классификации доходов бюджетов за 1 квартал 2023года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одвидов доходов, кода классификации операций сектора государственного управл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план за 1 кв 2023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с учетом изменений     за 1 квартал 2023г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но за 1 квартал 2023г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за 1 квартал 2023 г</w:t>
            </w:r>
          </w:p>
        </w:tc>
      </w:tr>
      <w:tr>
        <w:trPr>
          <w:trHeight w:val="7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о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МЕСТНОГО БЮДЖЕТА -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3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9,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5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емый в бюджеты субъектов Российской Федерации по соответствующим ставк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</w:tr>
      <w:tr>
        <w:trPr>
          <w:trHeight w:val="21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2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организаций обладающих земельным участком, расположенных в границах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физических лиц обладающих земельным участком, расположенных в границах сельски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мобилизуемых на территория сельских поселений (пени по соответствующему платежу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штраф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3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3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за счет средств районного фонда финансовой поддержк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бюджетов поселений за счет средств краевого бюджет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бюджетной обеспеченности бюджетов поселений за счет средств краевого бюджет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 (Субсидии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3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 межбюджетные трансферты, передаваемые бюджетам сельских поселений на обеспечение первичных мер пожарной безопасности,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 техногенного характера и обеспечение безопасности населения»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оваемые бюджетам сельских поселений из бюджетов муниципальных райо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7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ё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ё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подвоз угля к муниципальным учреждениям образования, находящимся в введении муниципального района, доставке  большегруных предм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трансферты, передаваемые бюджетам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9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трансферты, передаваемые бюджетам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90"/>
        <w:gridCol w:w="677"/>
        <w:gridCol w:w="741"/>
        <w:gridCol w:w="1134"/>
        <w:gridCol w:w="623"/>
        <w:gridCol w:w="936"/>
        <w:gridCol w:w="851"/>
        <w:gridCol w:w="1701"/>
      </w:tblGrid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6.2023г № 22-п</w:t>
            </w:r>
          </w:p>
        </w:tc>
      </w:tr>
      <w:tr>
        <w:trPr>
          <w:trHeight w:val="28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 структура расходов бюджета за1 квартал 2023 года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</w:tr>
      <w:tr>
        <w:trPr>
          <w:trHeight w:val="12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план за 2023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с учетом изенений за 1 кв 2023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1 квартал 2023г</w:t>
            </w:r>
          </w:p>
        </w:tc>
      </w:tr>
      <w:tr>
        <w:trPr>
          <w:trHeight w:val="7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крушинского сельсовета Канского района Красноярского кра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2</w:t>
            </w:r>
          </w:p>
        </w:tc>
      </w:tr>
      <w:tr>
        <w:trPr>
          <w:trHeight w:val="3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7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>
          <w:trHeight w:val="17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bookmarkStart w:id="0" w:name="RANGE!A18%3AI19"/>
            <w:bookmarkStart w:id="1" w:name="RANGE!A18"/>
            <w:bookmarkEnd w:id="0"/>
            <w:r>
              <w:rPr>
                <w:sz w:val="18"/>
                <w:szCs w:val="18"/>
              </w:rPr>
              <w:t>7</w:t>
            </w:r>
            <w:bookmarkEnd w:id="1"/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bookmarkStart w:id="2" w:name="RANGE!F18"/>
            <w:r>
              <w:rPr>
                <w:sz w:val="18"/>
                <w:szCs w:val="18"/>
              </w:rPr>
              <w:t>100</w:t>
            </w:r>
            <w:bookmarkEnd w:id="2"/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>
          <w:trHeight w:val="15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18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</w:tr>
      <w:tr>
        <w:trPr>
          <w:trHeight w:val="6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</w:tr>
      <w:tr>
        <w:trPr>
          <w:trHeight w:val="8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9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6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6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11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8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8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8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18"/>
                <w:szCs w:val="18"/>
              </w:rPr>
              <w:t>731000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8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75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75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17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8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филактику терроризма и экстремизма, а также минимизация и (или) ликвидация последствий проявлений терроризма и экстремизма в границах посел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10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15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17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ервичных мер пожарной безопасности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17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4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4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4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44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11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14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0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11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15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18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жевание земельного участка кладбищ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1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1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1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1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6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6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9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6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21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ритуальных услуг и содержанию мест захорон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6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6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6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, направленных на реализацию </w:t>
              <w:br/>
              <w:t>мероприятий по поддержке местных инициатив территорий сельских поселений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S64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10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136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24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в границах поселения электро-, тепло-, газо- и водоснабжения населения, водоотвед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36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12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8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воз угля к муниципальным учреждениям образования, находящихся в ведении района, вывозу мусора и доставку большегрузных предметов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9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112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15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7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жбюджетных трансфертов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86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86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42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86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1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1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2</w:t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0"/>
        <w:gridCol w:w="869"/>
        <w:gridCol w:w="992"/>
        <w:gridCol w:w="1417"/>
        <w:gridCol w:w="1722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к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постановлению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6.2023г  № 22-п</w:t>
            </w:r>
          </w:p>
        </w:tc>
      </w:tr>
      <w:tr>
        <w:trPr>
          <w:trHeight w:val="855" w:hRule="atLeast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расходов бюджета сельсовета по разделам и подразделам классификации  расходов бюджетов Российской Федерации за 1кв 2023года </w:t>
            </w:r>
          </w:p>
        </w:tc>
      </w:tr>
      <w:tr>
        <w:trPr>
          <w:trHeight w:val="270" w:hRule="atLeast"/>
        </w:trPr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ый пла за  2023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с учетом изменений за 1 квартал 2023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3г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1,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01.06.2023г  № 2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 за 2023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лан с учетом изменений за 1 кв 2023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 2023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№-6</w:t>
      </w:r>
    </w:p>
    <w:p>
      <w:pPr>
        <w:pStyle w:val="Normal"/>
        <w:tabs>
          <w:tab w:val="clear" w:pos="708"/>
          <w:tab w:val="left" w:pos="4680" w:leader="none"/>
          <w:tab w:val="left" w:pos="54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к 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от 01.06.2023г №22-п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СВЕДЕНИЯ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ходе исполнения бюджета и сведения о численности муниципальных служащих и денежных затрат на их содержание Мокрушинского сельсовета за 1 квартал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344"/>
        <w:gridCol w:w="1412"/>
      </w:tblGrid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, с учетом изменений     за1 кв 2023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 2023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% испо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ия к уровню годового план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ей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 расположенным в границах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мобилизуемых на территория сельских поселений (пени по соответствующему пла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9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 и электр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 (выб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5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9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6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0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6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численности муниципальных служащих, работников муниципальных учрежде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окрушинскому  сельсовету  за 1 квартал 2023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66"/>
        <w:gridCol w:w="273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Наименование 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Значение</w:t>
            </w:r>
          </w:p>
        </w:tc>
      </w:tr>
      <w:tr>
        <w:trPr>
          <w:trHeight w:val="1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муниципальных служащих за отчетный квартал, челов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 затраты на денежное содержание муниципальных служащих за 1 квартал 2023 года, тыс. рублей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 численность работников муниципальных учреждений, оплата труда которых осуществляется за счет средств бюджетной сметы, за  1 кв 2023 года, челове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работников муниципальных учреждений, оплата труда которых осуществляется за счет средств бюджетной сметы, за 1 кв 2023 года, тыс.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6-17T08:43:00Z</cp:lastPrinted>
  <dcterms:modified xsi:type="dcterms:W3CDTF">2023-07-26T08:29:00Z</dcterms:modified>
  <cp:revision>506</cp:revision>
  <dc:subject>Birthday </dc:subject>
  <dc:title>Are You suprised ?</dc:title>
</cp:coreProperties>
</file>