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</w:rPr>
        <w:tab/>
        <w:t>КРАСНОЯРСКИЙ КРАЙ КАНСКИЙ РАЙОН</w:t>
      </w:r>
    </w:p>
    <w:p>
      <w:pPr>
        <w:pStyle w:val="Normal"/>
        <w:tabs>
          <w:tab w:val="clear" w:pos="708"/>
          <w:tab w:val="left" w:pos="369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rPr/>
      </w:pPr>
      <w:r>
        <w:rPr/>
        <w:t>27.04.2023 года                  с. Мокруша                                          №  21-п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Мокрушинского сельсовета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окрушинского сельсовета К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должностей муниципальной службы, при замещении которых муниципальные служащ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крушинского сельсовета К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крушинского сельсовета Канского района от 27.12.2012 № 73-п «Об утверждении Перечня должностей муниципальной службы в администрации Мокрушинского сельсовета Канского района, в обязанности которых входит исполнение требований статьи 12  Федерального закона от 25.12.2008 № 273-ФЗ(В РЕДАКЦИИ ОТ 21.11.2011) «О противодействии коррупции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Ведомости органов местного самоуправления Мокрушинского сельсоветак» и подлежит размещению на официальном сайте администрации Мокрушин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Мокрушинского сельсовета                               М.В.Веденеев</w:t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Мокрушинского сельсовета</w:t>
      </w:r>
    </w:p>
    <w:p>
      <w:pPr>
        <w:pStyle w:val="Normal"/>
        <w:jc w:val="right"/>
        <w:rPr/>
      </w:pPr>
      <w:r>
        <w:rPr/>
        <w:t>от 27.04.2023 года   № 21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bCs w:val="false"/>
          <w:sz w:val="24"/>
        </w:rPr>
        <w:t>администрации Мокрушинского сельсовета</w:t>
      </w:r>
      <w:r>
        <w:rPr>
          <w:sz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, 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, специалист 2-ой категории 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11</dc:creator>
  <dc:description/>
  <cp:keywords/>
  <dc:language>en-US</dc:language>
  <cp:lastModifiedBy>admin</cp:lastModifiedBy>
  <cp:lastPrinted>2023-04-05T09:12:00Z</cp:lastPrinted>
  <dcterms:modified xsi:type="dcterms:W3CDTF">2023-05-26T02:07:00Z</dcterms:modified>
  <cp:revision>11</cp:revision>
  <dc:subject/>
  <dc:title>КРАСНОЯРСКИЙ КРАЙ КАНСКИЙ РАЙОН</dc:title>
</cp:coreProperties>
</file>