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АДМИНИСТРАЦИЯ  МОКРУШИНСКОГО  СЕЛЬСОВЕТА</w:t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left="284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.02.2023                             с. Мокруша                                                         № 11-п</w:t>
      </w:r>
    </w:p>
    <w:p>
      <w:pPr>
        <w:pStyle w:val="2"/>
        <w:ind w:left="284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  <w:t xml:space="preserve">О Координационном совете по развитию российского движения детей и молодежи в 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  <w:t>Мокрушинском сельсовет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эффективного взаимодействия органов местного самоуправления Мокрушинского сельсовета и общественных организаций по поддержке и развитию российского движения детей и молодежи Мокрушинском сельсовете, в соответствие со статьей 6 </w:t>
      </w:r>
      <w:r>
        <w:rPr>
          <w:bCs/>
          <w:shd w:fill="FFFFFF" w:val="clear"/>
        </w:rPr>
        <w:t>Федерального закона от 14.07.2022 № 261-ФЗ «О российском движении детей и молодежи</w:t>
      </w:r>
      <w:r>
        <w:rPr/>
        <w:t xml:space="preserve">», руководствуясь статьей Уставом Мокрушинского сельсовета. 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</w:t>
      </w:r>
      <w:r>
        <w:rPr/>
        <w:t xml:space="preserve"> Образовать Координационный совет по развитию российского движения детей и молодежи в Мокрушинском сельсовете (далее - Координационный сов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</w:t>
      </w:r>
      <w:r>
        <w:rPr/>
        <w:t xml:space="preserve"> Утвердить </w:t>
      </w:r>
      <w:hyperlink w:anchor="Par35">
        <w:r>
          <w:rPr>
            <w:rStyle w:val="InternetLink"/>
          </w:rPr>
          <w:t>Положение</w:t>
        </w:r>
      </w:hyperlink>
      <w:r>
        <w:rPr/>
        <w:t xml:space="preserve"> о Координационном совете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постановления оставляю за собой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МО Мокрушинский сельсове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окрушинского сельсовета                                      М.В.Ведене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1 к постановлению администрации Мокрушинского сельсовета от 14.02.23 № 11-п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РАЗВИТИЮ РОССИЙСКОГО ДВИЖЕНИЯ ДЕТЕЙ И МОЛОДЕЖИ в Мокрушинском сельсовете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деятельность Координационного Совета по развитию российского движения детей и молодежи в Мокрушинском сельсовете (далее - Координационный совет и Движение соответственно). Координационный совет - постоянно действующий коллегиальный, совещательный орган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рава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2.1. Основными задачами Координационного Совета явля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ероприятий по поддержке Движ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ддержки первичным и местным отделениям Движения, в том числе в их взаимодействии с муниципальными учреждениями и иными организациями; 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задач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ординационный совет имеет право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в установленном порядке у органов местного самоуправления Мокрушинского сельсовет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предложения в адрес органов местного самоуправления Мокрушинского сельсовета и получать информацию о результатах их рассмотр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глашать на свои заседания должностных лиц органов местного самоуправления Мокрушинского сельсовета, представителей учреждений, общественных объединений и научного сообществ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ть предложения по подготовке муниципальных нормативных правовых актов Мокрушинского сельсовета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организация деятельности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ординационный совет состоит из 5  человек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Координационного Совета определятся Главой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Координационного Совета является Глава Мокрушинского сельсовета, который осуществляет оперативное руководство деятельностью Координационного Сов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: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е Координационного Совета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заместителя и определяет направление его деятельности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, настоящим Полож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ординационного Совета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менее чем за 5 рабочих дней оповещает членов Координационного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седание комиссий (групп) может проводиться в очной или дистанционной форме в режиме видео-конференц-связи и (или) с использованием сети Интернет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spacing w:before="24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</w:p>
    <w:p>
      <w:pPr>
        <w:pStyle w:val="ConsPlusNormal"/>
        <w:spacing w:before="24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редседатель: Веденеев М.В- Глава Мокрушинского сельсовета.</w:t>
      </w:r>
    </w:p>
    <w:p>
      <w:pPr>
        <w:pStyle w:val="ConsPlusNormal"/>
        <w:spacing w:before="24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Заместитель председателя: Жданова Е.М.- директор МБОУ «Мокрушинская СОШ» (по согласованию).</w:t>
      </w:r>
    </w:p>
    <w:p>
      <w:pPr>
        <w:pStyle w:val="ConsPlusNormal"/>
        <w:spacing w:before="24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кретарь: Сумбулова С.Ю.- заместитель главы Мокрушинского сельсовета.</w:t>
      </w:r>
    </w:p>
    <w:p>
      <w:pPr>
        <w:pStyle w:val="ConsPlusNormal"/>
        <w:spacing w:before="24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ConsPlusNormal"/>
        <w:spacing w:before="24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ворниченко Я.В.- специалист по социальной работе (по согласованию).</w:t>
      </w:r>
    </w:p>
    <w:p>
      <w:pPr>
        <w:pStyle w:val="ConsPlusNormal"/>
        <w:spacing w:before="24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а Н.В.- заведующая МБУК «МКС» Канского района №5    «Мокрушинский Дом культуры (по согласованию).  </w:t>
      </w:r>
    </w:p>
    <w:p>
      <w:pPr>
        <w:pStyle w:val="ConsPlusNormal"/>
        <w:spacing w:before="24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Normal"/>
    <w:qFormat/>
    <w:pPr>
      <w:suppressAutoHyphens w:val="true"/>
      <w:ind w:firstLine="6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cp:keywords/>
  <dc:language>en-US</dc:language>
  <cp:lastModifiedBy>admin</cp:lastModifiedBy>
  <cp:lastPrinted>2023-01-19T10:12:00Z</cp:lastPrinted>
  <dcterms:modified xsi:type="dcterms:W3CDTF">2023-03-21T04:18:00Z</dcterms:modified>
  <cp:revision>35</cp:revision>
  <dc:subject/>
  <dc:title/>
</cp:coreProperties>
</file>