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УШ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мая 2025 г.                                  с. Мокруша                                           № 34-п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1"/>
        <w:shd w:fill="auto" w:val="clear"/>
        <w:spacing w:before="0" w:after="300"/>
        <w:ind w:hanging="0"/>
        <w:jc w:val="both"/>
        <w:rPr/>
      </w:pPr>
      <w:r>
        <w:rPr/>
        <w:t>О порядке подготовки населения Мокрушинского сельсовета в области гражданской обороны и защиты населения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№  841 «Об утверждении Положения о подготовке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руководствуясь  </w:t>
      </w:r>
      <w:r>
        <w:rPr>
          <w:sz w:val="28"/>
        </w:rPr>
        <w:t>Уставом Мокрушинского сельсовета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11"/>
        <w:shd w:fill="auto" w:val="clear"/>
        <w:ind w:firstLine="851"/>
        <w:jc w:val="both"/>
        <w:rPr/>
      </w:pPr>
      <w:r>
        <w:rPr/>
        <w:t>1. Утвердить порядок подготовки населения Мокрушинского сельсовета в области гражданской обороны и защиты от чрезвычайных ситуаций природного и техногенного характера согласно приложению № 1 к настоящему постановлению.</w:t>
      </w:r>
    </w:p>
    <w:p>
      <w:pPr>
        <w:pStyle w:val="11"/>
        <w:shd w:fill="auto" w:val="clear"/>
        <w:ind w:firstLine="851"/>
        <w:jc w:val="both"/>
        <w:rPr/>
      </w:pPr>
      <w:r>
        <w:rPr/>
        <w:t>2. Установить, что подготовка населения Мокрушинского сельсовета в области гражданской обороны и защиты от чрезвычайных ситуаций организуется в рамках единой системы подготовки населения в области ГО и ЧС и осуществляется по соответствующим группам  на предприятиях, в учреждениях (в том числе образовательных) и организациях, независимо от форм собственности, а так же по месту жительства граждан.</w:t>
      </w:r>
    </w:p>
    <w:p>
      <w:pPr>
        <w:pStyle w:val="11"/>
        <w:shd w:fill="auto" w:val="clear"/>
        <w:ind w:firstLine="851"/>
        <w:jc w:val="both"/>
        <w:rPr/>
      </w:pPr>
      <w:r>
        <w:rPr/>
        <w:t>3. Рекомендовать руководителям предприятий, учреждения и организаций находящихся на территории Мокрушинского сельсовета обеспечивать широкую пропаганду знаний в области ГО и защиты населения от чрезвычайных ситуаций природного и техногенного характера, в том числе с использованием средств массовой информ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Контроль по исполнению настоящего постановления оставляю за собой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Ведомости органов местного самоуправления"</w:t>
      </w:r>
      <w:r>
        <w:rPr>
          <w:rFonts w:cs="Times New Roman" w:ascii="Times New Roman" w:hAnsi="Times New Roman"/>
          <w:sz w:val="28"/>
          <w:szCs w:val="28"/>
        </w:rPr>
        <w:t xml:space="preserve">, и подлежит размещению на официальном сайте муниципального образования Мокрушинский сельсовет Канского района Красноярского кр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крушинского сельсовета                                            М.В. Веденеев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 xml:space="preserve">администрации Мокрушинского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 xml:space="preserve">сельсовета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 xml:space="preserve">Канского района Красноярского края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>от 15.05.2025 г. № 34-п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ки населения Мокру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гражданской обороны и защиты от чрезвычай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 характе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ий Порядок подготовки населения Мокрушинского сельсовета в области гражданской обороны и защиты от чрезвычайных ситуаций природного и техногенного характера (далее – Порядок) определяет основные задачи, формы и методы подготовки населения Мокрушинского сельсовета в области гражданской обороны (далее – ГО) и защиты от чрезвычайных ситуаций природного и техногенного характера (далее – ЧС), а так же групп населения, которые проходят подготовку  к действиям в чрезвычайных ситуац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ми задачами подготовки населения в области гражданской обороны являю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пособов защиты от опасностей, возникающих при военных конфликтах или вследствие этих конфликтов, а так 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ия зна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вершенствование навыков у руководителей и работников органов местного самоуправления и организаций, уполномоченных на решение задач в области гражданской обороны, а также председателей комиссий по чрезвычайным ситуациям и обеспечению пожарной безопасности муниципальных образований и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у в области защиты от чрезвычайных ситуаций проходя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вступившие в трудовые отношения с работодателем (далее – работающее населени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не состоящие в трудовых отношениях (далее – неработающее населени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 (далее – обучающиес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ководители органов местного самоуправления и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ник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– уполномоченные работник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и комиссий по предупреждению и ликвидации чрезвычайных ситуаций и обеспечению пожарной безопасности муниципальных образований и организаций, в полномочия которых входит решение вопросов по защите населения и территорий от чрезвычайных ситуаций (далее – председатели комисси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Формы подготовки в области гражданской обороны (по группам лиц, подлежащих подготовке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ля работающего населения предусмотрено прохождение вводного инструктажа по гражданской обороне по месту работы, 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, а так же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ля неработающего населения предусмотрено посещение мероприятий, проводимых по тематике гражданской обороны (беседы, лекции, вечера вопросов и ответов, консультации, показ учебных фильмов по месту жительства, участие в учениях по гражданской обороне, чтение памяток, листовок и пособий, прослушивание радиопередач и просмотр телепрограмм по тематике гражданской оборо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ля обучающихся предусмотрено обучение (в учебное время) по предмету «Основы безопасности и защиты Родины» и дисциплине «Основы безопасности и защиты Родины», участие в учениях и тренировках по гражданской обороне, чтение памяток, листовок и пособий, прослушивание радиопередач,  просмотр телепрограмм по тематике гражданской оборо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руководителей органов местного самоуправления, руководителей организаций, отнесенных в установленном порядке к категориям по гражданской обороне и организаций предусмотрено проведение самостоятельной работы с нормативными документами по вопросам организации, планирования и проведения мероприятий по гражданской обороне, участие в учениях, тренировках и других мероприятиях по гражданской обороне, участие в тематических семинарах (вебинарах) по подготовке в области гражданской оборо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Краевом государственном казенном образовательном учреждении дополнительного профессионального образования «Институт региональной безопасности». Дополнительное профессиональное образование по программам повышения квалификации в области защиты от чрезвычайных ситуаций проводится не реже одного раза в 5 лет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" Основы безопасности и защиты Родины " по вопросам защиты от чрезвычайных ситуаций осуществляется в КГФУ ДПО «Красноярский краевой  институт повышения квалификации и профессиональной подготовки работников образован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Финансирование подготовки категорий населения перечисленных в п. 3 настоящего Порядка, а так же проведение органами местного самоуправления, предприятиями, учреждениями и организациями находящихся на территории Мокрушинского сельсовета</w:t>
      </w:r>
      <w:r>
        <w:rPr/>
        <w:t xml:space="preserve"> </w:t>
      </w:r>
      <w:r>
        <w:rPr>
          <w:sz w:val="28"/>
          <w:szCs w:val="28"/>
        </w:rPr>
        <w:t>учений и тренировок, осуществляется за счет собственных средств соответствующих органов местного самоуправления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              </w:t>
      </w:r>
    </w:p>
    <w:p>
      <w:pPr>
        <w:pStyle w:val="Heading1"/>
        <w:suppressAutoHyphens w:val="true"/>
        <w:spacing w:before="0" w:after="0"/>
        <w:contextualSpacing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1" w:top="4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7:00Z</dcterms:created>
  <dc:creator>Юлия</dc:creator>
  <dc:description/>
  <cp:keywords/>
  <dc:language>en-US</dc:language>
  <cp:lastModifiedBy>admin</cp:lastModifiedBy>
  <cp:lastPrinted>2025-05-16T10:00:00Z</cp:lastPrinted>
  <dcterms:modified xsi:type="dcterms:W3CDTF">2025-06-25T06:21:00Z</dcterms:modified>
  <cp:revision>128</cp:revision>
  <dc:subject/>
  <dc:title>ПОРЯДОК</dc:title>
</cp:coreProperties>
</file>