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jc w:val="center"/>
        <w:outlineLvl w:val="2"/>
        <w:rPr/>
      </w:pPr>
      <w:r>
        <w:rPr>
          <w:b/>
          <w:bCs/>
          <w:sz w:val="28"/>
          <w:szCs w:val="28"/>
        </w:rPr>
        <w:t>12 мая 2025 г.</w:t>
        <w:tab/>
        <w:t>с. Мокруша</w:t>
        <w:tab/>
        <w:t>№ 33-п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выя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едованию несанкциониров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лок на территории Мокруш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негативного воздействия на окружающую среду отходов производства и потребления, организации мероприятий по ликвидации несанкционированных свалок, в соответствии с Федеральным законом от 06.10.2003 № 131-ФЗ «Об общих принципах организации местного самоуправления в РФ», Федеральным законом от 24.06.1998 № 89-ФЗ «Об отходах производства и потребления», Федеральным законом от 10.01.2002 № 7-ФЗ «Об охране окружающей среды», а так же руководствуясь Уставом сельского поселения Мокрушинского сельсовета Канского муниципального района Красноярского края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  Создать комиссию по выявлению и обследованию несанкционированных свалок на территории Мокрушинского сельсов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состав комиссии по выявлению и обследованию несанкционированных свалок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еденеев Михаил Вадимович- председатель комиссии (глава сельсовета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умбулова Светлана Юрьевна – секретарь комиссии (заместитель главы сельсовета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бразцова Валентина Михайловна – член комиссии (главный специалист по исполнению и составлению бюджета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Юсукевич Юлия Борисовна – член комиссии (инженер-эколог МКУ Управления строительства, ЖКХ и ООПС – по согласованию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обследования выявленных несанкционированных свалок согласно прилож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4 . Контроль исполнения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подписания.</w:t>
      </w:r>
    </w:p>
    <w:p>
      <w:pPr>
        <w:pStyle w:val="Style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М.В. Веденее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несанкционированной свал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ушинского сельсовета 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_  20___г.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______________________________ от _____________ № ____ «О создании комиссии по выявлению и обследования несанкционированных свалок на территории _____________________», 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несанкционированной свалки, 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, что: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несанкционированной свалки составляет ______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м несанкционированной свалки ориентировочно составляет ___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арактер (вид, тип) отходов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выявления несанкционированной свалки подтверждаются материалами фотофи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комиссии: _______________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                      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              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5-05-13T14:55:00Z</cp:lastPrinted>
  <dcterms:modified xsi:type="dcterms:W3CDTF">2025-05-13T07:55:00Z</dcterms:modified>
  <cp:revision>125</cp:revision>
  <dc:subject/>
  <dc:title>АДМИНИСТРАЦИЯ ТАЕЖЕНСКОГО СЕЛЬСОВЕТА</dc:title>
</cp:coreProperties>
</file>