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5.05.2025г                                  с. Мокруша                                      № 3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уш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за 1 квартал 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   Бюджетного кодекса Российской Федерации, ст.54, 55 Устава Мокрушинского сельсовета  ПОСТАНОВЛЯЮ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отчет об исполнение бюджета  за 1 квартал 2025г. по доходам в сумме </w:t>
      </w:r>
      <w:r>
        <w:rPr>
          <w:b/>
          <w:sz w:val="28"/>
          <w:szCs w:val="28"/>
        </w:rPr>
        <w:t>2127,7 тыс. руб.</w:t>
      </w:r>
      <w:r>
        <w:rPr>
          <w:sz w:val="28"/>
          <w:szCs w:val="28"/>
        </w:rPr>
        <w:t xml:space="preserve"> и расходам в сумме </w:t>
      </w:r>
      <w:r>
        <w:rPr>
          <w:b/>
          <w:sz w:val="28"/>
          <w:szCs w:val="28"/>
        </w:rPr>
        <w:t>2112,9  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 профицит бюджета в сумме  </w:t>
      </w:r>
      <w:r>
        <w:rPr>
          <w:b/>
          <w:sz w:val="28"/>
          <w:szCs w:val="28"/>
        </w:rPr>
        <w:t>14,8 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вердить источники финансирования дефицита бюджета по кодам, классификации источников финансирования дефицитов бюджетов за 1 квартал 2025 года  согласно  </w:t>
      </w:r>
      <w:r>
        <w:rPr>
          <w:b/>
          <w:sz w:val="28"/>
          <w:szCs w:val="28"/>
        </w:rPr>
        <w:t>Приложению № 1.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Утвердить доходы бюджета по кодам классификации доходов бюджета   согласно      </w:t>
      </w:r>
      <w:r>
        <w:rPr>
          <w:b/>
          <w:sz w:val="28"/>
          <w:szCs w:val="28"/>
        </w:rPr>
        <w:t>Приложению № 2.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Утвердить расходы бюджета  по ведомственной структуре расходов соответствующего бюджета согласно </w:t>
      </w:r>
      <w:r>
        <w:rPr>
          <w:b/>
          <w:sz w:val="28"/>
          <w:szCs w:val="28"/>
        </w:rPr>
        <w:t xml:space="preserve">Приложению №  3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Утвердить расходы бюджета по разделам и подразделам классификации расходов бюджетов согласно </w:t>
      </w:r>
      <w:r>
        <w:rPr>
          <w:b/>
          <w:sz w:val="28"/>
          <w:szCs w:val="28"/>
        </w:rPr>
        <w:t xml:space="preserve">Приложению № 4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расходы бюджета об использовании средств резервных фондов 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твердить сведения о ходе исполнения бюджета и сведения о численности муниципальных служащих и денежных затрат на их содержание Мокрушинского сельсовета за 1 квартал 2025 год согласно </w:t>
      </w:r>
      <w:r>
        <w:rPr>
          <w:b/>
          <w:sz w:val="28"/>
          <w:szCs w:val="28"/>
        </w:rPr>
        <w:t>приложению № 6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Контроль по исполнению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ешение вступает в силу в день, следующий  за днем официального опубликования в газете «Ведомости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ушинского сельсовета», и разместить настоящее постановление на официальном сайте администрации Мокрушинского сельсовета  и в с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в установлен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Мокрушинского сельсовета                                      М.В.Веден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Приложение № 1                                                                                                       к постановлению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87" w:leader="none"/>
          <w:tab w:val="left" w:pos="5664" w:leader="none"/>
          <w:tab w:val="left" w:pos="6372" w:leader="none"/>
          <w:tab w:val="left" w:pos="8670" w:leader="none"/>
        </w:tabs>
        <w:jc w:val="right"/>
        <w:rPr/>
      </w:pPr>
      <w:r>
        <w:rPr>
          <w:lang w:eastAsia="ar-SA"/>
        </w:rPr>
        <w:t>от 05.05.2025г № 32-п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87" w:leader="none"/>
          <w:tab w:val="left" w:pos="8625" w:leader="none"/>
        </w:tabs>
        <w:jc w:val="center"/>
        <w:rPr>
          <w:b/>
          <w:b/>
        </w:rPr>
      </w:pPr>
      <w:r>
        <w:rPr>
          <w:b/>
        </w:rPr>
        <w:t>Отчет по источникам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по кодам классификации источников финансирования дефицитов бюджетов Мокрушинского сельсоветаза 1 квартал 2025года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025"/>
        <w:gridCol w:w="1894"/>
        <w:gridCol w:w="1269"/>
        <w:gridCol w:w="1297"/>
      </w:tblGrid>
      <w:tr>
        <w:trPr>
          <w:trHeight w:val="26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ночальный пл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кв 2025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с учетом изменений     за1 кв2025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 2025г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2 01 00 00 00 0000 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2 01 00 00 00 0000 7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 01 02 00 00 0000 7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 01 02 00 03 0000 7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 01 01 00 00 0000 7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 01 01 00 03 0000 7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2 01 00 00 00 0000 8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2 01 01 00 00 0000 8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2 01 01 00 03 0000 8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 01 02 00 00 0000 8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полученные в валюте Российской Федерации от кредитных организац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 01 02 00 03 0000 8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 01 05 00 00 00 0000 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ки средст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 01 05 00 00 00 0000 5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20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06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127,7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02 00 00 0000 5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20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06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127,7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02 01 00 0000 5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20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06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127,7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02 01 10 0000 5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местных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020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06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127,7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 08 00 00 00 00 0000 6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20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2,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02 00 00 0000 6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20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2,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02 01 00 0000 6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20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2,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02 01 10 0000 6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местных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20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2,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,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460"/>
        <w:gridCol w:w="540"/>
        <w:gridCol w:w="540"/>
        <w:gridCol w:w="560"/>
        <w:gridCol w:w="560"/>
        <w:gridCol w:w="780"/>
        <w:gridCol w:w="700"/>
        <w:gridCol w:w="459"/>
        <w:gridCol w:w="1391"/>
        <w:gridCol w:w="992"/>
        <w:gridCol w:w="993"/>
        <w:gridCol w:w="992"/>
        <w:gridCol w:w="851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5.2025г № 32-п</w:t>
            </w:r>
          </w:p>
        </w:tc>
      </w:tr>
      <w:tr>
        <w:trPr>
          <w:trHeight w:val="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05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Доходы  по кодам  классификации доходов бюджетов за 1 квартал 2025года</w:t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1110" w:hRule="atLeast"/>
        </w:trPr>
        <w:tc>
          <w:tcPr>
            <w:tcW w:w="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одвидов доходов, кода классификации операций сектора государственного управ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план за 1 кв 2025г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с учетом изменений     за 1 квартал 2025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но за 1 квартал 2025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за 1 квартал 2025 г</w:t>
            </w:r>
          </w:p>
        </w:tc>
      </w:tr>
      <w:tr>
        <w:trPr>
          <w:trHeight w:val="7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МЕСТНОГО БЮДЖЕТА -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емый в бюджеты субъектов Российской Федерации по соответствующим ставк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</w:t>
            </w:r>
          </w:p>
        </w:tc>
      </w:tr>
      <w:tr>
        <w:trPr>
          <w:trHeight w:val="2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с организаций обладающих земельным участком, расположенных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с физических лиц обладающих земельным участком, расположенных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мобилизуемых на территория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ано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ориальных действий (сумма платеж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ано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ориальных действий (сумма платеж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8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ано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ориальных действий (сумма платеж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 органов управления муниципальных районов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за счет средств районного фонда финансовой поддерж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бюджетов поселений за счет средств краевого бюд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бюджетов поселений за счет средств краевого бюд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межбюджетные трансферты, передаваемые бюджетам сельских поселений на обеспечение первичных мер пожарной безопасности,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 техногенного характера и обеспечение безопасности населения»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оваемые бюджетам сельских поселений из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 программных расходов органов судебной в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 программных расходов органов судебной в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с заключё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ё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подвоз угля к муниципальным учреждениям образования, находящимся в введении муниципального района, доставке  большегруных предм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трансферты, передаваемые бюджетам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рансферты, передаваемые бюджетам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реализацию проектов по решению вопросов местного значения, осуществляемых непосредственно населением на территории населенного пунк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рансферты, передаваемые бюджетам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479"/>
        <w:gridCol w:w="779"/>
        <w:gridCol w:w="806"/>
        <w:gridCol w:w="1329"/>
        <w:gridCol w:w="632"/>
        <w:gridCol w:w="1131"/>
        <w:gridCol w:w="1307"/>
        <w:gridCol w:w="1103"/>
      </w:tblGrid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5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5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5.2025г № 32-п</w:t>
            </w:r>
          </w:p>
        </w:tc>
      </w:tr>
      <w:tr>
        <w:trPr>
          <w:trHeight w:val="3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348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 структура расходов бюджета за1 квартал 2024 года</w:t>
            </w:r>
          </w:p>
        </w:tc>
      </w:tr>
      <w:tr>
        <w:trPr>
          <w:trHeight w:val="150" w:hRule="atLeast"/>
        </w:trPr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6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план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 учетом изменений за 1 квартал 2025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но за 1 квартал 2025г</w:t>
            </w:r>
          </w:p>
        </w:tc>
      </w:tr>
      <w:tr>
        <w:trPr>
          <w:trHeight w:val="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крушинского сельсовета Канского района Красноярского кра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2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9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4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4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bookmarkStart w:id="0" w:name="RANGE!A19%3AI20"/>
            <w:bookmarkStart w:id="1" w:name="RANGE!A19"/>
            <w:bookmarkEnd w:id="0"/>
            <w:r>
              <w:rPr>
                <w:sz w:val="20"/>
                <w:szCs w:val="20"/>
              </w:rPr>
              <w:t>7</w:t>
            </w:r>
            <w:bookmarkEnd w:id="1"/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bookmarkStart w:id="2" w:name="RANGE!F19"/>
            <w:r>
              <w:rPr>
                <w:sz w:val="20"/>
                <w:szCs w:val="20"/>
              </w:rPr>
              <w:t>100</w:t>
            </w:r>
            <w:bookmarkEnd w:id="2"/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1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,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0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0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7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0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7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0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7</w:t>
            </w:r>
          </w:p>
        </w:tc>
      </w:tr>
      <w:tr>
        <w:trPr>
          <w:trHeight w:val="23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6,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рамках непрограммных расходов избирательной комиссии муниципального образования Мокрушинского сельсове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9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</w:tr>
      <w:tr>
        <w:trPr>
          <w:trHeight w:val="15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возу участников на районные и краевые мероприятия и соревнования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255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</w:tr>
      <w:tr>
        <w:trPr>
          <w:trHeight w:val="27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7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ку терроризма и экстремизма, а также минимизация и (или) ликвидация последствий проявлений терроризма и экстремизма в границах поселени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15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18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3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плате взносов на капитальный ремонт муниципального жиль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5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5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50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</w:tr>
      <w:tr>
        <w:trPr>
          <w:trHeight w:val="15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</w:tr>
      <w:tr>
        <w:trPr>
          <w:trHeight w:val="18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</w:tr>
      <w:tr>
        <w:trPr>
          <w:trHeight w:val="3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ю части полномочий по определению специализированной службы по вопросам похоронного дела 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4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жевание земельного участка кладбища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итуальных услуг и содержанию мест захоронени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9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9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15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18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51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24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кадастровых работ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1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1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15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18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3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воз угля к муниципальным учреждениям образования, находящихся в ведении района, вывозу мусора и доставку большегрузных предметов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15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18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3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жбюджетных трансфертов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1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11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7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2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126"/>
        <w:gridCol w:w="992"/>
        <w:gridCol w:w="1276"/>
        <w:gridCol w:w="1417"/>
        <w:gridCol w:w="1722"/>
      </w:tblGrid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4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постановлению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5.2025г № 32-п</w:t>
            </w:r>
          </w:p>
        </w:tc>
      </w:tr>
      <w:tr>
        <w:trPr>
          <w:trHeight w:val="855" w:hRule="atLeast"/>
        </w:trPr>
        <w:tc>
          <w:tcPr>
            <w:tcW w:w="106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расходов бюджета сельсовета по разделам и подразделам классификации  расходов бюджетов Российской Федерации за 1кв 2025года </w:t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пла за  2025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 учетом изменений за 1 квартал 2025г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25г</w:t>
            </w:r>
          </w:p>
        </w:tc>
      </w:tr>
      <w:tr>
        <w:trPr>
          <w:trHeight w:val="9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,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4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115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7</w:t>
            </w:r>
          </w:p>
        </w:tc>
      </w:tr>
      <w:tr>
        <w:trPr>
          <w:trHeight w:val="8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1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48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</w:tr>
      <w:tr>
        <w:trPr>
          <w:trHeight w:val="3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2,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9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ложение 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05.05.2025г № 3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ы бюджета об использовании средств резервных фон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1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71"/>
        <w:gridCol w:w="1621"/>
        <w:gridCol w:w="1793"/>
        <w:gridCol w:w="1628"/>
      </w:tblGrid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рвоначальный план за  2025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лан с учетом изменений за 1 кв 2025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 2025г</w:t>
            </w:r>
          </w:p>
        </w:tc>
      </w:tr>
      <w:tr>
        <w:trPr>
          <w:trHeight w:val="8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едвиденных рас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№-6</w:t>
      </w:r>
    </w:p>
    <w:p>
      <w:pPr>
        <w:pStyle w:val="Normal"/>
        <w:tabs>
          <w:tab w:val="clear" w:pos="708"/>
          <w:tab w:val="left" w:pos="4680" w:leader="none"/>
          <w:tab w:val="left" w:pos="54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 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от 05.05.2025г № 32-п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СВЕДЕНИЯ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ходе исполнения бюджета и сведения о численности муниципальных служащих и денежных затрат на их содержание Мокрушинского сельсовета за 1 квартал 2025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344"/>
        <w:gridCol w:w="1412"/>
      </w:tblGrid>
      <w:tr>
        <w:trPr>
          <w:trHeight w:val="4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, с учетом изменений     за1 кв 2025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кв 2025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% исп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ия к уровню годового плана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 товарам (продукции)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ей, обладающих земельным участком,  расположенным в границах 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 расположенным в границах 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мобилизуемых на территория сельских поселений (пени по соответствующему платеж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0,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1,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1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и электр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 (выб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6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6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СПРАВОЧ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2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81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6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0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8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4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численности муниципальных служащих, работников муниципальных учрежде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Мокрушинскому  сельсовету  за 1 квартал 202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61"/>
        <w:gridCol w:w="273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1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муниципальных служащих за отчетный квартал, челове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 затраты на денежное содержание муниципальных служащих за 1 квартал 2025 года, тыс. рублей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9.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 численность работников муниципальных учреждений, оплата труда которых осуществляется за счет средств бюджетной сметы, за  1 кв 2025 года, челове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денежное содержание работников муниципальных учреждений, оплата труда которых осуществляется за счет средств бюджетной сметы, за 1 кв 2025 года, тыс.руб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8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2-06-17T08:43:00Z</cp:lastPrinted>
  <dcterms:modified xsi:type="dcterms:W3CDTF">2025-06-25T06:36:00Z</dcterms:modified>
  <cp:revision>510</cp:revision>
  <dc:subject>Birthday </dc:subject>
  <dc:title>Are You suprised ?</dc:title>
</cp:coreProperties>
</file>