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1 апреля 2025 г.</w:t>
        <w:tab/>
        <w:t>с. Мокруша</w:t>
        <w:tab/>
        <w:t>№ 29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Мокрушин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Мокрушинского сельсовета Канского района Красноярского края, </w:t>
      </w:r>
      <w:r>
        <w:rPr/>
        <w:t>руководствуясь Уставом Мокрушин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Мокрушинского сельсовета: 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- от 10.12.2012 № 62-п «Об установлении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районе, на территории Мокрушинского сельсовета на четвертый квартал 2012г</w:t>
      </w:r>
      <w:r>
        <w:rPr>
          <w:rFonts w:eastAsia="Times New Roman CYR"/>
        </w:rPr>
        <w:t>»;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</w:t>
      </w:r>
      <w:r>
        <w:rPr/>
        <w:t>- от 10.12.2012 № 63-п «Об установлении средней рыночной стоимости одного квадратного метра общей площади жилого помещения на территории Мокрушинского сельсовета, на четвертый квартал 2012г»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24.12.2012 №64-п «</w:t>
      </w:r>
      <w:hyperlink r:id="rId2">
        <w:r>
          <w:rPr>
            <w:rStyle w:val="InternetLink"/>
          </w:rPr>
          <w:t xml:space="preserve">О внесении изменений в постановление Администрации Мокрушинского сельсовета от 03.07.2009 г. № 36-п 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24.12.2012 №65-п «</w:t>
      </w:r>
      <w:hyperlink r:id="rId3">
        <w:r>
          <w:rPr>
            <w:rStyle w:val="InternetLink"/>
          </w:rPr>
          <w:t xml:space="preserve">О внесении изменений в постановление Администрации Мокрушинского сельсовета от 21.07.2010 г. № 18-п 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31.01.2013 №6-п «О порядке сбора, вывоза бытовых отходов на территории Мокрушинского сельсовета Канского района Красноярского края»</w:t>
      </w:r>
      <w:r>
        <w:rPr>
          <w:rFonts w:eastAsia="Times New Roman CYR"/>
        </w:rPr>
        <w:t>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25.02.2013 №10-п «</w:t>
      </w:r>
      <w:hyperlink r:id="rId4">
        <w:r>
          <w:rPr>
            <w:rStyle w:val="InternetLink"/>
          </w:rPr>
          <w:t>Об установлении средней рыночной стоимости одного квадратного метра общей площади жилого помещения на территории Мокрушинского сельсовета, на первый квартал 2013г</w:t>
        </w:r>
      </w:hyperlink>
      <w:r>
        <w:rPr>
          <w:rFonts w:eastAsia="Times New Roman CYR"/>
        </w:rPr>
        <w:t>»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5.02.2013 №11-п «</w:t>
      </w:r>
      <w:hyperlink r:id="rId5">
        <w:r>
          <w:rPr>
            <w:rStyle w:val="InternetLink"/>
          </w:rPr>
          <w:t>Об установлении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Канском районе, на территории Мокрушинского сельсовета на первый квартал 2013г.</w:t>
        </w:r>
      </w:hyperlink>
      <w:r>
        <w:rPr>
          <w:rFonts w:eastAsia="Times New Roman CYR"/>
        </w:rPr>
        <w:t>»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18.04.2013 №17-п «</w:t>
      </w:r>
      <w:hyperlink r:id="rId6">
        <w:r>
          <w:rPr>
            <w:rStyle w:val="InternetLink"/>
          </w:rPr>
          <w:t>Отчет об исполнении бюджета Мокрушинского сельсовета за 1 квартал 2013г.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4.04.2013 №19-п «</w:t>
      </w:r>
      <w:hyperlink r:id="rId7">
        <w:r>
          <w:rPr>
            <w:rStyle w:val="InternetLink"/>
          </w:rPr>
          <w:t>О внесении изменений и дополнений в постановление №21-п от 16.08.2010года. «Об утверждении административных регламентов проведения проверок по муниципальному контролю на территории Мокрушинского сельсовета»</w:t>
        </w:r>
      </w:hyperlink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16.05.2013 №27-п «О внесении изменений в положение «О порядке сбора, вывоза бытовых отходов на территории Мокрушинского сельсовета Канского района Красноярского края»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Мокрушинского сельсовета                                                   М.В. Веденее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423166ae-7400-4aca-9d13-5c439c54fa30" TargetMode="External"/><Relationship Id="rId3" Type="http://schemas.openxmlformats.org/officeDocument/2006/relationships/hyperlink" Target="about:blank?act=abe23a49-6fdb-41c1-874b-edb5b0109b60" TargetMode="External"/><Relationship Id="rId4" Type="http://schemas.openxmlformats.org/officeDocument/2006/relationships/hyperlink" Target="about:blank?act=4de6501b-0a15-4dcd-bef4-11449ff9d2cc" TargetMode="External"/><Relationship Id="rId5" Type="http://schemas.openxmlformats.org/officeDocument/2006/relationships/hyperlink" Target="about:blank?act=5c169a86-1a83-465a-81c8-bf195bafbf92" TargetMode="External"/><Relationship Id="rId6" Type="http://schemas.openxmlformats.org/officeDocument/2006/relationships/hyperlink" Target="about:blank?act=fda92283-ed13-4eef-a79e-ec2d60525b2c" TargetMode="External"/><Relationship Id="rId7" Type="http://schemas.openxmlformats.org/officeDocument/2006/relationships/hyperlink" Target="about:blank?act=4cd1431c-ecfc-49b2-94ff-6960ad6486f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4-03-14T15:50:00Z</cp:lastPrinted>
  <dcterms:modified xsi:type="dcterms:W3CDTF">2025-05-26T08:10:00Z</dcterms:modified>
  <cp:revision>128</cp:revision>
  <dc:subject/>
  <dc:title>АДМИНИСТРАЦИЯ ТАЕЖЕНСКОГО СЕЛЬСОВЕТА</dc:title>
</cp:coreProperties>
</file>