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марта 2025 г.</w:t>
        <w:tab/>
        <w:t>с. Мокруша</w:t>
        <w:tab/>
        <w:t>№ 26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12.09.2011 № 40-п «</w:t>
      </w:r>
      <w:hyperlink r:id="rId2">
        <w:r>
          <w:rPr>
            <w:rStyle w:val="InternetLink"/>
          </w:rPr>
          <w:t>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е финансового обеспечения осуществления бюджетным учреждениям полномочий органа местного самоуправления по исполнению указанных публичных обязательств</w:t>
        </w:r>
      </w:hyperlink>
      <w:r>
        <w:rPr/>
        <w:t xml:space="preserve"> </w:t>
      </w:r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- от 28.10.2011 № 49-п «</w:t>
      </w:r>
      <w:hyperlink r:id="rId3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от 31.12.2004г. № 100-п «Об утверждении Положения об оплате труда работников муниципальных учреждений Мокрушинского сельсовета»</w:t>
        </w:r>
      </w:hyperlink>
      <w:r>
        <w:rPr/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28.10.2011 №48-п «</w:t>
      </w:r>
      <w:hyperlink r:id="rId4">
        <w:r>
          <w:rPr>
            <w:rStyle w:val="InternetLink"/>
          </w:rPr>
          <w:t>О внесении изменений и дополнений в Постановление от 14.02.2008г. № 14-п «Об утверждении Положения об оплате труда работников МУК ЦКС администрации Мокрушинского сельсовета»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9.10.2011 №50-п «</w:t>
      </w:r>
      <w:hyperlink r:id="rId5">
        <w:r>
          <w:rPr>
            <w:rStyle w:val="InternetLink"/>
          </w:rPr>
          <w:t>Об утверждении муниципальной программы «Противодействие экстремизму и профилактика терроризма на территории Мокрушинского сельсовета на 2011-2012 годы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1.03.2012 №15-п «</w:t>
      </w:r>
      <w:hyperlink r:id="rId6">
        <w:r>
          <w:rPr>
            <w:rStyle w:val="InternetLink"/>
          </w:rPr>
          <w:t>О СОЗДАНИИ КОМИССИИ ПО ВОПРОСАМ ПРИЗНАНИЯ ГРАЖДАН, ПРОЖИВАЮЩИХ НА ТЕРРИТОРИИ МОКРУШИНСКОГО СЕЛЬСОВЕТА, МАЛОИМУЩИМИ</w:t>
        </w:r>
      </w:hyperlink>
      <w:r>
        <w:rPr/>
        <w:t xml:space="preserve"> 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0.03.2012 №16-п «</w:t>
      </w:r>
      <w:hyperlink r:id="rId7">
        <w:r>
          <w:rPr>
            <w:rStyle w:val="InternetLink"/>
          </w:rPr>
          <w:t>О создании комиссии по жилищным вопросам при администрац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0.03.2012 №19-п «</w:t>
      </w:r>
      <w:hyperlink r:id="rId8">
        <w:r>
          <w:rPr>
            <w:rStyle w:val="InternetLink"/>
          </w:rPr>
          <w:t>Об установлении средней рыночной стоимости одного квадратного метра общей площади жилого помещения на территории Мокрушинского сельсовета, на первый квартал 2012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9.04.2012 №25-п «</w:t>
      </w:r>
      <w:hyperlink r:id="rId9">
        <w:r>
          <w:rPr>
            <w:rStyle w:val="InternetLink"/>
          </w:rPr>
          <w:t>Об установлении расчетной стоимости одного квадратного метра обш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, на первый квартал 2012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0.05.2012 №28-п «</w:t>
      </w:r>
      <w:hyperlink r:id="rId10">
        <w:r>
          <w:rPr>
            <w:rStyle w:val="InternetLink"/>
          </w:rPr>
          <w:t>Отчет об исполнении бюджета Мокрушинского сельсовета за 1 квартал 2012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8.05.2012 №31-п «</w:t>
      </w:r>
      <w:hyperlink r:id="rId11">
        <w:r>
          <w:rPr>
            <w:rStyle w:val="InternetLink"/>
          </w:rPr>
          <w:t>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, участвующих в проведении эксперимента по ведению новой системы оплаты труда</w:t>
        </w:r>
      </w:hyperlink>
      <w:r>
        <w:rPr/>
        <w:t>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af14388-cba3-4a2f-980e-a0f7ae508e70" TargetMode="External"/><Relationship Id="rId3" Type="http://schemas.openxmlformats.org/officeDocument/2006/relationships/hyperlink" Target="about:blank?act=c162cafd-3f02-4c8f-8be0-f131b36bfac0" TargetMode="External"/><Relationship Id="rId4" Type="http://schemas.openxmlformats.org/officeDocument/2006/relationships/hyperlink" Target="about:blank?act=8d27bbdc-389e-4471-b7ad-415d79b96153" TargetMode="External"/><Relationship Id="rId5" Type="http://schemas.openxmlformats.org/officeDocument/2006/relationships/hyperlink" Target="about:blank?act=ef7d0e08-eb37-45e7-84d0-ab16768d7be4" TargetMode="External"/><Relationship Id="rId6" Type="http://schemas.openxmlformats.org/officeDocument/2006/relationships/hyperlink" Target="about:blank?act=65f8c0fe-0b6b-40c5-9820-c707d197fddf" TargetMode="External"/><Relationship Id="rId7" Type="http://schemas.openxmlformats.org/officeDocument/2006/relationships/hyperlink" Target="about:blank?act=0e56c2bc-9724-480b-9915-d6c23034b937" TargetMode="External"/><Relationship Id="rId8" Type="http://schemas.openxmlformats.org/officeDocument/2006/relationships/hyperlink" Target="about:blank?act=312b6404-954e-4b82-b11e-e9db0d3e9017" TargetMode="External"/><Relationship Id="rId9" Type="http://schemas.openxmlformats.org/officeDocument/2006/relationships/hyperlink" Target="about:blank?act=6e8f8d21-f50c-4379-a2bb-1798e2446af9" TargetMode="External"/><Relationship Id="rId10" Type="http://schemas.openxmlformats.org/officeDocument/2006/relationships/hyperlink" Target="about:blank?act=62786cef-1818-443b-b7a3-6df08ae7d3ce" TargetMode="External"/><Relationship Id="rId11" Type="http://schemas.openxmlformats.org/officeDocument/2006/relationships/hyperlink" Target="about:blank?act=600358d0-6bed-4d9f-99d0-bd810594f54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4-21T08:36:00Z</dcterms:modified>
  <cp:revision>123</cp:revision>
  <dc:subject/>
  <dc:title>АДМИНИСТРАЦИЯ ТАЕЖЕНСКОГО СЕЛЬСОВЕТА</dc:title>
</cp:coreProperties>
</file>