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марта 2025 г.</w:t>
        <w:tab/>
        <w:t>с. Мокруша</w:t>
        <w:tab/>
        <w:t>№ 23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- от 02.02.2009 № 13-п </w:t>
      </w:r>
      <w:hyperlink r:id="rId2">
        <w:r>
          <w:rPr>
            <w:rStyle w:val="InternetLink"/>
          </w:rPr>
          <w:t>«О внесении изменений и дополнений в постановление администрации Мокрушинского сельсовета от 31.12.2004 года №100-п «Об утверждении Положения об оплате труда работников муниципальных учреждений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- от 02.02.2009 №14-п </w:t>
      </w:r>
      <w:hyperlink r:id="rId3">
        <w:r>
          <w:rPr>
            <w:rStyle w:val="InternetLink"/>
          </w:rPr>
          <w:t>«Отчет об исполнении бюджета администрации Мокрушинского сельсовета за 4кв. 2008 года»</w:t>
        </w:r>
      </w:hyperlink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>-</w:t>
      </w:r>
      <w:r>
        <w:rPr/>
        <w:t xml:space="preserve"> от 20.03.2009  №23-п «</w:t>
      </w:r>
      <w:hyperlink r:id="rId4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№38-п от 09.06.08г. «О порядке признания безнадежной к взысканию и списания недоимки и задолженности по пеням по налоговым платежам»</w:t>
        </w:r>
      </w:hyperlink>
      <w:r>
        <w:rPr>
          <w:rFonts w:eastAsia="Times New Roman CYR"/>
        </w:rPr>
        <w:t>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17.04.2009 №26-п «Отчет об исполнении бюджета Мокрушинского сельсовета за 1 кв. 2009г»</w:t>
      </w:r>
      <w:r>
        <w:rPr>
          <w:rFonts w:eastAsia="Times New Roman CYR"/>
        </w:rPr>
        <w:t>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03.07.2009 №36-п «</w:t>
      </w:r>
      <w:hyperlink r:id="rId5">
        <w:r>
          <w:rPr>
            <w:rStyle w:val="InternetLink"/>
          </w:rPr>
          <w:t>Об утверждении Положения о муниципальном земельном контроле на территор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26.07.2009 №38-п «</w:t>
      </w:r>
      <w:hyperlink r:id="rId6">
        <w:r>
          <w:rPr>
            <w:rStyle w:val="InternetLink"/>
          </w:rPr>
          <w:t>Отчет об исполнении бюджета Сельсовета за полугодие 2009г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28.07.2009 №39-п </w:t>
      </w:r>
      <w:hyperlink r:id="rId7">
        <w:r>
          <w:rPr>
            <w:rStyle w:val="InternetLink"/>
          </w:rPr>
          <w:t xml:space="preserve"> «О внесении дополнений в постановление Администрации Мокрушинского сельсовета №26-п от 17.04.2009г. «Отчет об исполнении Бюджета сельсовета за 1 кв. 2009 года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01.08.2009 №40-п </w:t>
      </w:r>
      <w:hyperlink r:id="rId8">
        <w:r>
          <w:rPr>
            <w:rStyle w:val="InternetLink"/>
          </w:rPr>
          <w:t xml:space="preserve"> «О своевременном оповещении и информировании населения Мокрушинского сельсовета об угрозе возникновения чрезвычайных ситуаций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-</w:t>
      </w:r>
      <w:r>
        <w:rPr/>
        <w:t xml:space="preserve"> от 26.10.2009 №44-п «</w:t>
      </w:r>
      <w:hyperlink r:id="rId9">
        <w:r>
          <w:rPr>
            <w:rStyle w:val="InternetLink"/>
          </w:rPr>
          <w:t xml:space="preserve">Об утверждении Положения о выполнении мероприятий по мобилизационной подготовке в администрации Мокрушинского сельсовета Канского района, Красноярского края»; 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29.10.2009 №45-п «</w:t>
      </w:r>
      <w:hyperlink r:id="rId10">
        <w:r>
          <w:rPr>
            <w:rStyle w:val="InternetLink"/>
          </w:rPr>
          <w:t xml:space="preserve">Отчет об исполнении бюджета Сельсовета за 9 месяцев 2009г. </w:t>
        </w:r>
      </w:hyperlink>
      <w:r>
        <w:rPr/>
        <w:t xml:space="preserve">»;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1e589a9-eb31-4460-8517-1f486cbefe73" TargetMode="External"/><Relationship Id="rId3" Type="http://schemas.openxmlformats.org/officeDocument/2006/relationships/hyperlink" Target="about:blank?act=227b5409-ec6c-42f6-9977-7fc1d5628ec2" TargetMode="External"/><Relationship Id="rId4" Type="http://schemas.openxmlformats.org/officeDocument/2006/relationships/hyperlink" Target="about:blank?act=dadb0b8a-9a61-4e05-8e51-1c1e071d76b2" TargetMode="External"/><Relationship Id="rId5" Type="http://schemas.openxmlformats.org/officeDocument/2006/relationships/hyperlink" Target="about:blank?act=0aac7ff2-dbcb-4705-ad48-2853e7648188" TargetMode="External"/><Relationship Id="rId6" Type="http://schemas.openxmlformats.org/officeDocument/2006/relationships/hyperlink" Target="about:blank?act=fd026f1c-5d15-457a-af3d-1fc4bfcaea23" TargetMode="External"/><Relationship Id="rId7" Type="http://schemas.openxmlformats.org/officeDocument/2006/relationships/hyperlink" Target="about:blank?act=81669e14-9fee-463b-b541-26ad01d0ffe3" TargetMode="External"/><Relationship Id="rId8" Type="http://schemas.openxmlformats.org/officeDocument/2006/relationships/hyperlink" Target="about:blank?act=4cd1431c-ecfc-49b2-94ff-6960ad6486f6" TargetMode="External"/><Relationship Id="rId9" Type="http://schemas.openxmlformats.org/officeDocument/2006/relationships/hyperlink" Target="about:blank?act=7725b42a-2e42-4b5f-9bd3-d02014d9a13a" TargetMode="External"/><Relationship Id="rId10" Type="http://schemas.openxmlformats.org/officeDocument/2006/relationships/hyperlink" Target="about:blank?act=aba3c58e-1177-43b8-8306-2898682abf5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4-21T07:10:00Z</dcterms:modified>
  <cp:revision>123</cp:revision>
  <dc:subject/>
  <dc:title>АДМИНИСТРАЦИЯ ТАЕЖЕНСКОГО СЕЛЬСОВЕТА</dc:title>
</cp:coreProperties>
</file>