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просный лист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84785</wp:posOffset>
            </wp:positionV>
            <wp:extent cx="2095500" cy="596265"/>
            <wp:effectExtent l="0" t="0" r="0" b="0"/>
            <wp:wrapTight wrapText="bothSides">
              <wp:wrapPolygon edited="0">
                <wp:start x="3335" y="1705"/>
                <wp:lineTo x="1765" y="7188"/>
                <wp:lineTo x="1765" y="13362"/>
                <wp:lineTo x="2351" y="15758"/>
                <wp:lineTo x="3137" y="18167"/>
                <wp:lineTo x="3335" y="19196"/>
                <wp:lineTo x="5397" y="19196"/>
                <wp:lineTo x="20123" y="18167"/>
                <wp:lineTo x="20320" y="13362"/>
                <wp:lineTo x="16882" y="12332"/>
                <wp:lineTo x="18847" y="9245"/>
                <wp:lineTo x="18455" y="7188"/>
                <wp:lineTo x="20417" y="6511"/>
                <wp:lineTo x="20123" y="3424"/>
                <wp:lineTo x="3727" y="1705"/>
                <wp:lineTo x="3335" y="17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pacing w:val="6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Мокрушинского сельсовета деревни Алега, деревни Любава, деревни Николаевка предлагает жителям принять участие в конкурсном отборе по реализации проекта        </w:t>
      </w:r>
      <w:r>
        <w:rPr>
          <w:bCs/>
          <w:color w:val="000000"/>
          <w:sz w:val="28"/>
          <w:szCs w:val="28"/>
        </w:rPr>
        <w:t xml:space="preserve"> «Поддержка местных инициатив» в Красноярском крае.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sz w:val="28"/>
          <w:szCs w:val="28"/>
          <w:u w:val="single"/>
        </w:rPr>
      </w:pPr>
      <w:r>
        <w:rPr>
          <w:rStyle w:val="14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ия в конкурсе населению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jc w:val="left"/>
        <w:rPr/>
      </w:pPr>
      <w:r>
        <w:rPr>
          <w:sz w:val="28"/>
          <w:szCs w:val="28"/>
        </w:rPr>
        <w:t>определить приоритетный проект (объект) для его реализации в 2021г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</w:t>
        <w:br/>
        <w:t xml:space="preserve">из бюджета Красноярского края. </w:t>
      </w:r>
      <w:r>
        <w:rPr>
          <w:color w:val="000000"/>
          <w:sz w:val="28"/>
          <w:szCs w:val="28"/>
        </w:rPr>
        <w:t xml:space="preserve">Выиграв в конкурсе, мы можем получить </w:t>
        <w:br/>
        <w:t>до 1500000 рублей!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ой объект, по Вашему мнению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уждается в возведении, восстановлении (ремонте), благоустройстве и т.п.?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Благоустройство кладбища                                        ____________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Уличное освещение                                                        ___________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/>
      </w:pPr>
      <w:r>
        <w:rPr>
          <w:b/>
          <w:sz w:val="28"/>
          <w:szCs w:val="28"/>
        </w:rPr>
        <w:t>Ваше предложение: ____________________________________________</w:t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сумму Вы готовы внести для реализации выбранного Вами проекта в рамках программы поддержки местных инициатив: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40pt"/>
          <w:rFonts w:eastAsia="Lucida Sans Unicode"/>
          <w:b/>
          <w:color w:val="000000"/>
          <w:sz w:val="28"/>
          <w:szCs w:val="28"/>
        </w:rPr>
        <w:t>- 100</w:t>
      </w:r>
      <w:r>
        <w:rPr>
          <w:rStyle w:val="14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  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40pt"/>
          <w:rFonts w:eastAsia="Lucida Sans Unicode"/>
          <w:b/>
          <w:color w:val="000000"/>
          <w:sz w:val="28"/>
          <w:szCs w:val="28"/>
        </w:rPr>
        <w:t>200</w:t>
      </w:r>
      <w:r>
        <w:rPr>
          <w:rStyle w:val="14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 ________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00 руб.  ________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ше предложение: __________________________________________        </w:t>
      </w:r>
    </w:p>
    <w:p>
      <w:pPr>
        <w:pStyle w:val="41"/>
        <w:shd w:fill="auto" w:val="clear"/>
        <w:tabs>
          <w:tab w:val="clear" w:pos="708"/>
          <w:tab w:val="left" w:pos="978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786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вклад: ________________________________________________</w:t>
      </w:r>
    </w:p>
    <w:p>
      <w:pPr>
        <w:pStyle w:val="41"/>
        <w:shd w:fill="auto" w:val="clear"/>
        <w:tabs>
          <w:tab w:val="clear" w:pos="708"/>
          <w:tab w:val="left" w:pos="9786" w:leader="underscore"/>
        </w:tabs>
        <w:spacing w:lineRule="auto" w:line="240" w:before="0" w:after="0"/>
        <w:ind w:firstLine="709"/>
        <w:jc w:val="center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трудовое участие в реализации проекта, предоставление техники, материалов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2:00Z</dcterms:created>
  <dc:creator>koroteeva</dc:creator>
  <dc:description/>
  <cp:keywords/>
  <dc:language>en-US</dc:language>
  <cp:lastModifiedBy>admin</cp:lastModifiedBy>
  <cp:lastPrinted>2020-10-27T09:06:00Z</cp:lastPrinted>
  <dcterms:modified xsi:type="dcterms:W3CDTF">2021-01-18T04:09:00Z</dcterms:modified>
  <cp:revision>6</cp:revision>
  <dc:subject/>
  <dc:title/>
</cp:coreProperties>
</file>