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7.01.2023г                          с. Мокруша                                                № 24-76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Мокрушинского сельского  Совета депутатов от 22 декабря 2021г.  № 15-37 «О бюджете Мокрушинского сельсовета на 2022 год и плановый период 2023-2024годы», в редакции (от 21.02.2022г №16-50 «О бюджете Мокрушинского сельсовета на 2022 год и плановый период 2023-2024годы», от 20.12.2022г № 23-72 «О бюджете Мокрушинского сельсовета на 2022 год и плановый период 2023-2024годы»,)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1г № 15-37 «О бюджете Мокрушинского сельсовета на 2022 год и плановый период 2023-2024гг»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№ 5 изложить в следующе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2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22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0"/>
        <w:gridCol w:w="2180"/>
        <w:gridCol w:w="1120"/>
        <w:gridCol w:w="1120"/>
        <w:gridCol w:w="1940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ю Мокру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21г № 15-37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23г № 24-76</w:t>
            </w:r>
          </w:p>
        </w:tc>
      </w:tr>
      <w:tr>
        <w:trPr>
          <w:trHeight w:val="45" w:hRule="atLeast"/>
        </w:trPr>
        <w:tc>
          <w:tcPr>
            <w:tcW w:w="1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1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2 год</w:t>
            </w:r>
          </w:p>
        </w:tc>
      </w:tr>
      <w:tr>
        <w:trPr>
          <w:trHeight w:val="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7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5,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1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рочих мероприятий по благоустройству поселений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, направленных на реализацию </w:t>
              <w:br/>
              <w:t>мероприятий по поддержке местных инициатив территорий сельских поселений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2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муниципальной программы "Благоустройство и развитие муниципального образования Мокрущинский сельсове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4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5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7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ные расходы за счет средств резервного фонда Правительств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е неотложных мероприятий по ремонту и восстановлению объектов инженерных инфраструктур в целях обеспечения надежности работы систем жизнеобеспечения в рамках не программных расходов за счет средств резервного фонда Правительства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3-02-20T11:24:00Z</cp:lastPrinted>
  <dcterms:modified xsi:type="dcterms:W3CDTF">2023-02-20T04:26:00Z</dcterms:modified>
  <cp:revision>2086</cp:revision>
  <dc:subject/>
  <dc:title>                                                                    </dc:title>
</cp:coreProperties>
</file>