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 и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 на    01. 01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0"/>
        <w:gridCol w:w="24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95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 органов местного самоуправления, оплата</w:t>
            </w:r>
          </w:p>
          <w:p>
            <w:pPr>
              <w:pStyle w:val="Normal"/>
              <w:rPr/>
            </w:pPr>
            <w:r>
              <w:rPr/>
              <w:t xml:space="preserve">труда, которых производится на основе Единой тарифной сетки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стоянию  на  01.01.2020г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</w:t>
      </w:r>
      <w:r>
        <w:rPr/>
        <w:t>)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"/>
        <w:gridCol w:w="1680"/>
        <w:gridCol w:w="1500"/>
        <w:gridCol w:w="1644"/>
        <w:gridCol w:w="1644"/>
        <w:gridCol w:w="1644"/>
        <w:gridCol w:w="164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  с  учётом  изменений  на_</w:t>
            </w:r>
            <w:r>
              <w:rPr>
                <w:b/>
                <w:u w:val="single"/>
              </w:rPr>
              <w:t xml:space="preserve">01.01.2020г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 2019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6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по ставке установленной по пунктом 1 пункта 1 статьи 394 НК Р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по ставке установленной подпунктом 2пункта 1 статьи 394 НК РФ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до 01 01.2006г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 при  пользовании  природными  ресурсами (аренд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78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7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,  законодатель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едставительных)  органов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 органов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деятельности  финансовых  и  органов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ведение  выборов  и 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 муниципального 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тивопожарной 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 и  э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ство  минерально-сырьевой  ба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 хозяйство  и 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 и 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 в  области 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 и  удаление  отходов  и  очистка  сточных 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 и повышение 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 политика  и  оздоровление 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 средства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 печать  и  из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  и 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 и  физическая 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здравоохранения  и 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служивание 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 с  беспризорностью,  опека, попечитель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области  социальной 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 помощь  бюджетам  других  уров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РАСХОД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НОГО 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 ВНУТРЕННЕГО  ФИНАНСИРОВАНИЯ  ДЕФИЦИТА  МЕСТНОГО  БЮДЖЕТА</w:t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 по  кредитным  соглашениям  и  договорам,  заключенным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ыпла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 оплату  тру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основных сред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материальных  зап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0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288" w:header="0" w:top="432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1</dc:creator>
  <dc:description/>
  <cp:keywords/>
  <dc:language>en-US</dc:language>
  <cp:lastModifiedBy>admin</cp:lastModifiedBy>
  <cp:lastPrinted>2020-03-18T15:12:00Z</cp:lastPrinted>
  <dcterms:modified xsi:type="dcterms:W3CDTF">2020-04-20T07:31:00Z</dcterms:modified>
  <cp:revision>25</cp:revision>
  <dc:subject/>
  <dc:title/>
</cp:coreProperties>
</file>