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 и чис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 на    01. 04.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0"/>
        <w:gridCol w:w="24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 численность  муниципальных  служащих  администрации  Мокрушинского  сельсовета  за  отчетный  квартал,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  затраты  на  денежное  содержание  муниципальных  служащих  за  отчётный  квартал,  тыс.  руб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65.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ов местного самоуправления, оплата труда которых производится на основе Единой тарифной сет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  <w:p>
            <w:pPr>
              <w:pStyle w:val="Normal"/>
              <w:rPr/>
            </w:pPr>
            <w:r>
              <w:rPr/>
              <w:t>работников органов местного самоуправления, оплата</w:t>
            </w:r>
          </w:p>
          <w:p>
            <w:pPr>
              <w:pStyle w:val="Normal"/>
              <w:rPr/>
            </w:pPr>
            <w:r>
              <w:rPr/>
              <w:t xml:space="preserve">труда, которых производится на основе Единой тарифной сетки.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ходе  исполнения   бюджета администрации  Мокруш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состоянию  на  01.04.2020г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тыс. руб.</w:t>
      </w:r>
      <w:r>
        <w:rPr/>
        <w:t>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62"/>
        <w:gridCol w:w="1680"/>
        <w:gridCol w:w="1400"/>
        <w:gridCol w:w="6"/>
        <w:gridCol w:w="173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год  с  учётом  изменений  на_</w:t>
            </w:r>
            <w:r>
              <w:rPr>
                <w:b/>
                <w:u w:val="single"/>
              </w:rPr>
              <w:t xml:space="preserve">01.04.2020г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 2020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 доход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58.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1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.8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.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имуществ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5.4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 взимаемый по ставке установленной по пунктом 1 пункта 1 статьи 394 НК Р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 взимаемый по ставке установленной подпунктом 2пункта 1 статьи 394 НК РФ,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до 01 01.2006г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 при  пользовании  природными  ресурсами (аренда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оказания  платных  услуг оказываемых учреждениями, находящимися в ведении органов власти поселений, и  компенсации  затрат  государ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.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4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45.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66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5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303.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9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3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8.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 высшего  должностного  лица  органа 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.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,  законодатель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едставительных)  органов 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 органов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.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деятельности  финансовых  и  органов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проведение  выборов  и  референду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 муниципального 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общегосударственны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.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  и   правоохранительная  деятельности предупреждение  и  ликвидация  последствий  чрезвычайных  ситуаций  и  стихийных  бедствий,  гражданская 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противопожарной 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 национальной  безопасности  правоохранительной 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экономически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 и  энерге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одство  минерально-сырьевой  ба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 хозяйство  и  рыболо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 рес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 и  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 в  области  жилищно-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.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.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окружающей 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 и  удаление  отходов  и  очистка  сточных  в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2.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1.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 охр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ей 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 и повышение 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 политика  и  оздоровление 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 средства  массовой 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0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 печать  и  изд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 культуры,  кинематографии  и  средств  массовой 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  и 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 и  физическая 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здравоохранения  и 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 обслуживание 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 с  беспризорностью,  опека, попечитель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области  социальной  поли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 помощь  бюджетам  других  уров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межбюджетные 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1.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100.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РАСХОД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6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7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МЕСТНОГО  БЮДЖЕТА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 ВНУТРЕННЕГО  ФИНАНСИРОВАНИЯ  ДЕФИЦИТА  МЕСТНОГО  БЮДЖЕТА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ые  обязательства  Российской  Федерации,  субъектов  Российской  Федерации, муниципальных  образований.  Выраженные  в  ценных  бумагах, указанных  в  валюте  Российской  Федераци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 соглашения  и  договоры,  заключенные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 по  кредитным  соглашениям  и  договорам,  заключенным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,  полученные  от  других  бюджетов  бюджетной  системы  Российской  Федерации  бюджетами  муниципальных  район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 в  валюте  Российской  Федерации  от  кредитных  организаций  местными  бюджета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  по  кредитным  соглашениям  и  договорам,  заключенным от  имени    Российской  Федерации,  субъектов 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,  полученные  от  других  бюджетов  бюджетной  системы  РФ  местными  бюджета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полученные  в  валюте  Российской  Федерации  от  кредитных  организац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 средств 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5.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0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 средств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 средств 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 участки,  находящиеся  государственной  и  муниципальной  собственно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;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выпла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 оплату  труд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 услуг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 основных средст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 материальных  запас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ind w:left="-70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20" w:leader="none"/>
        </w:tabs>
        <w:ind w:left="-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ind w:left="-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ind w:left="-7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70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576" w:gutter="288" w:header="0" w:top="432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4:00Z</dcterms:created>
  <dc:creator>1</dc:creator>
  <dc:description/>
  <cp:keywords/>
  <dc:language>en-US</dc:language>
  <cp:lastModifiedBy>admin</cp:lastModifiedBy>
  <cp:lastPrinted>2003-01-02T01:22:00Z</cp:lastPrinted>
  <dcterms:modified xsi:type="dcterms:W3CDTF">2020-05-18T04:53:00Z</dcterms:modified>
  <cp:revision>553</cp:revision>
  <dc:subject/>
  <dc:title/>
</cp:coreProperties>
</file>