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6г.</w:t>
        <w:tab/>
        <w:tab/>
        <w:t xml:space="preserve">                      с. Мокруша</w:t>
        <w:tab/>
        <w:tab/>
        <w:tab/>
        <w:t xml:space="preserve">              № 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убличных слушаниях по проекту решения Мокрушинского сельского Совета депутатов  Канского района о  бюджете  Мокрушинского сельсовета  на  2017  и   плановый  2018-2019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 28 Федерального Закона № 131-ФЗ 06.10.2003 г., Уставом Мокрушинского сельсовета Канского района, 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Мокрушинского сельского Совета депутатов Канского района о  бюджете Мокрушинского сельского на  2017  и   плановый  2018-2019г.   24.11.2016г. в 15 ч. 00 мин. в зале здания Дома культуры по адресу: с. Мокруша, ул. Школьная, д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17  и   плановый  2018-2019г.  опубликовать в газете  «Ведомости органов  местного  самоуправления  Мокрушинского  сельсовета». С иными материалами по проекту Решения Мокрушинского сельского Совета депутатов Канского района по проекту решения Мокрушинского сельского Совета депутатов Канского района о  бюджете Мокрушинского сельского на  2017г.  и   плановый  2018-2019г. , граждане и иные заинтересованные лица вправе ознакомиться в администрации Мокрушинского сельсовета Канского района по адресу: с. Мокруша, ул. Школьная, д.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оставляю  за  собо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газете.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  сельсовета                               А.П. 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user</dc:creator>
  <dc:description/>
  <cp:keywords/>
  <dc:language>en-US</dc:language>
  <cp:lastModifiedBy>User</cp:lastModifiedBy>
  <cp:lastPrinted>2016-11-22T14:49:00Z</cp:lastPrinted>
  <dcterms:modified xsi:type="dcterms:W3CDTF">2017-02-27T07:01:00Z</dcterms:modified>
  <cp:revision>15</cp:revision>
  <dc:subject/>
  <dc:title/>
</cp:coreProperties>
</file>