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 об   исполнении  бюджета Мокру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 об   исполнении  бюджета Мокрушинского сельсовета за 2024 год»,  руководствуясь Бюджетным  Кодексом  РФ Ст. 264.2 и    ст. 54, ст. 55 « Положения  о  Бюджетном  устройстве и  бюджетном процессе Мокрушинского  сельсов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добрить проект решения  «Отчет  об   исполнении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крушинского сельсовета за 2024 год»   в 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ложения и  замечания    от участвующих в публичных слушаниях  не 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ушинского   сельсовета                               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я по проекту решения</w:t>
      </w:r>
    </w:p>
    <w:p>
      <w:pPr>
        <w:pStyle w:val="Normal"/>
        <w:jc w:val="center"/>
        <w:rPr/>
      </w:pPr>
      <w:r>
        <w:rPr/>
        <w:t>«Отчет  об   исполнении  бюджета Мокрушинского сельсовет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с. Мокруша, Школьная 10. 15-00 ч.                                                                     19.04.2025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</w:t>
      </w:r>
      <w:r>
        <w:rPr>
          <w:b/>
        </w:rPr>
        <w:t>М.В.Веденеев</w:t>
      </w:r>
      <w:r>
        <w:rPr/>
        <w:t xml:space="preserve"> – Глава Мокрушинского  сельсовета;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>С.Ю. Сумбулова</w:t>
      </w:r>
      <w:r>
        <w:rPr/>
        <w:t xml:space="preserve">  -  зам.  главы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сутствовали:34 </w:t>
      </w:r>
      <w:r>
        <w:rPr/>
        <w:t>челов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jc w:val="center"/>
        <w:rPr/>
      </w:pPr>
      <w:r>
        <w:rPr/>
        <w:t xml:space="preserve">Слушания по проекту решения </w:t>
      </w:r>
      <w:r>
        <w:rPr>
          <w:b/>
        </w:rPr>
        <w:t>«</w:t>
      </w:r>
      <w:r>
        <w:rPr/>
        <w:t>Отчет  об   исполнении  бюджета Мокрушинского сельсовета за 2024г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В.Веденеев</w:t>
      </w:r>
    </w:p>
    <w:p>
      <w:pPr>
        <w:pStyle w:val="Normal"/>
        <w:jc w:val="center"/>
        <w:rPr/>
      </w:pPr>
      <w:r>
        <w:rPr/>
        <w:t>- Я возглавлял   комиссию по подготовке проекта решения «Отчет  об   исполнении  бюджета Мокрушинского сельсовет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Ф,  руководствуясь Бюджетным  Кодексом  РФ Ст. 264.2 и    ст. 54, ст. 55 </w:t>
      </w:r>
    </w:p>
    <w:p>
      <w:pPr>
        <w:pStyle w:val="Normal"/>
        <w:jc w:val="both"/>
        <w:rPr/>
      </w:pPr>
      <w:r>
        <w:rPr/>
        <w:t>« Положения  о  Бюджетном  устройстве и  бюджетном процессе Мокрушинского  сельсовета» Мокрушинский сельский Совет депутатов</w:t>
      </w:r>
      <w:r>
        <w:rPr>
          <w:b/>
        </w:rPr>
        <w:t xml:space="preserve"> Р Е Ш И Л:</w:t>
      </w:r>
      <w:r>
        <w:rPr/>
        <w:t xml:space="preserve">  «Отчет  об   исполнении  бюджета Мокрушинского сельсовета за 2024 год»   опубликован   в  газете «Ведомости  органов  местного  самоуправления  Мокрушинского сельсовета» от 11.04.2025 года № 4, которые Вам  сейчас раздали. 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.В. Ковалева:</w:t>
      </w:r>
    </w:p>
    <w:p>
      <w:pPr>
        <w:pStyle w:val="Normal"/>
        <w:jc w:val="center"/>
        <w:rPr/>
      </w:pPr>
      <w:r>
        <w:rPr/>
        <w:t>- Мы ознакомились с данным проектом решения и также считаем, что необходимо принять «Отчет  об   исполнении  бюджета Мокрушинского сельсовета за 2024 год»</w:t>
      </w:r>
    </w:p>
    <w:p>
      <w:pPr>
        <w:pStyle w:val="Normal"/>
        <w:jc w:val="both"/>
        <w:rPr/>
      </w:pPr>
      <w:r>
        <w:rPr/>
        <w:t>поэтому предложений и замечаний по данному проекту решения у мен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.В.Веденеев</w:t>
      </w:r>
      <w:r>
        <w:rPr/>
        <w:t xml:space="preserve"> - Кто-нибудь еще хочет сказать о предложениях и  замечаниях к данному проекту решения? Если никто не будет больше высказываться, то прошу Вас проголосовать за проект решения «Отчет  об   исполнении  бюджета Мокрушинского сельсовета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 -  32</w:t>
      </w:r>
    </w:p>
    <w:p>
      <w:pPr>
        <w:pStyle w:val="Normal"/>
        <w:rPr/>
      </w:pPr>
      <w:r>
        <w:rPr/>
        <w:t xml:space="preserve"> </w:t>
      </w:r>
      <w:r>
        <w:rPr/>
        <w:t>«ПРОТИВ»                  -  1</w:t>
      </w:r>
    </w:p>
    <w:p>
      <w:pPr>
        <w:pStyle w:val="Normal"/>
        <w:rPr/>
      </w:pPr>
      <w:r>
        <w:rPr/>
        <w:t>«ВОЗДЕРЖАЛИСЬ»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М.В.Веден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 xml:space="preserve">         </w:t>
        <w:tab/>
        <w:t xml:space="preserve">                                С.Ю.Сумбу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1:00Z</dcterms:created>
  <dc:creator>X</dc:creator>
  <dc:description/>
  <cp:keywords/>
  <dc:language>en-US</dc:language>
  <cp:lastModifiedBy>admin</cp:lastModifiedBy>
  <cp:lastPrinted>2019-04-24T11:19:00Z</cp:lastPrinted>
  <dcterms:modified xsi:type="dcterms:W3CDTF">2025-04-21T07:53:00Z</dcterms:modified>
  <cp:revision>38</cp:revision>
  <dc:subject/>
  <dc:title>Р Е З О Л Ю Ц И Я</dc:title>
</cp:coreProperties>
</file>