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ИЙ РАЙОН 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08. 2005г.</w:t>
        <w:tab/>
        <w:t xml:space="preserve">                                                    с. Мокруша</w:t>
        <w:tab/>
        <w:tab/>
        <w:tab/>
        <w:tab/>
        <w:t>№4-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муниципального учреждения здравоохранения и имущества, закрепленного за ним на праве оперативного управления, в собственность Ка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4 и 15 Федерального закона от 16.10.2003г. № 131-ФЗ “Об общих принципах организации местного самоуправления в Российской Федерации”, руководствуясь  статьей 300 Гражданского кодекса Российской Федерации, статьями 7, 8 Устава Мокрушинского сельсовета,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Передать муниципальное учреждение здравоохранения “Мокрушинская участковая больница” вместе с входящими в его состав фельдшерско-акушерскими пунктами: </w:t>
        <w:tab/>
        <w:t>Алегинский ФАП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Залесненский ФАП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Ивантайский ФАП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Любавский ФАП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Николаевский ФАП,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ая имущество, закрепленное за ним на праве оперативного управления, согласно приложениям №№1-6 в собственность Ка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Контроль за ис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публиковать решение в газете “Канские ведомост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Решение вступает в силу в день, следующий за днем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постановлению администрации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6.08. 2005г. № 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Мокрушинской участковой больнице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40"/>
        <w:gridCol w:w="1081"/>
        <w:gridCol w:w="1921"/>
        <w:gridCol w:w="1922"/>
      </w:tblGrid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льн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0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5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лита «Том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устан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тир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ко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-х створчат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желез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ле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-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ост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-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8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 фарфор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едицин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-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томатолог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-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ол. пот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-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и деревя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-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онь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-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 ОКУФ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 на штати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р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акуше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анипуляр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эмалирова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холоди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лат.сест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умб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-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-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анитар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новорожд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Куско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нструмен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сух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-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41-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-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-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суко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-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ватное взросл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-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-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ама муж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а ноч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-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И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манипуляр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КФ 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едицин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эмалирова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-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ли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-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-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ный рефле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-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скоп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-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-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шлифм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-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-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сест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-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нст.акуше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карпу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ес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полушерстя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30-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201-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68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 постановлению администрации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 2005г. № 4-18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Алегинскому ФАП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2"/>
        <w:gridCol w:w="328"/>
        <w:gridCol w:w="752"/>
        <w:gridCol w:w="1925"/>
        <w:gridCol w:w="1926"/>
        <w:gridCol w:w="261"/>
      </w:tblGrid>
      <w:tr>
        <w:trPr>
          <w:trHeight w:val="5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дпун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 р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новорожде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яг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Рохман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-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фельдш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эмал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акушер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фонендоско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медицинской помощ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Г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ИЛКД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руч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 ГИ-14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медицин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КЭФ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-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1-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остановлению администрации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05г. № 4-18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Залесненскому ФАП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7"/>
        <w:gridCol w:w="1081"/>
        <w:gridCol w:w="1921"/>
        <w:gridCol w:w="1923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сек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ю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щип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«Рохмани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деревя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-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фельдш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Куск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еревязоч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ли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новорожд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фонендоско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имса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Куско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Мусс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эмалирова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-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гарди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-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8-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постановлению администрации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05г. № 4-18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ых ценностей по Ивантайскому ФАП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3"/>
        <w:gridCol w:w="327"/>
        <w:gridCol w:w="753"/>
        <w:gridCol w:w="1924"/>
        <w:gridCol w:w="1926"/>
        <w:gridCol w:w="261"/>
      </w:tblGrid>
      <w:tr>
        <w:trPr>
          <w:trHeight w:val="5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дпун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ост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ины металличе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 р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деревя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полумяг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-х тумбов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металл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ю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снятия ш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щипц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новорожде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ягкая медици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фонендоско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м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томатолог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ися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Э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фельдш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эмал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 школь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ефл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из тк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-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капрон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8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постановлению администрации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05г. № 4-18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Материальных ценностей по Любавскому ФАПу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3"/>
        <w:gridCol w:w="1082"/>
        <w:gridCol w:w="1923"/>
        <w:gridCol w:w="1924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оцинкова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эмалирова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ли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тумб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мед. помощ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род.врача педиат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Дитерен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ост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-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мер Р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скоп акушер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-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ольнич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эмалирован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КФ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анипуляр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-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ий наб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/этиленов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-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-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постановлению администрации  Мокру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05г. № 4-18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Николаевскому ФАП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7"/>
        <w:gridCol w:w="1081"/>
        <w:gridCol w:w="1921"/>
        <w:gridCol w:w="1923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прост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деревя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металл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новорожд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яг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Рохман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язык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оцедур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шко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фельдш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эмалирова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акушер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родского педиа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фонендоско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едиц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сирий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-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-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Елена</dc:creator>
  <dc:description/>
  <cp:keywords/>
  <dc:language>en-US</dc:language>
  <cp:lastModifiedBy>Елена</cp:lastModifiedBy>
  <dcterms:modified xsi:type="dcterms:W3CDTF">2015-01-13T07:14:00Z</dcterms:modified>
  <cp:revision>2</cp:revision>
  <dc:subject/>
  <dc:title/>
</cp:coreProperties>
</file>