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НСКИЙ РАЙОН 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3.2010г.</w:t>
        <w:tab/>
        <w:t xml:space="preserve">                                                            С. Мокруша                                                        №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став 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Мокрушинского сельсовета Канского района в соответствие с Федеральным законом от 6 октября 2003 года № 131-ФЗ «Об общих принципах организации местного самоуправления в Российской Федерации»,  руководствуясь  статьёй 23 Устава Мокрушинского  сельсовета  Мокрушинский  сельский Совет депутатов  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1.Внести в устав Мокрушинского сельсовета Канского района следующие изменения и дополнения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 подпункт 1.16 исключить;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 подпункт 1.21 изложить в следующей редакции:</w:t>
      </w:r>
    </w:p>
    <w:p>
      <w:pPr>
        <w:pStyle w:val="Normal"/>
        <w:ind w:right="-289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21.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-1 подпункт 2 пункта 1 исключить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7-1 пункт1  дополнить подпунктом 10  следующего содержания: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«10) </w:t>
      </w:r>
      <w:r>
        <w:rPr>
          <w:sz w:val="20"/>
          <w:szCs w:val="20"/>
        </w:rPr>
        <w:t xml:space="preserve"> создание муниципальной пожарной охраны»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-1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«2. Органы местного самоуправления сельсовета вправе  решать вопросы,  указанные  в  части  1 настоящей  статьи, участвовать   в  осуществлении   иных  государственных полномочий (не  переданных  им  в  соответствии  со  статьёй  19  Федерального  закона  № 131-ФЗ  от  06.10.2003года  «Об  общих  принципах организации  местного  самоуправления  в  Российской  Федерации»),  если  это  участие  предусмотрено  федеральными  законами,  а  так  же решать 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ы местного самоуправления участвуют в осуществлении государственных полномочий, не переданных им в соответствии со ст.19 ФЗ «Об общих принципах организации местного самоуправления в Российской Федерации», в случае принятия Советом депутатов решения о реализации права на участие в осуществлении указанных полномочий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8 пункт 1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. Органы местного самоуправления сельсовета вправе заключать соглашения с органами местного самоуправления Канского района о передаче им осуществления части своих полномочий за счет межбюджетных трансфертов, предоставляемых из бюджета сельсовета в бюджет муниципального района в соответствии с Бюджетным кодексом Российской Федерации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8 пункт 5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5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п.1 настоящей стать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тье 17 в пункте 2 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ово «лицо» заменить словами «должностное лицо местного самоуправления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26 пункт 7 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авовые акты Совета депутатов могут быть отменены или их действие может быть приостановлено им самим, в случае изменения перечня полномочий Совета депутатов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 отнесено принятие (издание) соответствующего муниципального правового акта, а также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»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31 пункт 1 подпункт 1.10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«1.10 </w:t>
      </w:r>
      <w:r>
        <w:rPr>
          <w:rFonts w:cs="Times New Roman" w:ascii="Times New Roman" w:hAnsi="Times New Roman"/>
        </w:rPr>
        <w:t>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тье 31 подпункты 1.10, 1.11 считать соответственно подпунктами 1.11, 1.12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57-3 дополнить пунктом 10 следующего содержания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10.</w:t>
      </w:r>
      <w:r>
        <w:rPr/>
        <w:t xml:space="preserve"> </w:t>
      </w:r>
      <w:r>
        <w:rPr>
          <w:rFonts w:cs="Times New Roman" w:ascii="Times New Roman" w:hAnsi="Times New Roman"/>
        </w:rPr>
        <w:t>Периоды исполнения полномочий по замещаемым муниципальным должностям для назначения пенсии за выслугу лет  могут включать периоды замещения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едателей исполкомов районных, городских, районных в городах, поселковых и сельских Советов народных депутатов (Советов депутатов трудящихся) - до 31 декабря 1991 года или до окончания сроков 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значенных глав местных администраций - до 31 декабря 1996 года;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борных должностей в органах местного самоуправления - со 2 августа 1991 года.»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главе сельсовета Анциферову А.Г. направить изменения и дополнения в устав Мокрушинского сельсовета Канского района Красноярского края на государственную регистрацию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       А. 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0:00Z</dcterms:created>
  <dc:creator>Елена</dc:creator>
  <dc:description/>
  <cp:keywords/>
  <dc:language>en-US</dc:language>
  <cp:lastModifiedBy>Елена</cp:lastModifiedBy>
  <dcterms:modified xsi:type="dcterms:W3CDTF">2015-01-15T03:10:00Z</dcterms:modified>
  <cp:revision>2</cp:revision>
  <dc:subject/>
  <dc:title/>
</cp:coreProperties>
</file>