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(ПРОЕ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06.2012г.</w:t>
        <w:tab/>
        <w:tab/>
        <w:tab/>
        <w:t xml:space="preserve">                            с. Мокруша </w:t>
        <w:tab/>
        <w:tab/>
        <w:tab/>
        <w:t xml:space="preserve">                                 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енийв  У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окрушинского сельсовета Канского района Красноярского края в соответствие с действующим законодательством,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Внести в Устав Мокрушинского сельсовета Канского района Красноярского края следующие изменения  и допол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1.19 пункта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1.34 пункта 1 статьи 7 Устава дополнить подпунктом 1.34.1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.34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1.34 пункта 1 статьи 7 Устава дополнить подпунктом 1.34.2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.34.2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ункта 1 статьи 7 Устава  дополнить подпунктами 1.38 и 1.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1.38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0"/>
            <w:szCs w:val="20"/>
          </w:rPr>
          <w:t>статьями 31.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31.3</w:t>
        </w:r>
      </w:hyperlink>
      <w:r>
        <w:rPr>
          <w:sz w:val="20"/>
          <w:szCs w:val="20"/>
        </w:rPr>
        <w:t xml:space="preserve"> Федерального закона от 12 января 1996 года N 7-ФЗ "О не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9 осуществление мер по противодействию коррупции в границах посел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Статью 16 Устава дополнить пункт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18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 и другими федеральными законам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Статью 6 Устава дополнить пунктом 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5.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7. Пункт 1 статьи 7-1 Устава дополнить  под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2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 при наличии государственной регист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 xml:space="preserve">А.Г. Анцифер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042437C46B84EA281D40C015584992F4BBC83A71B4605CE6F55827jCL2B" TargetMode="External"/><Relationship Id="rId3" Type="http://schemas.openxmlformats.org/officeDocument/2006/relationships/hyperlink" Target="consultantplus://offline/ref=1F042ED2C71671B1DFD4042437C46B84EA281D40C015584992F4BBC83A71B4605CE6F55823jCL5B" TargetMode="External"/><Relationship Id="rId4" Type="http://schemas.openxmlformats.org/officeDocument/2006/relationships/hyperlink" Target="consultantplus://offline/ref=5B9481C9A82177F050B833572B456B83C777419C9D559633162D43D4CDQD0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7:00Z</dcterms:created>
  <dc:creator>Елена</dc:creator>
  <dc:description/>
  <cp:keywords/>
  <dc:language>en-US</dc:language>
  <cp:lastModifiedBy>Елена</cp:lastModifiedBy>
  <dcterms:modified xsi:type="dcterms:W3CDTF">2015-04-07T03:17:00Z</dcterms:modified>
  <cp:revision>2</cp:revision>
  <dc:subject/>
  <dc:title/>
</cp:coreProperties>
</file>