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ОКРУШИНСКИЙ СЕЛЬСКИЙ  СОВЕТ 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НСКОГО РАЙОНА КРАСНОЯРСКОГО КРАЯ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 xml:space="preserve">РЕШ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_____2023г                                                 с. Мокруша                                       № ______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чет</w:t>
      </w:r>
    </w:p>
    <w:p>
      <w:pPr>
        <w:pStyle w:val="Normal"/>
        <w:jc w:val="both"/>
        <w:rPr/>
      </w:pPr>
      <w:r>
        <w:rPr/>
        <w:t xml:space="preserve">об исполнении бюджета </w:t>
      </w:r>
    </w:p>
    <w:p>
      <w:pPr>
        <w:pStyle w:val="Normal"/>
        <w:jc w:val="both"/>
        <w:rPr/>
      </w:pPr>
      <w:r>
        <w:rPr/>
        <w:t>Мокрушинского сельсовета за 2022г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Heading1"/>
        <w:ind w:right="-1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1"/>
        <w:ind w:right="-1" w:hanging="0"/>
        <w:rPr>
          <w:b w:val="false"/>
          <w:b w:val="false"/>
          <w:sz w:val="24"/>
        </w:rPr>
      </w:pPr>
      <w:r>
        <w:rPr>
          <w:sz w:val="24"/>
        </w:rPr>
        <w:t xml:space="preserve">            </w:t>
      </w:r>
      <w:r>
        <w:rPr>
          <w:b w:val="false"/>
          <w:sz w:val="24"/>
        </w:rPr>
        <w:t xml:space="preserve">Руководствуясь ст. 264.2 Бюджетного кодекса РФ, статьями 54 и 55 «Положением о Бюджетном устройстве и бюджетном процессе в Мокрушинском сельсовете, утвержденным Решением  Мокрушинского сельского Совета депутатов от 22.12.2020г  № 4-10 </w:t>
      </w:r>
      <w:r>
        <w:rPr>
          <w:sz w:val="24"/>
        </w:rPr>
        <w:t>«</w:t>
      </w:r>
      <w:r>
        <w:rPr>
          <w:b w:val="false"/>
          <w:sz w:val="24"/>
        </w:rPr>
        <w:t>Об утверждении Положения о бюджетном устройстве и бюджетном процессе Мокрушинского сельсовета».  Мокрушинский сельский Совет депутатов  РЕШИЛ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Утвердить отчет об исполнение бюджета  за 2022г. по доходам в сумме </w:t>
      </w:r>
      <w:r>
        <w:rPr>
          <w:b/>
        </w:rPr>
        <w:t>13396,4 тыс. руб.</w:t>
      </w:r>
      <w:r>
        <w:rPr/>
        <w:t xml:space="preserve"> и расходам в сумме </w:t>
      </w:r>
      <w:r>
        <w:rPr>
          <w:b/>
        </w:rPr>
        <w:t>13627,5  тыс. руб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Утвердить дефицит бюджета в сумме  </w:t>
      </w:r>
      <w:r>
        <w:rPr>
          <w:b/>
        </w:rPr>
        <w:t>231,1тыс. руб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Утвердить источники финансирования дефицита бюджета по кодам, классификации источников финансирования дефицитов бюджетов за  2022 год  согласно  </w:t>
      </w:r>
      <w:r>
        <w:rPr>
          <w:b/>
        </w:rPr>
        <w:t>Приложению № 1.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Утвердить доходы бюджета по кодам классификации доходов бюджета   согласно      </w:t>
      </w:r>
      <w:r>
        <w:rPr>
          <w:b/>
        </w:rPr>
        <w:t>Приложению № 2.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Утвердить расходы бюджета  по ведомственной структуре расходов соответствующего бюджета согласно </w:t>
      </w:r>
      <w:r>
        <w:rPr>
          <w:b/>
        </w:rPr>
        <w:t xml:space="preserve">Приложению №  3 </w:t>
      </w:r>
      <w:r>
        <w:rPr/>
        <w:t>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.Утвердить расходы бюджета по разделам и подразделам классификации расходов бюджетов согласно </w:t>
      </w:r>
      <w:r>
        <w:rPr>
          <w:b/>
        </w:rPr>
        <w:t xml:space="preserve">Приложению № 4 </w:t>
      </w:r>
      <w:r>
        <w:rPr/>
        <w:t>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7. Утвердить расходы бюджета об использовании средств резервных фондов  согласно </w:t>
      </w:r>
      <w:r>
        <w:rPr>
          <w:b/>
        </w:rPr>
        <w:t>Приложению № 5</w:t>
      </w:r>
      <w:r>
        <w:rPr/>
        <w:t xml:space="preserve"> к настоящему Решению.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8. Утвердить сведения о ходе исполнения бюджета и сведения о численности муниципальных служащих и денежных затрат на их содержание Мокрушинского сельсовета за 2022 год согласно </w:t>
      </w:r>
      <w:r>
        <w:rPr>
          <w:b/>
        </w:rPr>
        <w:t>приложению № 6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</w:t>
      </w:r>
      <w:r>
        <w:rPr>
          <w:b/>
        </w:rPr>
        <w:t xml:space="preserve"> </w:t>
      </w:r>
      <w:r>
        <w:rPr/>
        <w:t>Контроль по исполнению настоящего Решения возложить на постоянную комиссию Совета депута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 Решение вступает в силу в день, следующий  за днем официального опубликования в газете «Ведомости органов местного самоуправления Мокрушинского сельсовета», и разместить настоящее решение на официальном сайте Администрации Мокрушинского сельсовета  и в сети Интернет в установленный с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окрушинского                        Глава Мокрушинского</w:t>
      </w:r>
    </w:p>
    <w:p>
      <w:pPr>
        <w:pStyle w:val="Normal"/>
        <w:rPr/>
      </w:pPr>
      <w:r>
        <w:rPr/>
        <w:t>Совета депутатов                                             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___________      Н.В. Ковалева                         _________ М.В.Веденеев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05" w:leader="none"/>
      </w:tabs>
      <w:overflowPunct w:val="false"/>
      <w:autoSpaceDE w:val="false"/>
      <w:jc w:val="right"/>
      <w:textAlignment w:val="baseline"/>
      <w:outlineLvl w:val="6"/>
    </w:pPr>
    <w:rPr>
      <w:szCs w:val="20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95" w:hanging="49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3:10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2-03-17T15:13:00Z</cp:lastPrinted>
  <dcterms:modified xsi:type="dcterms:W3CDTF">2023-03-24T06:13:00Z</dcterms:modified>
  <cp:revision>505</cp:revision>
  <dc:subject>Birthday </dc:subject>
  <dc:title>Are You suprised ?</dc:title>
</cp:coreProperties>
</file>