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5.2005г.</w:t>
        <w:tab/>
        <w:tab/>
        <w:tab/>
        <w:tab/>
        <w:t xml:space="preserve">             с.Мокруша</w:t>
        <w:tab/>
        <w:tab/>
        <w:tab/>
        <w:tab/>
        <w:t xml:space="preserve">      № 9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“Единых правил содерж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ашних животных, птиц, пчел в насел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ах Мокрушинского сельсовет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п.2 ст.18.2 Закона Красноярского края “Об административных правонарушениях” № 10-1900 от 26.04.2004г., Мокрушин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твердить “Единые правила содержания животных, птиц  и пчел в населенных пунктах Мокрушинского сельсовета” (Приложение № 1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троль за настоящим решением возложить на постоянную комиссию по социальной политике, ЖКХ, благоустройству и эколог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публикования в газете “Канские ведомост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>А.Г. Анциферов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5.2005г. №  9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я животных, птиц и пчел в населенных пунк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е “Правила содержания животных, птиц и пчел в населенных пунктах Мокрушинского сельсовета” в дальнейшем “Правила”, разработаны с целью установления общих правил содержания животных, птиц и пчел в населенных пунктах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ОМАШНИХ  ЖИВОТНЫХ И ПТ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головье скота и птицы на приусадебных участках должно соответствовать нормам СанПиН 2.2.1/2.1.1.1031-01. Расстояние от хозпостроек для содержания скота и птицы до жилых домов, детских учреждений, больниц, площадок отдыха, колодцев должно быть выдержано в соответствии с этими нормами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добный выгон скота на летние пастбища согласовывается с администрациями сельсовет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ладельцы крупнорогатого скота, овец, лошадей и других животных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бщать Государственной ветеринарной службе (ветеринарному специалисту хозяйства) по месту жительства о приобретении животных и не допускать в течение 30 дней (на период карантина) в общее стадо вновь приобретенных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надлежащем ветеринарном состоянии помещения для животных и выполнять указания, ветеринарных специалистов о мерах борьбы с заболеваниями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в общественное стадо животных, не прошедших ветеринарно-профилактических мероприятий (исследования, вакцинация), а также животных, с клиническими признаками различных заболе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безнадзорной (самопасом) пастьбы скота, провожать свой крупнорогатый скот, овец, лошадей в стадо и встречать его из стада (с пастбища) в установленных за населенными пунктами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свиней только на личных подворьях (обеспечить безвыгульное содерж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ть собак на своих усадьбах только на хорошо огороженной территории или привязи в соответствии с правилами. О наличии собак должна быть сделана предупредительная надпись при входе на участо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возить трупы павших животных на скотомогильник и там же вскрывать и обеззараживат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ельцам крупнорогатого скота и других домашних животных и птиц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ускать безнадзорно домашних животных и птиц на улицы, стадионы, скверы, палисадники и другие территории зеленых наса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собак без привязи, выпускать собак на улицы без сопровождения и без надлежащих предупредительных мер (намордников, поводк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брасывать на улицы, переулки, вывозить в зеленую эону, окрестности населенного пункта, на свалку трупы павших домашни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АСЕК НА ПРИУСАДЕБНЫХ УЧАСТКА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Владельцы домашних пасек обязаны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ульи на приусадебных участках из расчета необходимой площади 30-40 кв.м. на одну сем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ок для содержания пчел огородить забором или живой изгородью высотой не ниже 2-х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адить на участке низкорослые деревья и кустарники, являющиеся для пчел ориенти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льи расположить на участке в шахматном порядке и выкрасить в разные ц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В целях ограничения контакта пчел с людьми и животными необходим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ульи не ближе 30 м. от пешеходных дорож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лагать ульи не ближе 30 м от больших дорог и животноводческих фе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Места размещения кочевых пасек согласовываются с администрация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предельных сельсоветов и органами Государственной ветеринар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“ПРАВИЛ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рушение настоящих “Правил” влечет за собой административную ответственность в соответствии с Кодексом РФ Об административных правонарушениях, ст.6.2,6.3 Закона Красноярского края “Об административных правонарушениях” от 26.04.2004г. № 10-19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ИСПОЛНЕНИЕМ “ПРАВИЛ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нтроль за исполнением настоящих “Правил” осуществляется в соответствии с их компетенцией органами местного самоуправления, уполномоченными ими органами и должност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ие “Правила” являются едиными правилами и являются руководством к действию для администрации Мокрушинского сельсове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“Правила” производится в порядке их при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12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9:00Z</dcterms:created>
  <dc:creator>Елена</dc:creator>
  <dc:description/>
  <cp:keywords/>
  <dc:language>en-US</dc:language>
  <cp:lastModifiedBy>Елена</cp:lastModifiedBy>
  <dcterms:modified xsi:type="dcterms:W3CDTF">2015-01-13T06:49:00Z</dcterms:modified>
  <cp:revision>2</cp:revision>
  <dc:subject/>
  <dc:title/>
</cp:coreProperties>
</file>