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ОКРУШИНСКИЙ   СЕЛЬСКИЙ СОВЕТ ДЕПУТАТОВ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СКОГО РАЙОНА  КРАСНОЯРСКОГО КРАЯ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24.12.2010 года                                                               С. Мокруша                                                                № 8-3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б оплат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уда муниципальных служащи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овая реда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закона Красноярского края от 27.12.2005г. № 17-4356 «О предельных нормативах оплаты труда муниципальных служащих» и ст. 21 Устава Мокрушинского  сельсовета, Мокрушинский сельский Совет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«Положение об оплате труда муниципальных служащих в новой редакции» согласно Приложению № 1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решения возложить  на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день, следующий за днем его официального опубликования в печатном издании « Ведомости органов местного самоуправления Мокрушинского сельсовета» и распространяется на правоотношения, возникшие с 01 декабря 2010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сельсовета                                          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4.12.2010г. № 8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ПЛАТЕ ТРУДА МУНИЦИПАЛЬНЫХ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устанавливает предельные значения размеров оплаты   труда муниципальных служащи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ЗМЕРЫ ПО ОПЛАТЕ ТРУДА МУНИЦИПАЛЬНЫХ СЛУЖАЩИХ АДМИНИСТ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Размеры по оплате труда муниципальных служащих администрации состоят из размеров следующих составных частей денежно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окла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месячная надбавка за классный ч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месячная надбавка за особые условия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месячная надбавка за выслугу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месячное денежное поощр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м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териальная помощ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м и иных местностях края с особыми климатическими услов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ОЛЖНОСТНЫЕ ОКЛАДЫ МУНИЦИПАЛЬНЫХ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ы должностных окладов муниципальных служащих органов муниципального самоуправления с 06.02.2009 года устанавливаются согласно Приложению № 1 к По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НАДБАВКА ЗА КЛАССНЫЙ ЧИ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Размеры ежемесячной надбавки за классный чин к должностным окладам муниципальных служащих администрации составля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 классный чин 1-го класса – 35 проц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 классный чин 2-го класса – 33 проц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 классный чин 3-го класса – 25 проц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Надбавки за классный чин выплачиваются после присвоения муниципальным служащим администрации соответствующего классного чина в порядке, установленном федеральным и краев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ЕЖЕМЕСЯЧНАЯ НАДБАВКА ЗА ОСОБЫЕ УСЛОВИЯ МУНИЦИПАЛЬНОЙ СЛУЖБ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Муниципальным служащим за особые условия муниципальной службы Мокрушинского сельсовета устанавливается ежемесячная надбавка в процентах к должностному окладу в порядке и размерах согласно Приложению № 2 к По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ЕЖЕМЕСЯЧНАЯ НАДБАВКА ЗА ВЫСЛУГУ Л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Размеры ежемесячной надбавки за выслугу лет на муниципальной службе Мокрушинского сельсовета к должностному окладу муниципальных служащих администрации, составля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стаже муниципальной службы от 1 до 5 лет – 10 проц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стаже муниципальной службы от 5 до 10 лет – 15 проц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стаже муниципальной службы от 10 до 15 лет – 20 проц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стаже муниципальной службы свыше 15 лет – 30 проц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ЕНЕЖНОЕ ПООЩР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Размеры ежемесячного денежного поощрения муниципальных служащих администрации составля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всем группам должностей – не более 2,3 должностных окла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ЕМИРОВАНИЕ МУНИЦИПАЛЬНЫХ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Муниципальным служащим в целях материального стимулирования успешного и добросовестного исполнения своих должностных обязанностей умения оперативно решать производственные вопросы и нести ответственность за принятые решения, повышения уровня ответственности за порученный участок работы, в пределах установленного фонда оплаты труда выплачиваются следующие виды прем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 успешное выполнение заданий особой важности и сложности. Премия выплачивается за своевременное и качественное выполнение заданий, за проявленную инициативу и исполнение должностных обязанностей в размере одного должностного оклада, с учётом установленных надбавок, но не более 20 размеров тарифной ставки (оклада) первого разряда районной тарифной се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 добросовестное исполнение своих должностных обязанностей, продолжительную и безупречную службу и в связи с юбилейными датами: 50,55,60 – летием со дня рождения в размере одного должностного оклада, с учётом районного коэффициента и процентной надбавки за стаж работы в районах Крайнего Севера, в приравненных к ним местностям и иных местностях края с особыми климатическими условиями, но не более 20 размеров тарифной ставки (оклада) первого разряда районной тарифной се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мирование по результатам года. Премирование производится с учётом фактически отработанного муниципальным служащим времени за год, его личного вклада в деятельность Мокрушинской сельской администрации и и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мирование производится распоряжением Главы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униципальные служащие, в отношении которых применено дисциплинарное взыскание, не подлежат премированию в течение срока действия дисциплинарного взыскания. Глава сельсовета вправе снять дисциплинарное взыскание с муниципального служащего до истечения срока его действия по собственной инициативе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мия выплачивается одновременно с заработной платой и учитывается во всех случаях исчисления среднего заработка за продолжительную и безупречную служб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прос о выплате премии рассматривается Главой сельсовета по собственной инициати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Ходатайство должно быть мотивированным, отражать степень участия муниципального служащего, представленного к премии, в решении задач, стоящих перед органами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Размеры премирования муниципальных служащих администрации выплачиваются в пределах утвержденного фонда оплаты труда, который установлен в приложении № 3, к настоящему Положению, с учётом положений настоящего пун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ОВРЕМЕННАЯ ВЫПЛАТА ПРИ ПРЕДОСТАВЛЕНИИ ЕЖЕГОДНОГО ОПЛАЧИВАЕМОГО ОТПУ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Муниципальным служащим администрации один раз в год при предоставлении ежегодного оплачиваемого отпуска производится единовременная выплата в размере не более 3,5 размера должностного оклада.</w:t>
      </w:r>
    </w:p>
    <w:p>
      <w:pPr>
        <w:pStyle w:val="Normal"/>
        <w:jc w:val="both"/>
        <w:rPr/>
      </w:pPr>
      <w:r>
        <w:rPr>
          <w:sz w:val="20"/>
          <w:szCs w:val="20"/>
        </w:rPr>
        <w:t>9.2. Единовременная выплата, к ежегодному оплачиваемому отпуску муниципальным служащим, производится на основании распоряжения Главы Мокрушинского  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АТЕРИАЛЬНАЯ ПОМОЩ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Муниципальным служащим администрации, в пределах утвержденного фонда оплаты труда администрации, осуществляется выплата единовременной материальной помо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Единовременная материальная помощь муниципальным служащим администрации оказывается в связи с бракосочетанием, с рождением ребёнка, несчастным случаем (пожар, хищение имущества), в связи со смертью супруга (супруги) или близких родственников (детей, родите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. Размер единовременной материальной помощи не может превышать трёх тысяч рублей по каждому основанию, предусмотренному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4. Выплата единовременной материальной помощи муниципальным служащим администрации производится на основании распоряжения Главы Мокрушинского сельсовета с учётом положений настоящего раз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ИНДЕКСАЦИЯ РАЗМЕРОВ ОПЛАТЫ ТРУ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. Индексация (увеличение) размера оплаты труда муниципальных служащих осуществляется в соответствии с внесением изменений в Закон Красноярского края «О предельных нормативах оплаты труда муниципальных служащи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ЕРЕХОД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. На период до присвоения муниципальных служащих классного чина, размеры денежного поощрения, установленные частью 4 настоящего Положения, увеличиваются на 0,25 должностного окл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Приложение №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 ДОЛЖНОСТНЫХ ОКЛАДОВ 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06.02.200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крушинского 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оставлению и исполнению бюджета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юридическим вопросам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по вопросам ЖКХ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>Приложение №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к Полож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 ежемесячной надба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особые условия муниципальной службы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значения размеров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ab/>
              <w:t xml:space="preserve">      </w:t>
            </w: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оставлению и исполнению бюджета администрации Мокрушинского сель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вопросам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юридическим вопросам администрации Мокрушин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по вопросам ЖКХ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ab/>
        <w:tab/>
        <w:t>Приложение №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к Полож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ЁТА ПРЕДЕЛЬНОГО РАЗМЕРА ФОНДА ОПЛАТЫ ТРУ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счёт предельного размера фонда оплаты труда осуществляется с учётом классификации, предусмотренной законом края, устанавливающим предельные нормативы размеров оплаты труда муниципальных служа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едельный размер фонда оплаты труда формируется из расчёта среднемесячного базового должностного оклада и количества должностных окладов, используемых при расчёте предельного фонда оплаты труда, а также с учётом на выплату районного коэффициента, процентной надбавки к заработной плате за стаж работы в районах Крайнего Севера, в приравненных к ним местностям края с особыми климатическими услов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и расчёте предельного размера фонда оплаты труда учитываются следующие средства для выплаты (в расчёте на год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650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фонда оплаты тру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за классный ч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за особые условия муниципальной служб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за выслугу л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реднемесячный базовый должностной оклад для расчёта предельного размера фонда оплаты труда определяется на уровне размера должностного оклада по должности «Ведущий специалист» с коэффициентом 1,0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Представить нанимателя вправе перераспределять средства фонда оплаты труда между выплатами, предусмотренными пунктами 3 и 4 настоящего Поряд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5:00Z</dcterms:created>
  <dc:creator>Елена</dc:creator>
  <dc:description/>
  <cp:keywords/>
  <dc:language>en-US</dc:language>
  <cp:lastModifiedBy>Елена</cp:lastModifiedBy>
  <dcterms:modified xsi:type="dcterms:W3CDTF">2015-01-15T01:06:00Z</dcterms:modified>
  <cp:revision>4</cp:revision>
  <dc:subject/>
  <dc:title/>
</cp:coreProperties>
</file>