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5.2005г.</w:t>
        <w:tab/>
        <w:tab/>
        <w:tab/>
        <w:tab/>
        <w:t xml:space="preserve">          с.Мокруша</w:t>
        <w:tab/>
        <w:tab/>
        <w:tab/>
        <w:tab/>
        <w:t>№ 8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“Единых пр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гоустройства, содержания террито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роений, обеспечения чистоты и поря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ных пунктов Мокру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 п.9 статьи 3 Закона Красноярского края от 22.06.1998г. № 3-110 “О предметах ведения муниципальных образований.”, Устава Мокрушинского сельсовета,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твердить “Единые правила благоустройства, содержания территорий и строений, обеспечения чистоты и порядка населенных пунктов Мокрушинского сельсовета” (Приложение № 1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троль за настоящим решением возложить на постоянную комиссию по социальной политике, ЖКХ, благоустройству и экологии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ешение вступает в силу со дня опубликования в газете “Канские ведомости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>А.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  Мокрушинского сельсовет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05г. № 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ЫЕ 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лагоустройства, содержания территорий и строен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я чистоты и порядка населенных пунк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е “Правила благоустройства, содержания территорий и строений, обеспечения чистоты и порядка населенных пунктов Мокрушинского сельсовета”, в дальнейшем “Правила”, разработаны с целью установления единого порядка содержания территорий и строений в населенных пунктах Мокрушинского сельсовета и повышения ответственности физических и юридических лиц за соблюдение чистоты и порядка на всей территории сельсовета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женерное обеспечение, благоустройство и озеленение сельских населенных пунктов производится одновременно со строительством жилых домов, общественных и производственных зданий и должно быть, как правило, закончено ко времени сдачи в эксплуатацию этих объектов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всех застройщиков (в том числе и индивидуальных) возлагаются обязательства по проведению работ по благоустройству и озеленению  отведенных участков, устройству тротуаров в пределах занимаемых ими участков, постоянный уход и содержание в надлежащем порядке как самих участков, так и прилегающих к ним территорий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егающая территория - это  территория населенного пункта, непосредственно примыкающая к земельным участкам предприятий, учреждений, организаций, жилых домов, зданиям торгового назначения,  в т.ч. к киоскам, ларькам, торговым павильонам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4     Закрепленная территория - территория населенного пункта, закрепленная решением органа местного самоуправления за предприятием, организацией, учреждением, иным юридическим и физическим лицом с целью поддержания на ней должного эстетического, санитарного, противопожарного состояния и благо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Зеленые насаждения населенных пунктов включают в себя сады, клумбы, газоны, декоративные оформления площадей, фасадов зданий, леса зеленой зоны, парки, скверы, палисадники. Они выполняют защитные, оздоровительные, санитарно-гигиенические, эстетические функции, являются местом отдыха населения, подлежат охране и требуют к себе бережного отнош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6 Санитарная очистка населенных пунктов представляет собой сбор, временное хранение, регулярное удаление твердых и жидких бытовых отходов и уборку территорий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 Обязанности по осуществлению контроля за содержанием и благоустройством населенных пунктов возлагаются на комиссию по благоустройству, созданную при администрации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ОДЕРЖАНИЕ ТЕРРИТОРИЙ ОБЩЕГО ПОЛЬ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НЫХ ПУНКТОВ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 обязаны соблюдать чистоту и порядок на территории общего пользования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уководители организаций и граждане несут ответственность за содержание в надлежащем порядке закрепленных за ними территорий общего пользования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держание внешнего благоустройства территорий общего пользования включает в себя регулярную уборку от мусора, уход за газонами и зелеными насаждениями, малыми архитектурными формами, очистку от снега, льда, подсыпку и ремонт проезжей части улиц, тротуаров, ремонт ограждений, очистку мусорных контейнеров и другие мероприятия, позволяющие содержать территории в порядке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аждое производственное  предприятие обязано организовать санитарно-защитную зону между жилой застройкой и территорией предприятия и проводить мероприятия по ее содержанию и благоустройств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 территориях общего пользования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кладировать  дрова, уголь, строительные и другие 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заезжать на тротуары, бордюры, газоны всем видам тран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хранить автомобильный транспорт и другие транспортные сре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амовольно устанавливать наземные рекламы и информационные 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вывешивать объявления, афиши, плакаты на фасадах жилых домов, заборах,   столбах, входных дверях без согласия собственника, кроме установленных для этих целей мест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мыть автомобили, другие транспортные средства, за исключением специально отведенных ме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существлять передвижение тяжеловесных  механизмов, тракторов, кранов и других машин на гусеничном ходу по улицам, имеющим асфальтовое покрыт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жигать производственный и бытовой мусор, пользоваться открытым огнем    для любых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ыгуливать собак и других животных, кроме мест специально отведенных для этих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захламлять территорию общего пользования отбросами, мусором, отходами строительства и бытового потреб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снег после уборки на территориях организаций, дворовых территориях жилого сектор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воз мусора промышленных и бытовых отходов разрешается только на санкционированный полигон твердых бытовых отходов (ТБО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невозможности установить виновников создания стихийных свалок, уборку их должна производить организация, за которой закреплена данная территор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воз снега осуществляется на места, согласованные с администрацией сельсовет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борку и содержание территорий возле водозаборных скважин и колонок осуществляет эксплуатирующее предприятие и граждане, пользующиеся этими источниками водоснабжен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боты по вывозу мусора и снега выполняет организация, имеющая необходимый транспорт по договору с администрацией сельсовет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проезжей части дорог, тротуаров, площадей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целях сохранения конструкций дорог, не имеющих жесткого основания, администрация сельсовета имеет право вводить в межсезонный срок ограничения на движение механизмов и автомобилей, полной массой свыше 3,5 т. с выдачей в исключительных случаях разрешений на вынужденный проезд после возмещения расходов на последующее восстановл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се разрушения и повреждения дорожных покрытий, озеленения, элементов благоустройства и малых архитектурных форм, произведенных по вине строительных или иных организаций при производстве строительных работ, по прокладке надземных коммуникаций, аварийному восстановлению коммуникаций или других видов строительных работ, должны быть восстановлены силами и средствами организаций, допустивших данные разруш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даление наледи на дорогах, появляющейся в зимнее время в результате аварий на сетях теплоснабжения, водопроводе и канализации осуществляется немедленно виновной организацией или за ее сч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держание территорий общего пользования при проведен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троитель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1При проведении строительных работ должна обеспечива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уборка санитарно-охранной зоны по периметру ограждения строй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овседневная уборка дорог, примыкающих к строительной площадке, включая въезды и выезды с не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едопущение въезда на улицу загрязненного и гусеничного транспорта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территорий населенных пунктов при производстве работ, связанных со строительством, реконструкцией и ремонтом инженерных коммуникаций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изводство работ, изложенных  в п.2.13 допускается только на основании проектной документации, согласованной в установленном порядке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кладка новых подземных коммуникаций должна производиться одновременно с работами по строительству зданий и сооружений, улиц и площадей, а на вновь осваиваемых территориях должны предшествовать им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новным способом устройства инженерных коммуникаций признается подземный. Целесообразность устройства надземных коммуникаций должна определяться в каждом отдельном случае при проектировании, с учетом местных условий и иметь экономическое обосновани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ектная документация на производство работ по строительству, реконструкции и ремонту инженерных коммуникаций, связанных с нарушением элементов внешнего благоустройства, озеленения должна предусматривать полное их восстановление, а также согласоваться с владельцами (пользователями) земельных участков, заинтересованными организациями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изводство земляных работ допускается осуществлять на основании ордеров на производство земляных работ, в которых оговариваются условия производства работ и сроки выполнения восстановительных работ. Разрешения на право производства земляных работ оформляются администрацией сельсовета в установленном порядк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вскрытии асфальтобетонного покрытия вдоль проезжей части, тротуаров, восстановление производится на всю ширину проезжей части, тротуаров. Засыпка вскрытого участка осуществляется непросадочными грунтами с уплотнением до естественного основания. Устранение просадок осуществляется организацией, выполняющей работы, реконструкцию или ремонт сетей самостоятельно или за ее сч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и сохранность зеленых насаждений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се зеленые насаждения как искусственных посадок, так и естественного произрастания на всей территории  отдельного муниципального образования, включая перешедшие при получении права владения земельными участками, образуют единый муниципальный фонд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льзователи земельных участков на территории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олную сохранность и уход за существующими зелеными насажд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не допускать загрязнения почвы и зарастания земель сорня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 загрязнять сточными водами, промышленными и бытовыми отходами зеленые масси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 осуществлении строительства, связанного с нарушением озеленения (кроме работ аварийного порядка) зеленые посадки и газоны восстанавливаются за счет застройщика немедленно после окончания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не допускать пожогов на газонах, сжигания сухих остатков травы, опавших листьев и т.д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нужденная рубка зеленых насаждений, искусственных посадок в черте населенных пунктов допускается только при условии соответствующего обоснования и в соответствии с порядком, установленным администрацией сельсове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малых архитектурных фор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1 Установка малых архитектурных форм осуществляется по согласованию с отделом архитектуры и градостроительства администрации Канского район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формление фасадов, установка элементов рекламы, стендов и щитов, элементов внешнего благоустройства    осуществляется по согласованию с органами архитектуры и градостроительства администрации Канского района и владельцами (пользователями) зданий, территорий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держание  территории в месте наземной установки рекламы или информационных знаков осуществляется их владельцам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держание павильонов ожидания на маршрутах движения общественного транспорта, их уборка, освещение производится их владельцам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Владельцы временных сооружений для торговли и иных форм обслуживания населения обязаны поддерживать порядок на своей  и закрепленной за ними территории, в течение всего дня, иметь около каждой торговой точки урну для мусора, содержать в исправном состоянии витрины, рекламы, ограждения, фасады, зеленые насаждения, тротуары, стоянки для парковки автомобиле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адресного хозяйств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се населенные пункты должны иметь указатели с наименованиями населенных пунктов, которые устанавливаются и содержатся дорожными организациями, обслуживающими участки дорог до въездов в населенные пункты. Наименования населенных пунктов должны быть согласованы с администрацией сельсовет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се строения (административные здания, здания культурно-бытовых учреждений, школы, детские учреждения, жилые дома и т.д.) должны иметь номерные знаки. Если под одним номером числится несколько домов, строений, корпусов, то каждое из них должно иметь свой литерный или порядковый номер (корпус “А”, корпус “Б”, строение № 1, строение № 2 и т.д.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подъездах многоквартирных домов должны быть таблички с указанием номеров квартир, находящихся в данном подъезде. Квартиры в домах должны быть пронумерованы по порядку в пределах дом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всех угловых домах должны быть аншлаги с названиями улиц, переулков, площадей. Не допускается наличие улиц с одинаковыми наименованиям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всех домах номерные знаки вывешиваются в последовательном порядке - по одной стороне улиц - четные, по другой - нечетные без повторяющихся номер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ншлаги с названием улиц и номерные знаки должны быть четко обозначенными. Допускается их написание непосредственно на стенах зданий долго несмывающимися крас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содержания сетей наружного освещения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служивание элементов наружного освещения на территориях общего пользования осуществляется за счет средств сельских поселений, а на территориях ограниченного пользования осуществляется владельцами (пользователями) территорий самостоятельно или по договору со специализированной организацией, имеющей для этого лицензию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вреждения устройств наружного освещения при дорожно-транспортных происшествиях устраняются специализированной организацией за счет виновного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производстве строительных работ застройщики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работы по переносу опор или изменению габарита подвески воздушной линии электропередачи, прокладке кабельных линий или защите их от механических повреждений, а также восстановлению временно демонтированного наружного освещения выполнить собственными силами и за свой счет под руководством специалиста муниципальной организации или силами специализированной организации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анитарная очистка населенных пун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.1 Санитарная очистка населенных пунктов (вывоз мусора, бытовых и других отходов) производится силами ЖКХ или организации, имеющей для этих целей технические средства по договору с администрацией сельсовета, а также “самовывозом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кладбищ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хоронение умерших производится только с письменного разрешения администрации сельсовет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хоронение производится с 9-00 до 18-0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есто для захоронения умершего отводится в соответствии с санитарными нормами. Захоронения производить в отдельных могилах на одного умершего. На каждую могилу отводится участок 5 кв.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раждане, производящие захоронения, обязаны содержать могилу и надмогильные сооружения в надлежащем порядке. Уборку мусора  и излишки грунта после захоронения производить в специально отведенные мест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ерритория кладбища должна быть огорожена заборо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езды, дорожки и места общего пользования должны регулярно убираться, а зеленые насаждения поддерживаться в хорошем состоянии гражданами, производившими захоронени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территории кладбища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ортить надмогильные сооружения, зеленые насаждения, выводить собак, пасти скот и засорять территорию кладбищ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разводить костры (кроме поджогов при копке могил в зимнее время), резать дерн, добывать песок, глину, хранить посторонние предметы и 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рвать и выносить с кладбища цве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распивать спиртные напитки и оставаться на кладбище после 18-00 часов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другательство над могилой преследуется в уголовном поряд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держание свалок (полигонов) твердых бытовых отходов (ТБО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валки ТБО находятся в ведении администрации сельсовета, которая обеспечивает отвод земельных участков, устройство, техническое оснащение и контроль за их эксплуатацие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валки ТБО служат для изоляции, захоронения и обезвреживания от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из жилых домов и личных подсобных хозяй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бщественных зданий и учре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редприятий торгов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бщественного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бъектов соцкультб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таких отходов согласовывается с комитетом по охране окружающей среды и ЦГСЭН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свалки ТБО запрещается вывоз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химические и эпидемиологически опасные отх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тходы лечебных учре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трупы павших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тходы убойных пунктов, которые должны быть захоронены либо в специально отведенных местах, либо на специально сооруженных скотомогильниках, а также уничтожаться по согласованию с учреждениями санэпидслужбы или ветеринарной службы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свалке запрещается сбор вторичного сырья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территории свалки запрещается сжигание ТБО, а в случае возгорания проводятся противопожарные меры безопасности (увлажнение, изоляция слоем грунта)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ция сельсовета, в ведении которой находятся свалки ТБО, должна обеспечивать санитарно-защитную зону от границы жилой застройки до полигона ТБО не менее 1000 м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въезде на территорию свалки должен стоять шлагбаум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ружное освещение должно быть устроено на въезде на полигон ТБО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подъездной дороге должен стоять указатель свалки, дорога к свалке должна быть в твердом покрытии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чистку от мусора санитарно-защитной зоны свалки и текущее ее содержание обеспечивают организации, имеющие для этих целей технические возможности, по договорам с администрацией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СОДЕРЖАНИЕ ЖИЛОГО ФОНДА, ИНЫХ СТРОЕНИЙ И ИХ ТЕРРИТО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аждый владелец (пользователь) зданий и сооружений обязан иметь правоустанавливающие документы на земельный участок , предоставленный для эксплуатации данных объектов, документы, удостоверяющие право собственности на строение в целом или часть его, или договор аренды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бственник жилого дома, иных строений несет ответственность за содержание их в технически исправном состоянии, чистоте и порядке, с соблюдением санитарно-гигиенических, противопожарных и экологических требований, правил и норм технической эксплуатации жилищного фонда и настоящих “Правил”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передаче собственникам прав владения, пользования и распоряжения другому  юридическому (физическому) лицу ответственность  за содержание жилого дома или строения в технически исправном состоянии и соблюдение настоящих “Правил”, несет новый пользователь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ниматели, собственники жилых и нежилых зданий, помещений несут ответственность за нарушения условий договора найма (аренды) помещения, порчу мест общего пользования зданий (лестничных клеток, подъездов, подвальных помещений и т.д.) и элементов благоустройства на прилегающей территории (малых архитектурных форм, зеленых  насаждений и т.д.). Устранение повреждений оборудования производится за счет виновного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прещается без согласования со специально уполномоченным на то  орган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амостоятельно  изменять целевое назначение здания,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роизводить перепланировку и переоборудование помещений и мест общего     пользования зданий, производить пристройки к зд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роизводить остекление балконов, лоджий, загромождать балконы, лоджии    предметами и вещами, затрудняющими использование запасных противопожарных путей эваку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амовольное строительство  на прилегающих придомовых территориях  вспомогательных строений без согласования с органами архитектуры и градостроительства администрации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амовольно огораживать , занимать постройками и использовать в хозяйственных (личных) целях земельные участки, ранее не предоставленные в установлен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брасывать мусор, золу, бытовые отходы, выливать   нечистоты в водосточные канавы, на проезжую часть улиц, переулков, а также в другие, не отведенные для этих целей, ме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кладировать и хранить на прилегающих территориях , в палисадниках жилых домов уголь, строительные материалы, повозки, автомашины и тракторы, сельхозинвентарь, корма для домашних животных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одержать в палисадниках жилых домов домашний скот, пти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амовольный снос строения или его част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6 Организации, граждане, имеющие жилые дома на праве собственности и хозяйственного ведения, обя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хранность жилых домов, своевременно производить их ремо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одержать в исправном состоянии ограждение усадьбы, фасад здания, палисад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ри устройстве ограждений, выходящих на улицу, конструкции ограждений, их материалы  должны быть согласованы с  органами архитектуры и градо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остоянно содержать в надлежащем порядке прилегающую к жилым домам территорию до проезжей части у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не допускать зарастание усадьбы, палисадника и прилегающей территории сорня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воевременно вывозить на свалку бытовой и строительный мус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исправном состоянии подъездные пути, тротуары на прилегающе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чищать кюветы,  водопропускные трубы, дренажи, предназначенные для отвода поверхностных и грунтовых вод  на закрепленной территории, не допускать при этом подтопления соседних уча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своевременно производить очистку от снега и обледенелого наката тротуаров, подъездных путей придомовых территор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не допускать  накопления снега и льда на крышах, карнизах, балконах, своевременно производить сбрасывание сне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беспечить свободный подъезд и подход ко всем  жилым и нежилым  зданиям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лучае вынужденного сноса строения, владелец строения обязан привести в порядок территорию, освободившуюся от сносимого здания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лучае пожара строений, владелец обязан разобрать сгоревшие строения, эксплуатация которых невозможна и привести в порядок территорию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рошенные и бесхозяйные земельные участки администрация сельсовета обязана ставить на учет в регистрационную палату, как бесхозяйные объекты для установления последующего права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“ПРАВИЛ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рушение настоящих “Правил”  влечет за собой административную ответственность в соответствии с законом Красноярского края “Об административных правонарушениях” №10-1900 от 26.04.2004г., гл.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ТРОЛЬ ЗА ИСПОЛНЕНИЕМ “ПРАВИЛ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троль за исполнением настоящих “Правил” осуществляется в соответствии с их компетенцией органами местного самоуправления, уполномоченными ими органами и должност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ие “Правила” являются едиными правилами и распространяют свои действия на всей территории Мокрушинского сельсовет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“Правила” производятся  в соответствии с протоколами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0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9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20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14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15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16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1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0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2.19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17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14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8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2.20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8:00Z</dcterms:created>
  <dc:creator>Елена</dc:creator>
  <dc:description/>
  <cp:keywords/>
  <dc:language>en-US</dc:language>
  <cp:lastModifiedBy>Елена</cp:lastModifiedBy>
  <dcterms:modified xsi:type="dcterms:W3CDTF">2015-01-13T06:48:00Z</dcterms:modified>
  <cp:revision>2</cp:revision>
  <dc:subject/>
  <dc:title/>
</cp:coreProperties>
</file>