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 СЕЛЬСКИЙ   СОВЕТ 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ИЙ РАЙОН   КРАСНОЯРСКИЙ  КРАЙ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 Е Ш Е Н И 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.11.2010г.                                                      с. Мокруша                                         № 6-2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ризнании утратившим силу  решение  №5-18 от 30.08.2010г.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 xml:space="preserve">О передаче органам местного самоуправления Канского района полномочий органов местного самоуправления </w:t>
      </w: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Мокрушинского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на осуществления полномочий  по организации в границах поселения электро-, тепло-, газо- и   </w:t>
      </w:r>
      <w:r>
        <w:rPr>
          <w:bCs/>
          <w:sz w:val="20"/>
          <w:szCs w:val="20"/>
        </w:rPr>
        <w:t>водоснабжения населения, водоотведения, снабжения населения топливом   в границах   Мокрушинского 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ушинский  сельский Совет депутатов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Признать утратившим силу решения №5-18 от 30.08.2010г.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 xml:space="preserve">О передаче органам местного самоуправления Канского района полномочий органов местного самоуправления </w:t>
      </w:r>
      <w:r>
        <w:fldChar w:fldCharType="begin">
          <w:ffData>
            <w:name w:val="ТекстовоеПоле45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Мокрушинского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на осуществления полномочий  по организации в границах поселения электро-, тепло-, газо- и   </w:t>
      </w:r>
      <w:r>
        <w:rPr>
          <w:bCs/>
          <w:sz w:val="20"/>
          <w:szCs w:val="20"/>
        </w:rPr>
        <w:t>водоснабжения населения, водоотведения, снабжения населения топливом   в границах   Мокрушинского  поселения»</w:t>
      </w:r>
    </w:p>
    <w:p>
      <w:pPr>
        <w:pStyle w:val="Style15"/>
        <w:ind w:left="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стоящее решение вступает в силу со дня его официального опубликования в газете «Ведомости органов  местного  самоуправления  Мокрушинского  сельсовета».</w:t>
      </w:r>
    </w:p>
    <w:p>
      <w:pPr>
        <w:pStyle w:val="Normal"/>
        <w:spacing w:before="280" w:after="2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Мокрушинского  сельсовета                                    А.Г. Анцифер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23:00Z</dcterms:created>
  <dc:creator>Елена</dc:creator>
  <dc:description/>
  <cp:keywords/>
  <dc:language>en-US</dc:language>
  <cp:lastModifiedBy>Елена</cp:lastModifiedBy>
  <dcterms:modified xsi:type="dcterms:W3CDTF">2015-01-15T03:23:00Z</dcterms:modified>
  <cp:revision>2</cp:revision>
  <dc:subject/>
  <dc:title/>
</cp:coreProperties>
</file>