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11.2010г.</w:t>
        <w:tab/>
        <w:tab/>
        <w:t xml:space="preserve">                                 с. Мокруша</w:t>
        <w:tab/>
        <w:tab/>
        <w:t xml:space="preserve">                                  №6-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дополнений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-133 от 14.11.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Налоговым Кодексом Российской Федерации, Федеральным законом от 06.10.2003 г. «Об общих принципах организации местного самоуправления в Российской Федерации», руководствуясь ст.7 Устава Мокрушинского сельсовета, Мокрушинский сельский Совет депута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решение № 41-133 от 14.11.2008 г. 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деле 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 5.2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5.2 Срок уплаты налога для налогоплательщиков – физических лиц, не являющихся индивидуальными  предпринимателями 1 ноября года, следующего за истекшим налоговым период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1 января 2011 года, но не ранее чем по истечении одного месяца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2:00Z</dcterms:created>
  <dc:creator>Елена</dc:creator>
  <dc:description/>
  <cp:keywords/>
  <dc:language>en-US</dc:language>
  <cp:lastModifiedBy>Елена</cp:lastModifiedBy>
  <dcterms:modified xsi:type="dcterms:W3CDTF">2015-01-15T03:22:00Z</dcterms:modified>
  <cp:revision>2</cp:revision>
  <dc:subject/>
  <dc:title/>
</cp:coreProperties>
</file>