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11.2010г.                                                       с. Мокруша                                № 6-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дополнений в  решение Мокрушинского  сельского   Совета депутатов   № 41-132 от 14.11.2008 г. «О налоге на имущество физических лиц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Налоговым Кодексом Российской Федерации, Федерального закона от 06.10.2003 г. «Об общих принципах местного самоуправления в Российской Федерации», руководствуясь ст. 7 Устава Мокрушинского сельсовета, Мокрушинский сельский Совет депутатов,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дополнения в решение 41-133 от 14.11.2008 года «О налоге на имущество физических лиц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1.1 «Уплата налога производится не  позднее  1 ноября года, следующего за годом, за который исчислен налог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1 января 2011 года, но не ранее чем по истечении одного месяца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  сельсовета</w:t>
        <w:tab/>
        <w:tab/>
        <w:tab/>
        <w:t xml:space="preserve">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1:00Z</dcterms:created>
  <dc:creator>Елена</dc:creator>
  <dc:description/>
  <cp:keywords/>
  <dc:language>en-US</dc:language>
  <cp:lastModifiedBy>Елена</cp:lastModifiedBy>
  <dcterms:modified xsi:type="dcterms:W3CDTF">2015-01-15T03:21:00Z</dcterms:modified>
  <cp:revision>2</cp:revision>
  <dc:subject/>
  <dc:title/>
</cp:coreProperties>
</file>