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0.08.2010г                                                                    с. Мокруша</w:t>
        <w:tab/>
        <w:t xml:space="preserve">                                                             № 5-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Уставом Мокрушинского сельсовета, Мокрушинский сельский Совет депутатов  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населения Мокрушинского сельсовет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>А. Г. Анциф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58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круш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0 г. №5-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я населения Мокрушинского сельсовета Канского района в обсуждении проекта решения Мокрушинского сельского Совета депутатов Канского района о внесении изменений в Устав Мокрушинского сельсовета после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о внесении изменений в Устав Мокрушинского сельсовета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о внесении изменений в Устав Мокрушинского сельсовета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5:00Z</dcterms:created>
  <dc:creator>Елена</dc:creator>
  <dc:description/>
  <cp:keywords/>
  <dc:language>en-US</dc:language>
  <cp:lastModifiedBy>Елена</cp:lastModifiedBy>
  <dcterms:modified xsi:type="dcterms:W3CDTF">2015-01-16T03:45:00Z</dcterms:modified>
  <cp:revision>2</cp:revision>
  <dc:subject/>
  <dc:title/>
</cp:coreProperties>
</file>