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1.08.2010г.                                                                  с. Мокруша</w:t>
        <w:tab/>
        <w:tab/>
        <w:t xml:space="preserve">                                      № 5-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учета предложений населения Мокрушинского сельсовета Канского района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РФ от 6 октября 2003 года № 131-ФЗ «Об общих принципах организации местного самоуправления в Российской Федерации», руководствуясь Уставом Мокрушинского сельсовета Канского района, Мокрушинский сельский Совет депутатов Р Е Ш И 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чета предложений населения Мокрушинского сельсовета Канского района 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«Ведомостях  органов местного самоуправления Мокруш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решения возложить на постоянную комиссию по социальной политик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Глава    Мокрушинского  сельсовета                                                  А. Г. Анцифе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90"/>
      </w:tblGrid>
      <w:tr>
        <w:trPr>
          <w:trHeight w:val="542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 депутатов 31.08.2010г. №5-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Р Я Д О 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та предложений населением Мокрушинского сельсовета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е или их объединения по официально опубликованному проекту решения Мокрушинского сельского Совета депутатов Канского района о внесении изменений в Устав Мокрушинского сельсовета вправе внести свои предложения по проекту данного решения в Мокрушинский сельский Совет депутатов, по адресу: 663636, с. Мокруша, ул. Школьная, д. 10,  письменно или устно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в Мокрушинский сельский Совет депутатов письменные предложения граждан и их объединений заносятся в журнал регистрации «Учета предложений по проекту решения Мокрушинского сельского Совета депутатов Канского района о внесении изменений в Устав Мокрушинского сельсовета» с присвоением входящего номера фамилии, имени, отчества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в Мокрушинский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ные предложения граждан по проекту решения Мокрушинского сельского Совета депутатов Канского района о внесении изменений в Устав Мокрушинского сельсовета вносятся непосредственно в Мокрушинский сельский Совет депутатов и подлежат занесению в журнал «Учета предложений по проекту решения Мокрушинского сельского Совета депутатов Канского района о внесении изменений в Устав Мокрушин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4:00Z</dcterms:created>
  <dc:creator>Елена</dc:creator>
  <dc:description/>
  <cp:keywords/>
  <dc:language>en-US</dc:language>
  <cp:lastModifiedBy>Елена</cp:lastModifiedBy>
  <dcterms:modified xsi:type="dcterms:W3CDTF">2015-01-16T03:44:00Z</dcterms:modified>
  <cp:revision>2</cp:revision>
  <dc:subject/>
  <dc:title/>
</cp:coreProperties>
</file>