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0"/>
        </w:rPr>
      </w:pPr>
      <w:r>
        <w:rPr>
          <w:b/>
          <w:sz w:val="20"/>
        </w:rPr>
        <w:t>МОКРУШИНСКИЙ  СЕЛЬСКИЙ  СОВЕТ  ДЕПУТАТОВ</w:t>
      </w:r>
    </w:p>
    <w:p>
      <w:pPr>
        <w:pStyle w:val="Heading"/>
        <w:rPr>
          <w:sz w:val="20"/>
        </w:rPr>
      </w:pPr>
      <w:r>
        <w:rPr>
          <w:sz w:val="20"/>
        </w:rPr>
        <w:t>КАНСКОГО РАЙОА  КРАСНОЯРСКОГО КРАЯ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.08.2010 года</w:t>
        <w:tab/>
        <w:tab/>
        <w:t xml:space="preserve">                                             </w:t>
      </w:r>
      <w:r>
        <w:fldChar w:fldCharType="begin">
          <w:ffData>
            <w:name w:val="ТекстовоеПоле98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с. Мокруша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ab/>
        <w:t xml:space="preserve">                   </w:t>
        <w:tab/>
        <w:t xml:space="preserve">               № 5-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ередаче органам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на осуществления полномочий  по организации в границах поселения электро-, тепло-, газо- и   </w:t>
      </w:r>
      <w:r>
        <w:rPr>
          <w:b/>
          <w:bCs/>
          <w:sz w:val="20"/>
          <w:szCs w:val="20"/>
        </w:rPr>
        <w:t>водоснабжения населения, водоотведения, снабжения населения топливом   в границах   Мокрушин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. 14, ст. 15 Федерального закона от 06.10.2003 г. № 131-ФЗ «Об общих принципах местного самоуправления в российской Федерации, исходя из необходимости эффективного использования финансовых средств и в целях реализации полномочий поселения, Мокрушинский  сельский  Совет  депутатов </w:t>
      </w:r>
      <w:r>
        <w:rPr>
          <w:b/>
          <w:sz w:val="20"/>
          <w:szCs w:val="20"/>
        </w:rPr>
        <w:t xml:space="preserve">РЕШИЛ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Передать органам местного самоуправления Канского района  полномочий органов местного самоуправления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сельсовета Канского района на осуществления полномочий по организации в границах поселения электро-, тепло-, газо- и   </w:t>
      </w:r>
      <w:r>
        <w:rPr>
          <w:bCs/>
          <w:sz w:val="20"/>
          <w:szCs w:val="20"/>
        </w:rPr>
        <w:t>водоснабжения населения, водоотведения, снабжения населения топливом   в границах   Мокрушинского  поселения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Утвердить Методику расчета объема иных межбюджетных трансфертов и передаваемых ставок специалистов на исполнение органами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51 Copy 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сельсовета Канского района на осуществления полномочий  по организации в границах поселения электро-, тепло-, газо- и   </w:t>
      </w:r>
      <w:r>
        <w:rPr>
          <w:bCs/>
          <w:sz w:val="20"/>
          <w:szCs w:val="20"/>
        </w:rPr>
        <w:t>водоснабжения населения, водоотведения, снабжения населения топливом   в границах   Мокрушинского  поселения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согласно приложению 1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ab/>
        <w:t xml:space="preserve">3.Утвердить  расчет   иных межбюджетных  трансфертов  на осуществление  полномочий   по организации в границах поселения электро-, тепло-, газо- и  водоснабжения населения, водоотведения, снабжения населения топливом  </w:t>
      </w:r>
      <w:r>
        <w:rPr>
          <w:bCs/>
          <w:sz w:val="20"/>
          <w:szCs w:val="20"/>
        </w:rPr>
        <w:t>в границах Мокрушинского поселения. Приложение  №2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bCs/>
          <w:sz w:val="20"/>
          <w:szCs w:val="20"/>
        </w:rPr>
        <w:tab/>
        <w:t xml:space="preserve">4.Одобрить проект соглашения между органами местного самоуправления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Мокрушинского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сельсовета и Канского района о передаче осуществления  части полномочий </w:t>
      </w:r>
      <w:r>
        <w:rPr>
          <w:sz w:val="20"/>
          <w:szCs w:val="20"/>
        </w:rPr>
        <w:t xml:space="preserve">по организации в границах поселения электро-, тепло-, газо- и   </w:t>
      </w:r>
      <w:r>
        <w:rPr>
          <w:bCs/>
          <w:sz w:val="20"/>
          <w:szCs w:val="20"/>
        </w:rPr>
        <w:t>водоснабжения населения, водоотведения, снабжения населения топливом   в границах   Мокрушинского  поселения</w:t>
      </w:r>
      <w:r>
        <w:rPr>
          <w:sz w:val="20"/>
          <w:szCs w:val="20"/>
        </w:rPr>
        <w:t xml:space="preserve">   согласно  </w:t>
      </w:r>
      <w:r>
        <w:rPr>
          <w:bCs/>
          <w:sz w:val="20"/>
          <w:szCs w:val="20"/>
        </w:rPr>
        <w:t>приложению 3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Контроль за выполнением Решения возложить на комиссию по экономической политике финансам и бюджет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Расходы, связанные с финансированием иных межбюджетных трансфертов являются расходным обязательством местного бюджет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Настоящее Решение вводится в действие Решением Совета депутатов</w:t>
      </w:r>
      <w:r>
        <w:rPr>
          <w:b/>
          <w:sz w:val="20"/>
          <w:szCs w:val="20"/>
        </w:rPr>
        <w:t xml:space="preserve"> Мокрушинского</w:t>
      </w:r>
      <w:r>
        <w:rPr>
          <w:sz w:val="20"/>
          <w:szCs w:val="20"/>
        </w:rPr>
        <w:t xml:space="preserve"> сельсовета о местном бюджете на 2011 год, но не ранее дня, следующего за днем его официального опубликования в « Ведомости  органов  местного  самоуправления  Мокрушинского 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лава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сельсовета                   </w:t>
        <w:tab/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А.Г. Анциферов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к Решению  Совета  депутатов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 передаче осуществления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части своих полномочий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№ </w:t>
      </w:r>
      <w:r>
        <w:rPr>
          <w:color w:val="000000"/>
          <w:spacing w:val="1"/>
          <w:sz w:val="20"/>
          <w:szCs w:val="20"/>
        </w:rPr>
        <w:t>5-18 от 31.08.2010 г.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ка расчета 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а иных межбюджетных трансфертов на осуществления полномочи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рганизации в границах поселения электро-, тепло-, газо- и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Cs w:val="false"/>
        </w:rPr>
        <w:t>водоснабжения населения, водоотведения, снабжения населения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топливом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в границах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требность Канского района в иных межбюджетных трансфертах (далее – ИМБТ) на исполнение полномочий по организации в границах поселения электро-, тепло-, газо- и водоснабжения населения, водоотведения (далее – полномочия) рассчитывается по формуле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,      гд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900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06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ку =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ОТ +(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)+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ил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сум)жи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06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ку =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ОТ +(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)+Т 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ил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ум)жил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жку </w:t>
      </w:r>
      <w:r>
        <w:rPr>
          <w:sz w:val="20"/>
          <w:szCs w:val="20"/>
        </w:rPr>
        <w:t xml:space="preserve"> – годовой объем ИМБТ на осуществление  полномочий; 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ФОТ</w:t>
      </w:r>
      <w:r>
        <w:rPr>
          <w:sz w:val="20"/>
          <w:szCs w:val="20"/>
        </w:rPr>
        <w:t xml:space="preserve">  – годовой фонд оплаты труда специалистов органа местного самоуправления муниципального района, осуществляющих полномочия, рассчитанный в соответствии с нормативно-правовыми актами органов местного самоуправления муниципального района на очередной финансовый год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</w:rPr>
        <w:t xml:space="preserve">ФОТ = (Оз + Оис)хКд)  х 47,8 х Рк х  1,342,     </w:t>
      </w:r>
      <w:r>
        <w:rPr>
          <w:sz w:val="20"/>
          <w:szCs w:val="20"/>
        </w:rPr>
        <w:t>где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Оз </w:t>
      </w:r>
      <w:r>
        <w:rPr>
          <w:sz w:val="20"/>
          <w:szCs w:val="20"/>
        </w:rPr>
        <w:t xml:space="preserve">    – должностной оклад заместителя начальника;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Оис </w:t>
      </w:r>
      <w:r>
        <w:rPr>
          <w:sz w:val="20"/>
          <w:szCs w:val="20"/>
        </w:rPr>
        <w:t>– должностной инженера-сметчика;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Кд</w:t>
      </w:r>
      <w:r>
        <w:rPr>
          <w:sz w:val="20"/>
          <w:szCs w:val="20"/>
        </w:rPr>
        <w:t xml:space="preserve"> – коэффициент-дефлятор повышения  оплаты труды в очередном финансовом году по отношению к текущему году;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47,8</w:t>
      </w:r>
      <w:r>
        <w:rPr>
          <w:sz w:val="20"/>
          <w:szCs w:val="20"/>
        </w:rPr>
        <w:t xml:space="preserve">– количество должностных окладов в год 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Рк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районный коэффициент, процентная надбавка или надбавка за работу в местностях с особыми климатическими условиями – 1,60;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1,342</w:t>
      </w:r>
      <w:r>
        <w:rPr>
          <w:sz w:val="20"/>
          <w:szCs w:val="20"/>
        </w:rPr>
        <w:t xml:space="preserve"> – коэффициент, учитывающий выплату страховых взносов на обязательное пенсионное страхование, страховых взносов на обязательное медицинское страхование, страховых взносов на обязательное социальное страхование на случай временной нетрудоспособности и в связи с материнством и 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норматив текущих расходов на одного специалиста органа местного самоуправления муниципального района,  М = 10000 рублей в год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количество специалистов  органа местного самоуправления муниципального района, осуществляющих полномоч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– коэффициент удорожания материальных затрат  в очередном финансовом году по отношению к текущему год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 </w:t>
      </w:r>
      <w:r>
        <w:rPr>
          <w:sz w:val="20"/>
          <w:szCs w:val="20"/>
        </w:rPr>
        <w:t xml:space="preserve"> -    командировочные расходы Т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(2000х3)руб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использования средств на командировочные расходы администрация вправе использовать данные средства на другие расходы, необходимые для осуществления полномоч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(сум)жил  -  </w:t>
      </w:r>
      <w:r>
        <w:rPr>
          <w:sz w:val="20"/>
          <w:szCs w:val="20"/>
        </w:rPr>
        <w:t>Сумма общих площадей жилья на территории района обслуживаемых электро-, тепло-, газо- и водоснабжением населения, водоотведением  на 01.01.2011г. - 253562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жи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Сумма общих площадей жилья сельсовета Канского района, обслуживаемых электро-, тепло-, газо- и водоснабжением населения, водоотведением, принявшего аналогичное 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этом: - текущий год - год, в котором осуществляется исполнение полномоч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чередной финансовый год- год, в котором предполагается передача полномоч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потребность Канского района в ИМБТ определяется следующим образо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= (3676+2874)х1,0 х  47,8 х 1,6 х 1,342) + (10000х2х1) +(2000х2)/ 253562 </w:t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color w:val="000000"/>
          <w:spacing w:val="1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К  решению Совета  депутатов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о передаче осуществления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части своих полномочий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№ </w:t>
      </w:r>
      <w:r>
        <w:rPr>
          <w:color w:val="000000"/>
          <w:spacing w:val="1"/>
          <w:sz w:val="20"/>
          <w:szCs w:val="20"/>
        </w:rPr>
        <w:t>5-18   от31.08.2010г.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а иных межбюджетных трансфертов на осуществления полномочи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рганизации в границах поселения электро-, тепло-, газо- и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Cs w:val="false"/>
        </w:rPr>
        <w:t>водоснабжения населения, водоотведения, снабжения населения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топливом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в границах Мокрушин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требность Канского района в иных межбюджетных трансфертах (далее – ИМБТ) на исполнение полномочий по организации в границах поселения электро-, тепло-, газо- и водоснабжения населения, водоотведения (далее – полномочия) рассчитывается по формуле: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,      гд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9000" cy="28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06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ку =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ОТ +(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)+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ил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сум)жи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06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ку =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ОТ +(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)+Т 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ил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ум)жил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жку </w:t>
      </w:r>
      <w:r>
        <w:rPr>
          <w:sz w:val="20"/>
          <w:szCs w:val="20"/>
        </w:rPr>
        <w:t xml:space="preserve"> – годовой объем ИМБТ на осуществление  полномочий; 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ФОТ</w:t>
      </w:r>
      <w:r>
        <w:rPr>
          <w:sz w:val="20"/>
          <w:szCs w:val="20"/>
        </w:rPr>
        <w:t xml:space="preserve">  – годовой фонд оплаты труда специалистов органа местного самоуправления муниципального района, осуществляющих полномочия, рассчитанный в соответствии с нормативно-правовыми актами органов местного самоуправления муниципального района на очередной финансовый год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</w:rPr>
        <w:t xml:space="preserve">ФОТ = (Оз + Оис)хКд)  х 47,8 х Рк х  1,342,     </w:t>
      </w:r>
      <w:r>
        <w:rPr>
          <w:sz w:val="20"/>
          <w:szCs w:val="20"/>
        </w:rPr>
        <w:t>где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Оз </w:t>
      </w:r>
      <w:r>
        <w:rPr>
          <w:sz w:val="20"/>
          <w:szCs w:val="20"/>
        </w:rPr>
        <w:t xml:space="preserve">    – должностной оклад заместителя начальника;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Оис </w:t>
      </w:r>
      <w:r>
        <w:rPr>
          <w:sz w:val="20"/>
          <w:szCs w:val="20"/>
        </w:rPr>
        <w:t>– должностной инженера-сметчика;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Кд</w:t>
      </w:r>
      <w:r>
        <w:rPr>
          <w:sz w:val="20"/>
          <w:szCs w:val="20"/>
        </w:rPr>
        <w:t xml:space="preserve"> – коэффициент-дефлятор повышения  оплаты труды в очередном финансовом году по отношению к текущему году;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47,8</w:t>
      </w:r>
      <w:r>
        <w:rPr>
          <w:sz w:val="20"/>
          <w:szCs w:val="20"/>
        </w:rPr>
        <w:t xml:space="preserve">– количество должностных окладов в год 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Рк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районный коэффициент, процентная надбавка или надбавка за работу в местностях с особыми климатическими условиями – 1,60;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1,342</w:t>
      </w:r>
      <w:r>
        <w:rPr>
          <w:sz w:val="20"/>
          <w:szCs w:val="20"/>
        </w:rPr>
        <w:t xml:space="preserve"> – коэффициент, учитывающий выплату страховых взносов на обязательное пенсионное страхование, страховых взносов на обязательное медицинское страхование, страховых взносов на обязательное социальное страхование на случай временной нетрудоспособности и в связи с материнством и 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норматив текущих расходов на одного специалиста органа местного самоуправления муниципального района,  М = 10000 рублей в год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количество специалистов  органа местного самоуправления муниципального района, осуществляющих полномоч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– коэффициент удорожания материальных затрат  в очередном финансовом году по отношению к текущему год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 </w:t>
      </w:r>
      <w:r>
        <w:rPr>
          <w:sz w:val="20"/>
          <w:szCs w:val="20"/>
        </w:rPr>
        <w:t xml:space="preserve"> -    командировочные расходы Т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(2000х3)руб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использования средств на командировочные расходы администрация вправе использовать данные средства на другие расходы, необходимые для осуществления полномоч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(сум)жил  -  </w:t>
      </w:r>
      <w:r>
        <w:rPr>
          <w:sz w:val="20"/>
          <w:szCs w:val="20"/>
        </w:rPr>
        <w:t>Сумма общих площадей жилья на территории района обслуживаемых электро-, тепло-, газо- и водоснабжением населения, водоотведением  на 01.01.2011г. - 253562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жи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Сумма площадей жилья Мокрушинского сельсовета Канского района, обслуживаемых электро-, тепло-, газо- и водоснабжением населения, водоотведением – 18550 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этом: - текущий год - год, в котором осуществляется исполнение полномоч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чередной финансовый год- год, в котором предполагается передача полномоч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потребность Канского района в ИМБТ определяется следующим образо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жку = (3676+2874)х1,0 х  47,8 х 1,6 х 1,342) + (10000х2х1) +(2000х2)/ 253562х 18550= 50936 рублей. </w:t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Приложение  №3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0"/>
          <w:szCs w:val="20"/>
        </w:rPr>
        <w:t xml:space="preserve">Соглашение между органами </w:t>
      </w:r>
      <w:r>
        <w:rPr>
          <w:b/>
          <w:bCs/>
          <w:color w:val="000000"/>
          <w:spacing w:val="-1"/>
          <w:sz w:val="20"/>
          <w:szCs w:val="20"/>
        </w:rPr>
        <w:t>мест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Мокрушинского  сельсовета и К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о передаче осуществления части своих полномочий.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№ </w:t>
      </w:r>
      <w:r>
        <w:rPr>
          <w:color w:val="000000"/>
          <w:spacing w:val="-1"/>
          <w:sz w:val="20"/>
          <w:szCs w:val="20"/>
        </w:rPr>
        <w:t>_____ \ № _______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(регистрационные номера соглаш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.  Мокруша                                                                         «____»_________г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шения Совета депутатов  Мокрушинского  сельсовета  № 5-18  от 31.08.2010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0"/>
          <w:szCs w:val="20"/>
        </w:rPr>
        <w:t xml:space="preserve">Администрация Мокрушинского   сельсовета Канского </w:t>
      </w:r>
      <w:r>
        <w:rPr>
          <w:color w:val="000000"/>
          <w:spacing w:val="2"/>
          <w:sz w:val="20"/>
          <w:szCs w:val="20"/>
        </w:rPr>
        <w:t>района,   именуемая   в   дальнейшем   «Администрация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сельсовета»,   в   лице   главы   Мокрушинского   </w:t>
      </w:r>
      <w:r>
        <w:rPr>
          <w:color w:val="000000"/>
          <w:sz w:val="20"/>
          <w:szCs w:val="20"/>
        </w:rPr>
        <w:t>сельсовета</w:t>
      </w:r>
      <w:r>
        <w:rPr>
          <w:sz w:val="20"/>
          <w:szCs w:val="20"/>
        </w:rPr>
        <w:t xml:space="preserve"> Кан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района Анциферова  Александра  Григорьевича  действующего на основании</w:t>
      </w:r>
      <w:r>
        <w:rPr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>Устава    Мокрушинского   сельсовета   Канского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"/>
          <w:sz w:val="20"/>
          <w:szCs w:val="20"/>
        </w:rPr>
        <w:t>района</w:t>
      </w:r>
      <w:r>
        <w:rPr>
          <w:color w:val="000000"/>
          <w:spacing w:val="12"/>
          <w:sz w:val="20"/>
          <w:szCs w:val="20"/>
        </w:rPr>
        <w:t xml:space="preserve">, с одной стороны, и Администрация </w:t>
      </w:r>
      <w:r>
        <w:rPr>
          <w:color w:val="000000"/>
          <w:spacing w:val="2"/>
          <w:sz w:val="20"/>
          <w:szCs w:val="20"/>
        </w:rPr>
        <w:t>Канского</w:t>
      </w:r>
      <w:r>
        <w:rPr>
          <w:color w:val="000000"/>
          <w:sz w:val="20"/>
          <w:szCs w:val="20"/>
        </w:rPr>
        <w:t xml:space="preserve"> района,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именуемая в дальнейшем «Администрация района», в лице исполняющего полномочия главы администрации Канского р</w:t>
      </w:r>
      <w:r>
        <w:rPr>
          <w:color w:val="000000"/>
          <w:spacing w:val="1"/>
          <w:sz w:val="20"/>
          <w:szCs w:val="20"/>
        </w:rPr>
        <w:t>айона Куприянова О.В.</w:t>
      </w:r>
      <w:r>
        <w:rPr>
          <w:i/>
          <w:iCs/>
          <w:color w:val="000000"/>
          <w:spacing w:val="4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действующего на основании Устава Канского района,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месте     именуемые     «Стороны»,      заключили настоящее соглашение о </w:t>
      </w:r>
      <w:r>
        <w:rPr>
          <w:color w:val="000000"/>
          <w:spacing w:val="-1"/>
          <w:sz w:val="20"/>
          <w:szCs w:val="20"/>
        </w:rPr>
        <w:t>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Предмет соглашения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14"/>
          <w:sz w:val="20"/>
          <w:szCs w:val="20"/>
        </w:rPr>
        <w:t>1.1.</w:t>
      </w:r>
      <w:r>
        <w:rPr>
          <w:color w:val="000000"/>
          <w:spacing w:val="2"/>
          <w:sz w:val="20"/>
          <w:szCs w:val="20"/>
        </w:rPr>
        <w:t xml:space="preserve"> Предметом      соглашения      является      передача      «</w:t>
      </w:r>
      <w:r>
        <w:rPr>
          <w:color w:val="000000"/>
          <w:spacing w:val="8"/>
          <w:sz w:val="20"/>
          <w:szCs w:val="20"/>
        </w:rPr>
        <w:t xml:space="preserve">Администрацией сельсовета» к «Администрации района» </w:t>
      </w:r>
      <w:r>
        <w:rPr>
          <w:color w:val="000000"/>
          <w:spacing w:val="2"/>
          <w:sz w:val="20"/>
          <w:szCs w:val="20"/>
        </w:rPr>
        <w:t>осуществления</w:t>
      </w:r>
      <w:r>
        <w:rPr>
          <w:color w:val="000000"/>
          <w:spacing w:val="8"/>
          <w:sz w:val="20"/>
          <w:szCs w:val="20"/>
        </w:rPr>
        <w:t xml:space="preserve"> части своих полномочий в </w:t>
      </w:r>
      <w:r>
        <w:rPr>
          <w:color w:val="000000"/>
          <w:spacing w:val="3"/>
          <w:sz w:val="20"/>
          <w:szCs w:val="20"/>
        </w:rPr>
        <w:t xml:space="preserve">соответствии   с   пунктом    1.2.    настоящего   соглашения   за   счет  иных межбюджетных трансфертов (далее – ИМБТ), </w:t>
      </w:r>
      <w:r>
        <w:rPr>
          <w:color w:val="000000"/>
          <w:spacing w:val="6"/>
          <w:sz w:val="20"/>
          <w:szCs w:val="20"/>
        </w:rPr>
        <w:t xml:space="preserve">предоставляемых  из  бюджета поселения  в  бюджет района,  в соответствии  с </w:t>
      </w:r>
      <w:r>
        <w:rPr>
          <w:color w:val="000000"/>
          <w:spacing w:val="1"/>
          <w:sz w:val="20"/>
          <w:szCs w:val="20"/>
        </w:rPr>
        <w:t>Федеральным законом от 06.10.2003 № 131-ФЗ «Об общих принципах организации местного   самоуправления   в   Российской   Федерации»</w:t>
      </w:r>
      <w:r>
        <w:rPr>
          <w:color w:val="000000"/>
          <w:sz w:val="20"/>
          <w:szCs w:val="20"/>
        </w:rPr>
        <w:t>, решением   Совет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епутатов  Мокрушинского   сельсовета от 31.08.2010 г. № 5-18  </w:t>
      </w:r>
      <w:r>
        <w:rPr>
          <w:sz w:val="20"/>
          <w:szCs w:val="20"/>
        </w:rPr>
        <w:t>«О наделении органов местного самоуправления Канского района полномочиями органов местного самоуправления Мокрушинского   сельсовета - по организации в граница  Мокрушинского  сельсовета жилищно - коммун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4"/>
          <w:sz w:val="20"/>
          <w:szCs w:val="20"/>
        </w:rPr>
        <w:t>1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Администр</w:t>
      </w:r>
      <w:r>
        <w:rPr>
          <w:sz w:val="20"/>
          <w:szCs w:val="20"/>
        </w:rPr>
        <w:t xml:space="preserve"> х </w:t>
      </w:r>
      <w:r>
        <w:rPr>
          <w:color w:val="000000"/>
          <w:spacing w:val="1"/>
          <w:sz w:val="20"/>
          <w:szCs w:val="20"/>
        </w:rPr>
        <w:t>ация сельсовета    передает,    а    Администрация    района принимает</w:t>
      </w:r>
      <w:r>
        <w:rPr>
          <w:color w:val="000000"/>
          <w:sz w:val="20"/>
          <w:szCs w:val="20"/>
        </w:rPr>
        <w:t xml:space="preserve"> полномочия </w:t>
      </w:r>
      <w:r>
        <w:rPr>
          <w:sz w:val="20"/>
          <w:szCs w:val="20"/>
        </w:rPr>
        <w:t>по организации в границах Мокрушинского   сельсовета электро-, тепло-, газо- и водоснабжения населения, водоотвед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3 Администрация сельсовета перечисляет Администрации района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в размере </w:t>
      </w:r>
      <w:r>
        <w:rPr>
          <w:b/>
          <w:sz w:val="20"/>
          <w:szCs w:val="20"/>
        </w:rPr>
        <w:t>50936</w:t>
      </w:r>
      <w:r>
        <w:rPr>
          <w:sz w:val="20"/>
          <w:szCs w:val="20"/>
        </w:rPr>
        <w:t xml:space="preserve"> (Пятьдесят   тысяч   девятьсот  тридцать  шесть  рублей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  <w:sz w:val="20"/>
          <w:szCs w:val="20"/>
        </w:rPr>
        <w:t xml:space="preserve">2. Порядок определения ежегодного объема </w:t>
      </w:r>
      <w:r>
        <w:rPr>
          <w:b/>
          <w:color w:val="000000"/>
          <w:spacing w:val="3"/>
          <w:sz w:val="20"/>
          <w:szCs w:val="20"/>
        </w:rPr>
        <w:t>ИМБТ</w:t>
      </w:r>
      <w:r>
        <w:rPr>
          <w:b/>
          <w:bCs/>
          <w:color w:val="000000"/>
          <w:spacing w:val="2"/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2.1. Порядок определения ежегодного объема </w:t>
      </w:r>
      <w:r>
        <w:rPr>
          <w:color w:val="000000"/>
          <w:spacing w:val="3"/>
          <w:sz w:val="20"/>
          <w:szCs w:val="20"/>
        </w:rPr>
        <w:t>ИМБТ</w:t>
      </w:r>
      <w:r>
        <w:rPr>
          <w:color w:val="000000"/>
          <w:spacing w:val="4"/>
          <w:sz w:val="20"/>
          <w:szCs w:val="20"/>
        </w:rPr>
        <w:t xml:space="preserve">, необходимых для </w:t>
      </w:r>
      <w:r>
        <w:rPr>
          <w:color w:val="000000"/>
          <w:spacing w:val="9"/>
          <w:sz w:val="20"/>
          <w:szCs w:val="20"/>
        </w:rPr>
        <w:t xml:space="preserve">осуществления Администрацией района передаваемых ей полномочий, размер </w:t>
      </w:r>
      <w:r>
        <w:rPr>
          <w:color w:val="000000"/>
          <w:spacing w:val="3"/>
          <w:sz w:val="20"/>
          <w:szCs w:val="20"/>
        </w:rPr>
        <w:t>ИМБТ</w:t>
      </w:r>
      <w:r>
        <w:rPr>
          <w:color w:val="000000"/>
          <w:spacing w:val="9"/>
          <w:sz w:val="20"/>
          <w:szCs w:val="20"/>
        </w:rPr>
        <w:t xml:space="preserve"> и сроки их перечисления определяются Решением Совета Депутатов Мокрушинского      сельсовета от31.08.2010г  №5-18 (далее – Решение № 5-18), а также Порядком расчета, указанным в </w:t>
      </w:r>
      <w:r>
        <w:rPr>
          <w:b/>
          <w:bCs/>
          <w:color w:val="000000"/>
          <w:spacing w:val="9"/>
          <w:sz w:val="20"/>
          <w:szCs w:val="20"/>
        </w:rPr>
        <w:t>приложении</w:t>
      </w:r>
      <w:r>
        <w:rPr>
          <w:color w:val="000000"/>
          <w:spacing w:val="9"/>
          <w:sz w:val="20"/>
          <w:szCs w:val="20"/>
        </w:rPr>
        <w:t xml:space="preserve">, являющимся </w:t>
      </w:r>
      <w:r>
        <w:rPr>
          <w:color w:val="000000"/>
          <w:spacing w:val="2"/>
          <w:sz w:val="20"/>
          <w:szCs w:val="20"/>
        </w:rPr>
        <w:t>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0"/>
          <w:szCs w:val="20"/>
        </w:rPr>
        <w:t xml:space="preserve">2.2. Формирование, перечисление и учет </w:t>
      </w:r>
      <w:r>
        <w:rPr>
          <w:color w:val="000000"/>
          <w:spacing w:val="3"/>
          <w:sz w:val="20"/>
          <w:szCs w:val="20"/>
        </w:rPr>
        <w:t>ИМБТ</w:t>
      </w:r>
      <w:r>
        <w:rPr>
          <w:spacing w:val="8"/>
          <w:sz w:val="20"/>
          <w:szCs w:val="20"/>
        </w:rPr>
        <w:t>, предоставляемых из</w:t>
      </w:r>
      <w:r>
        <w:rPr>
          <w:sz w:val="20"/>
          <w:szCs w:val="20"/>
        </w:rPr>
        <w:t xml:space="preserve"> бюджета Администрации </w:t>
      </w:r>
      <w:r>
        <w:rPr>
          <w:spacing w:val="1"/>
          <w:sz w:val="20"/>
          <w:szCs w:val="20"/>
        </w:rPr>
        <w:t>сельсовета бюджету</w:t>
      </w:r>
      <w:r>
        <w:rPr>
          <w:sz w:val="20"/>
          <w:szCs w:val="20"/>
        </w:rPr>
        <w:t xml:space="preserve"> Администрации </w:t>
      </w:r>
      <w:r>
        <w:rPr>
          <w:spacing w:val="1"/>
          <w:sz w:val="20"/>
          <w:szCs w:val="20"/>
        </w:rPr>
        <w:t xml:space="preserve">района на реализацию полномочий, </w:t>
      </w:r>
      <w:r>
        <w:rPr>
          <w:sz w:val="20"/>
          <w:szCs w:val="20"/>
        </w:rPr>
        <w:t>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3. Права и обязанности Сторо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рава и обязанности Администрации сельсовета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По вопросам осуществления Администрацией района полномочий, указанных в пункте 1.2., Администрация сельсовета вправе, в пределах своей компетен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давать обязательные для исполнения Администрацией района нормативные правовые акты по вопросам осуществления Администрацией района полномочий, указанных в пункте 1.2., и осуществлять контроль за их исполнение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от Администрации района документы и иную необходимую информацию, связанную с осуществлением ими полномочий, указанных в пункте 1.2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ть формы отчетов Администрации района по осуществлению полномочий, указанных в пункте 1.2.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0"/>
          <w:szCs w:val="20"/>
        </w:rPr>
        <w:t xml:space="preserve">давать письменные предписания для устранения выявленных нарушений по вопросам осуществления Администрацией района полномочий, указанных в пункте 1.2., обязательные для исполнения Администрацией района и должностными лицами Администрации района, 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pacing w:val="1"/>
          <w:sz w:val="20"/>
          <w:szCs w:val="20"/>
        </w:rPr>
        <w:t>срок с момента уведомлени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ые права, необходимые для реализации полномочий, указанных в пункте 1.2.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По вопросам осуществления Администрацией района полномочий, указанных в пункте 1.2., Администрация сельсовета обязана, в пределах своей компетен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pacing w:val="9"/>
          <w:sz w:val="20"/>
          <w:szCs w:val="20"/>
        </w:rPr>
        <w:t xml:space="preserve"> перечислять Администрации района финансовые  средства в виде </w:t>
      </w:r>
      <w:r>
        <w:rPr>
          <w:color w:val="000000"/>
          <w:spacing w:val="3"/>
          <w:sz w:val="20"/>
          <w:szCs w:val="20"/>
        </w:rPr>
        <w:t>ИМБТ</w:t>
      </w:r>
      <w:r>
        <w:rPr>
          <w:color w:val="000000"/>
          <w:sz w:val="20"/>
          <w:szCs w:val="20"/>
        </w:rPr>
        <w:t xml:space="preserve">,    предназначенные    для    исполнения    переданных    по    настоящему соглашению   полномочий,   в   размере   и   порядке, установленных   разделом   2  </w:t>
      </w:r>
      <w:r>
        <w:rPr>
          <w:color w:val="000000"/>
          <w:spacing w:val="-2"/>
          <w:sz w:val="20"/>
          <w:szCs w:val="20"/>
        </w:rPr>
        <w:t>соглаш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за реализацией Администрации района полномочий, указанных в пункте 1.2., а также за целевым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отчеты Администрации района и должностных лиц Администрации района, их устные и письменные объяснения по вопросам осуществления реализации полномочий. указанных в пункте 1.2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содействие Администрации района в разрешении вопросов, связанных с осуществлением полномочий. указанных в пункте 1.2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ть иные обязанности, необходимые для реализации полномочий. указанных в пункте 1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рава и обязанности Администрации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. По вопросам осуществления полномочий, указанных в пункте 1.2., Администрация района впр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выбирать формы и методы реализации полномочий, указанных в пункте 1.2., в соответствии с нормативными правовыми актами по вопросам осуществления полномочий местного значения поселения, издаваемыми Администрацией сельсовета, в пределах ее компетен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требовать от Администрации сельсовета своевременного и полного предоставления из местного бюджета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на исполнение полномочий, указанных в пункте 1.2., в соответствии с Методикой расчета, </w:t>
      </w:r>
      <w:r>
        <w:rPr>
          <w:color w:val="000000"/>
          <w:spacing w:val="9"/>
          <w:sz w:val="20"/>
          <w:szCs w:val="20"/>
        </w:rPr>
        <w:t xml:space="preserve">указанным в </w:t>
      </w:r>
      <w:r>
        <w:rPr>
          <w:b/>
          <w:bCs/>
          <w:color w:val="000000"/>
          <w:spacing w:val="9"/>
          <w:sz w:val="20"/>
          <w:szCs w:val="20"/>
        </w:rPr>
        <w:t>приложении</w:t>
      </w:r>
      <w:r>
        <w:rPr>
          <w:color w:val="000000"/>
          <w:spacing w:val="9"/>
          <w:sz w:val="20"/>
          <w:szCs w:val="20"/>
        </w:rPr>
        <w:t xml:space="preserve">, являющимся </w:t>
      </w:r>
      <w:r>
        <w:rPr>
          <w:color w:val="000000"/>
          <w:spacing w:val="2"/>
          <w:sz w:val="20"/>
          <w:szCs w:val="20"/>
        </w:rPr>
        <w:t>неотъемлемой частью настоящего соглашения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учать разъяснения от Администрации сельсовета по вопросам осуществления полномочий, указанных в пункте 1.2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документы и иную информацию от Администрации сельсовета по вопросам осуществления полномочий, указанных в пункте 1.2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полнительно использовать собственные материальные ресурсы и финансовые средства для осуществления полномочий, указанных в пункте 1.2., в случаях и порядке, предусмотренных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инимать муниципальные правовые акты по вопросам осуществления полномочий, указанных в пункте 1.2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ые права, необходимые для реализации полномочий, указанных в пункте 1.2., в соответствии с действующим законодательством Российской Федерации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3.2.2. По вопросам осуществления полномочий, указанных в пункте 1.2., Администрация района обязан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0"/>
          <w:szCs w:val="20"/>
        </w:rPr>
        <w:t xml:space="preserve">осуществлять полномочия, указанных в пункте 1.2., </w:t>
      </w:r>
      <w:r>
        <w:rPr>
          <w:color w:val="000000"/>
          <w:spacing w:val="2"/>
          <w:sz w:val="20"/>
          <w:szCs w:val="20"/>
        </w:rPr>
        <w:t>в пределах выделенных на эти цели финансовых средств,</w:t>
      </w:r>
      <w:r>
        <w:rPr>
          <w:sz w:val="20"/>
          <w:szCs w:val="20"/>
        </w:rPr>
        <w:t xml:space="preserve"> в соответствии с нормативными правовыми актами по вопросам осуществления полномочий, издаваемыми Администрацией сельсовета, в пределах ее компетен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- утверждать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   разработка районных целевых программ и программ для участия в краевых программах по вопросам выделения средств на капитальный ремонт и модернизацию систем инженерной инфраструктуры ЖКХ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разработка районных целевых программ и программ для участия в краевых программах по вопросам перспективного развития систем инженерной инфраструктуры ЖКХ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пределение сметной стоимости ремонтных рабо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ючение затрат на ремонтные работы в бюджет (краевой,  местный). составление бюджетной зая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пакета документов для размещения муниципального заказа по отбору организации на выполнение ремонт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ение, изменение, расторжение муниципального контракта на выполнение ремонт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платежных документов по факту выполненных работ для казначейства и агентства строительства и ЖКХ администрации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ка выполненных ремонтных работ в соответствии техническим зад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и предоставление отчетов по вопросам освоения выделенных на ремонт объектов ЖКХ финансов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ение и утверждение планов мероприятий по подготовке объектов ЖКХ района к отопительному сезо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полнотой и качеством выполнения  мероприятий  планов  подготовки  объектов ЖКХ  района  к отопительному сезо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готовности объектов ЖКХ к отопительному сезо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отчётов о выполнении планов и мероприятий по ОЗП в департамент ЖКХ, агентство строительства и ЖКХ администрации края, прокуратуру, департамент ГО и ЧС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в приёмке объектов ЖКХ и объектов соцкультбыта по результатам подготовки к ОЗП и выдаче актов готовности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прохождения ОЗП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отчётов по прохождению ОЗП в департамент ЖКХ, агентство строительства и ЖКХ администрации края, прокуратуру, департамент ГО и ЧС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я работы аварийно-диспетчерских служ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с краевыми организациями по вопросам укрепления гидротехнических сооружений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сметной стоимости ремонтных работ по вопросам укрепления гидротехнических сооружений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ючение затрат на ремонтные работы в бюджет (краевой,  местный). составление бюджетной заявки по вопросам укрепления гидротехнических сооружений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пакета документов для размещения муниципального заказа по отбору организации на выполнение ремонтных работ по укреплению гидротехнических сооружений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ение, изменение, расторжение муниципального контракта на выполнение ремонтных работ по укреплению гидротехнических сооружений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платежных документов по факту выполненных работ для казначейства и агентства строительства и ЖКХ администрации края по укреплению гидротехнических сооружений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ка выполненных ремонтных работ в соответствии техническим заданием по укреплению гидротехнических сооружений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с краевыми организациями по перспективам развития систем связи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 по формированию планов социально-экономического развития Канского района в сфере строительства и ЖК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ть 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надбавки к ценам (тарифам) для потребителей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функции органа регулирования тарифов на товары и услуги организаций коммунального комплекса (за исключение тарифов 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. Для осуществления функций органа регулирования Администрация район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ределяет метод регулирования тарифов на товары и услуги организаций коммунальн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гласовывает производственные программы организаций коммунальн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сматривае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уществляет расчет цен (тарифов) для потреб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публикует информацию о тарифах и надбавках, производственных программах и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 участвует в разработке проектов договоров, заключаемых в целях развития систем коммуналь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заключае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существляет мониторинг выполнения производственных программ и инвестиционных програм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ривлекает соответствующие организации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ринимает решения, и выдают предписания в пределах своих полномочий, установленных Федеральным законом, которые обязательны для исполнения организациями коммунальн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запрашивает информацию с  организаций коммунального комплекса, предусмотренную Федеральным законом и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улировать тарифы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в случае, если потребители соответствующего муниципального образования, обслуживаемые с использованием этих систем и объектов, потребляют более 80 процентов товаров и услуг этих организаций коммунального комплекс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гулировать тарифы на подключение к системам коммунальной инфраструктуры, тарифы организации коммунального комплекса на подключение, надбавки на товары и услуги организации коммунального комплекса и надбавки к ценам (тарифам) для потребителей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- использовать по целевому назначению финансовые средства, полученные из фонда компенсаций местного  бюджета для исполнения полномочий, указанных в пункте 1.2.;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- обеспечивать выполнение нормативных правовых актов по вопросам осуществления полномочий, указанных в пункте 1.2., издаваемых Администрацией сельсовета, в пределах ее компетен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 использования финансовых средств, полученных из фонда компенсаций местного бюджета для исполнения полномочий, указанных в пункте 1.2., до 25 декабря текущего года возвратить в местный бюджет финансовые средства, полученные для осуществления полномочий, указанных в пункте 1.2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едоставлять в Администрацию сельсовета документы и иную необходимую информацию, связанную с осуществлением ими полномочий, указанных в пункте 1.2., за счет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из фонда компенсаций местного бюдж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ежемесячно,   не   позднее 15  </w:t>
      </w:r>
      <w:r>
        <w:rPr>
          <w:color w:val="000000"/>
          <w:spacing w:val="3"/>
          <w:sz w:val="20"/>
          <w:szCs w:val="20"/>
        </w:rPr>
        <w:t>числа,   следующего  за  отчетным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периодом,   представляет   Администрации сельсовета   отчет   об использовании </w:t>
      </w:r>
      <w:r>
        <w:rPr>
          <w:color w:val="000000"/>
          <w:spacing w:val="10"/>
          <w:sz w:val="20"/>
          <w:szCs w:val="20"/>
        </w:rPr>
        <w:t xml:space="preserve">финансовых средств для исполнения переданных по настоящему соглашению </w:t>
      </w:r>
      <w:r>
        <w:rPr>
          <w:color w:val="000000"/>
          <w:spacing w:val="-1"/>
          <w:sz w:val="20"/>
          <w:szCs w:val="20"/>
        </w:rPr>
        <w:t>полномоч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условия для беспрепятственного проведения Администрацией сельсовета проверок исполнения полномочий, указанных в пункте 1.2., и использования финансовых средств, предоставленных для этих ц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рассматривать представленные Администрацией сельсовета </w:t>
      </w:r>
      <w:r>
        <w:rPr>
          <w:color w:val="000000"/>
          <w:spacing w:val="8"/>
          <w:sz w:val="20"/>
          <w:szCs w:val="20"/>
        </w:rPr>
        <w:t xml:space="preserve">требования об устранении выявленных нарушений со стороны Администрации </w:t>
      </w:r>
      <w:r>
        <w:rPr>
          <w:color w:val="000000"/>
          <w:spacing w:val="7"/>
          <w:sz w:val="20"/>
          <w:szCs w:val="20"/>
        </w:rPr>
        <w:t xml:space="preserve">района по реализации переданных Администрацией сельсовета полномочий, </w:t>
      </w:r>
      <w:r>
        <w:rPr>
          <w:sz w:val="20"/>
          <w:szCs w:val="20"/>
        </w:rPr>
        <w:t xml:space="preserve">указанных в пункте 1.2., </w:t>
      </w:r>
      <w:r>
        <w:rPr>
          <w:color w:val="000000"/>
          <w:spacing w:val="7"/>
          <w:sz w:val="20"/>
          <w:szCs w:val="20"/>
        </w:rPr>
        <w:t xml:space="preserve">не </w:t>
      </w:r>
      <w:r>
        <w:rPr>
          <w:color w:val="000000"/>
          <w:spacing w:val="4"/>
          <w:sz w:val="20"/>
          <w:szCs w:val="20"/>
        </w:rPr>
        <w:t xml:space="preserve">позднее чем в месячный срок (если в требовании не указан иной срок) принимает </w:t>
      </w:r>
      <w:r>
        <w:rPr>
          <w:color w:val="000000"/>
          <w:sz w:val="20"/>
          <w:szCs w:val="20"/>
        </w:rPr>
        <w:t>меры    по    устранению    нарушений    и    незамедлительно    сообщает   об    этом Администрации сельсов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ть обязательные письменные предписания Администрации сельсовета по устранению нарушений требований Решения № 5-18, от31.08.2010г по вопросам осуществления Администрации района полномочий, указанных в пункте 1.2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   случае    невозможности    надлежащего    исполнения    переданных </w:t>
      </w:r>
      <w:r>
        <w:rPr>
          <w:color w:val="000000"/>
          <w:spacing w:val="6"/>
          <w:sz w:val="20"/>
          <w:szCs w:val="20"/>
        </w:rPr>
        <w:t xml:space="preserve">полномочий, </w:t>
      </w:r>
      <w:r>
        <w:rPr>
          <w:sz w:val="20"/>
          <w:szCs w:val="20"/>
        </w:rPr>
        <w:t xml:space="preserve">указанных в пункте 1.2., </w:t>
      </w:r>
      <w:r>
        <w:rPr>
          <w:color w:val="000000"/>
          <w:spacing w:val="6"/>
          <w:sz w:val="20"/>
          <w:szCs w:val="20"/>
        </w:rPr>
        <w:t>Администрация  района  сообщает  об  этом  в  письменной  форме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Администрации    сельсовета в течение 5 дней.  </w:t>
      </w:r>
      <w:r>
        <w:rPr>
          <w:color w:val="000000"/>
          <w:spacing w:val="-1"/>
          <w:w w:val="93"/>
          <w:sz w:val="20"/>
          <w:szCs w:val="20"/>
        </w:rPr>
        <w:t xml:space="preserve">Администрация </w:t>
      </w:r>
      <w:r>
        <w:rPr>
          <w:color w:val="000000"/>
          <w:spacing w:val="1"/>
          <w:sz w:val="20"/>
          <w:szCs w:val="20"/>
        </w:rPr>
        <w:t>сельсовета   рассматривает   такое   сообщение   в   течение</w:t>
      </w:r>
      <w:r>
        <w:rPr>
          <w:color w:val="000000"/>
          <w:sz w:val="20"/>
          <w:szCs w:val="20"/>
        </w:rPr>
        <w:t xml:space="preserve"> 5 дней </w:t>
      </w:r>
      <w:r>
        <w:rPr>
          <w:color w:val="000000"/>
          <w:spacing w:val="3"/>
          <w:w w:val="93"/>
          <w:sz w:val="20"/>
          <w:szCs w:val="20"/>
        </w:rPr>
        <w:t>с момента его поступ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ть иные обязанности, необходимые для реализации полномочий, указанных в пункте 1.2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4. Срок действия, основания и порядок прекращения действия соглашения.</w:t>
      </w:r>
    </w:p>
    <w:p>
      <w:pPr>
        <w:pStyle w:val="Normal"/>
        <w:shd w:fill="FFFFFF" w:val="clear"/>
        <w:tabs>
          <w:tab w:val="clear" w:pos="708"/>
          <w:tab w:val="left" w:pos="8299" w:leader="underscor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 Настоящее соглашение вступает в силу с</w:t>
      </w:r>
      <w:r>
        <w:rPr>
          <w:color w:val="000000"/>
          <w:sz w:val="20"/>
          <w:szCs w:val="20"/>
        </w:rPr>
        <w:t xml:space="preserve"> 1 января 2011 года </w:t>
      </w:r>
      <w:r>
        <w:rPr>
          <w:color w:val="000000"/>
          <w:spacing w:val="2"/>
          <w:sz w:val="20"/>
          <w:szCs w:val="20"/>
        </w:rPr>
        <w:t>и действует до 31 декабря 2011 года.</w:t>
      </w:r>
    </w:p>
    <w:p>
      <w:pPr>
        <w:pStyle w:val="Normal"/>
        <w:shd w:fill="FFFFFF" w:val="clear"/>
        <w:tabs>
          <w:tab w:val="clear" w:pos="708"/>
          <w:tab w:val="left" w:pos="8299" w:leader="underscor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4.2.</w:t>
      </w:r>
      <w:r>
        <w:rPr>
          <w:color w:val="000000"/>
          <w:spacing w:val="3"/>
          <w:sz w:val="20"/>
          <w:szCs w:val="20"/>
        </w:rPr>
        <w:t xml:space="preserve"> Дальнейшее    исполнение    Администрацией    района    полномочий, </w:t>
      </w:r>
      <w:r>
        <w:rPr>
          <w:color w:val="000000"/>
          <w:sz w:val="20"/>
          <w:szCs w:val="20"/>
        </w:rPr>
        <w:t xml:space="preserve">указанных    в    пункте    1.2.    настоящего    соглашения,    осуществляется    в соответствии с Решением Совета депутатов Мокрушинского  сельсовета о местном бюджете на очередной финансовый год, путем </w:t>
      </w:r>
      <w:r>
        <w:rPr>
          <w:color w:val="000000"/>
          <w:spacing w:val="7"/>
          <w:sz w:val="20"/>
          <w:szCs w:val="20"/>
        </w:rPr>
        <w:t xml:space="preserve">заключения с Администрацией сельсовета нового соглашения на определенный </w:t>
      </w:r>
      <w:r>
        <w:rPr>
          <w:color w:val="000000"/>
          <w:spacing w:val="-5"/>
          <w:sz w:val="20"/>
          <w:szCs w:val="20"/>
        </w:rPr>
        <w:t>ср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3" w:leader="none"/>
        </w:tabs>
        <w:ind w:left="0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Все изменения и дополнения к настоящему соглашению вносятся по инициативе любой из Сторон и являются действительными лишь в том случае, </w:t>
      </w:r>
      <w:r>
        <w:rPr>
          <w:color w:val="000000"/>
          <w:spacing w:val="1"/>
          <w:sz w:val="20"/>
          <w:szCs w:val="20"/>
        </w:rPr>
        <w:t xml:space="preserve">если они имеют ссылку на настоящее соглашение, совершены в письменной форме </w:t>
      </w:r>
      <w:r>
        <w:rPr>
          <w:color w:val="000000"/>
          <w:spacing w:val="2"/>
          <w:sz w:val="20"/>
          <w:szCs w:val="20"/>
        </w:rPr>
        <w:t>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43" w:leader="none"/>
        </w:tabs>
        <w:ind w:left="0" w:firstLine="709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се приложения и дополнения к настоящему соглашению, заключенные </w:t>
      </w:r>
      <w:r>
        <w:rPr>
          <w:color w:val="000000"/>
          <w:spacing w:val="4"/>
          <w:sz w:val="20"/>
          <w:szCs w:val="20"/>
        </w:rPr>
        <w:t xml:space="preserve">Сторонами во исполнение настоящего соглашения, являются его неотъемлемыми </w:t>
      </w:r>
      <w:r>
        <w:rPr>
          <w:color w:val="000000"/>
          <w:spacing w:val="-3"/>
          <w:sz w:val="20"/>
          <w:szCs w:val="20"/>
        </w:rPr>
        <w:t>ча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ind w:left="0" w:firstLine="70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Действие настоящего соглашения может быть прекращено досрочн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</w:tabs>
        <w:ind w:left="0" w:firstLine="709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 соглашению Сторо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5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 одностороннем порядке без обращения в суд в случае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- изменения действующего законодательства Российской Федерации и (или) </w:t>
      </w:r>
      <w:r>
        <w:rPr>
          <w:color w:val="000000"/>
          <w:spacing w:val="5"/>
          <w:sz w:val="20"/>
          <w:szCs w:val="20"/>
        </w:rPr>
        <w:t xml:space="preserve">законодательства Красноярского края, в связи, с чем исполнение переданных </w:t>
      </w:r>
      <w:r>
        <w:rPr>
          <w:color w:val="000000"/>
          <w:spacing w:val="1"/>
          <w:sz w:val="20"/>
          <w:szCs w:val="20"/>
        </w:rPr>
        <w:t>полномочий становится невозможны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  <w:tab w:val="left" w:pos="1723" w:leader="underscor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неоднократной (два раза и более) просрочки перечисления </w:t>
      </w:r>
      <w:r>
        <w:rPr>
          <w:color w:val="000000"/>
          <w:spacing w:val="3"/>
          <w:sz w:val="20"/>
          <w:szCs w:val="20"/>
        </w:rPr>
        <w:t>ИМБТ</w:t>
      </w:r>
      <w:r>
        <w:rPr>
          <w:color w:val="000000"/>
          <w:spacing w:val="1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>предусмотренных пунктом  1.1., разделом 2 настоящего соглашения, более чем на 10 дн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</w:tabs>
        <w:ind w:left="0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неисполнения или ненадлежащего исполнения одной из Сторон своих </w:t>
      </w:r>
      <w:r>
        <w:rPr>
          <w:color w:val="000000"/>
          <w:spacing w:val="1"/>
          <w:sz w:val="20"/>
          <w:szCs w:val="20"/>
        </w:rPr>
        <w:t>обязательств в соответствии с настоящим соглашением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4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Уведомление о расторжении настоящего соглашения в одностороннем </w:t>
      </w:r>
      <w:r>
        <w:rPr>
          <w:color w:val="000000"/>
          <w:spacing w:val="-1"/>
          <w:sz w:val="20"/>
          <w:szCs w:val="20"/>
        </w:rPr>
        <w:t>порядке   направляется   одной   Стороной   другой   Стороне   в  письменном   виде.</w:t>
      </w:r>
      <w:r>
        <w:rPr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Соглашение считается расторгнутым по истечении 1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дней с даты направления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указанного уведомле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4.7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При    прекращении    действия    соглашения    Администрация    района </w:t>
      </w:r>
      <w:r>
        <w:rPr>
          <w:color w:val="000000"/>
          <w:spacing w:val="5"/>
          <w:sz w:val="20"/>
          <w:szCs w:val="20"/>
        </w:rPr>
        <w:t>возвращает Администрации сельсовета неиспользованные финансовые средства,</w:t>
      </w:r>
      <w:r>
        <w:rPr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предусмотренные разделом 2 настоящего соглашения, в течение одного месяца.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4.8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 xml:space="preserve">По вопросам, не урегулированным настоящим соглашением, стороны </w:t>
      </w:r>
      <w:r>
        <w:rPr>
          <w:color w:val="000000"/>
          <w:spacing w:val="1"/>
          <w:sz w:val="20"/>
          <w:szCs w:val="20"/>
        </w:rPr>
        <w:t>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 xml:space="preserve">4.9. Настоящее соглашение составлено в двух экземплярах, имеющих равную </w:t>
      </w:r>
      <w:r>
        <w:rPr>
          <w:color w:val="000000"/>
          <w:spacing w:val="1"/>
          <w:sz w:val="20"/>
          <w:szCs w:val="20"/>
        </w:rPr>
        <w:t>юридическую силу, для каждой из Сторо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5. Ответственность Сторо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5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Администрация сельсовета несет ответственность за не перечисление, не </w:t>
      </w:r>
      <w:r>
        <w:rPr>
          <w:color w:val="000000"/>
          <w:spacing w:val="6"/>
          <w:sz w:val="20"/>
          <w:szCs w:val="20"/>
        </w:rPr>
        <w:t xml:space="preserve">полное или несвоевременное перечисление Администрации района финансовых </w:t>
      </w:r>
      <w:r>
        <w:rPr>
          <w:color w:val="000000"/>
          <w:spacing w:val="3"/>
          <w:sz w:val="20"/>
          <w:szCs w:val="20"/>
        </w:rPr>
        <w:t xml:space="preserve">средств   на   реализацию   полномочий,   указанных   в   пункте   1.2.   настоящего </w:t>
      </w:r>
      <w:r>
        <w:rPr>
          <w:color w:val="000000"/>
          <w:spacing w:val="-1"/>
          <w:sz w:val="20"/>
          <w:szCs w:val="20"/>
        </w:rPr>
        <w:t>соглаш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5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Администрация   района   несет   ответственность   за осуществление </w:t>
      </w:r>
      <w:r>
        <w:rPr>
          <w:color w:val="000000"/>
          <w:spacing w:val="9"/>
          <w:sz w:val="20"/>
          <w:szCs w:val="20"/>
        </w:rPr>
        <w:t xml:space="preserve">полномочий, указанных в пункте 1.2. настоящего соглашения, а также целевое </w:t>
      </w:r>
      <w:r>
        <w:rPr>
          <w:color w:val="000000"/>
          <w:spacing w:val="3"/>
          <w:sz w:val="20"/>
          <w:szCs w:val="20"/>
        </w:rPr>
        <w:t xml:space="preserve">использование бюджетных средств, переданных ей Администрацией сельсовета в </w:t>
      </w:r>
      <w:r>
        <w:rPr>
          <w:color w:val="000000"/>
          <w:spacing w:val="1"/>
          <w:sz w:val="20"/>
          <w:szCs w:val="20"/>
        </w:rPr>
        <w:t>соответствии с настоящим соглашением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/>
      </w:pPr>
      <w:r>
        <w:rPr>
          <w:color w:val="000000"/>
          <w:spacing w:val="-8"/>
          <w:sz w:val="20"/>
          <w:szCs w:val="20"/>
        </w:rPr>
        <w:t>5.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В случае несвоевременного представления Администрацией района в Администрацию сельсовета в установленном порядке бухгалтерской отчетности, </w:t>
      </w:r>
      <w:r>
        <w:rPr>
          <w:color w:val="000000"/>
          <w:spacing w:val="3"/>
          <w:sz w:val="20"/>
          <w:szCs w:val="20"/>
        </w:rPr>
        <w:t>перечисление ИМБТ на реализацию переданных полномочий Администрации</w:t>
      </w:r>
      <w:r>
        <w:rPr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района из бюджета  Администрации</w:t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pacing w:val="8"/>
          <w:sz w:val="20"/>
          <w:szCs w:val="20"/>
        </w:rPr>
        <w:t>сельсовета приостанавливается до представления</w:t>
      </w:r>
      <w:r>
        <w:rPr>
          <w:sz w:val="20"/>
          <w:szCs w:val="20"/>
        </w:rPr>
        <w:t xml:space="preserve"> отчетност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 xml:space="preserve">5.4. При  расторжении   соглашения   в   одностороннем   порядке   в   случае </w:t>
      </w:r>
      <w:r>
        <w:rPr>
          <w:color w:val="000000"/>
          <w:spacing w:val="2"/>
          <w:sz w:val="20"/>
          <w:szCs w:val="20"/>
        </w:rPr>
        <w:t xml:space="preserve">неисполнения    или    ненадлежащего    исполнения    одной    из    Сторон    своих </w:t>
      </w:r>
      <w:r>
        <w:rPr>
          <w:color w:val="000000"/>
          <w:spacing w:val="1"/>
          <w:sz w:val="20"/>
          <w:szCs w:val="20"/>
        </w:rPr>
        <w:t xml:space="preserve">обязательств,   неоднократной   просрочки   перечисления   </w:t>
      </w:r>
      <w:r>
        <w:rPr>
          <w:color w:val="000000"/>
          <w:spacing w:val="3"/>
          <w:sz w:val="20"/>
          <w:szCs w:val="20"/>
        </w:rPr>
        <w:t>ИМБТ</w:t>
      </w:r>
      <w:r>
        <w:rPr>
          <w:color w:val="000000"/>
          <w:spacing w:val="1"/>
          <w:sz w:val="20"/>
          <w:szCs w:val="20"/>
        </w:rPr>
        <w:t xml:space="preserve">  в   порядке, </w:t>
      </w:r>
      <w:r>
        <w:rPr>
          <w:color w:val="000000"/>
          <w:spacing w:val="3"/>
          <w:sz w:val="20"/>
          <w:szCs w:val="20"/>
        </w:rPr>
        <w:t xml:space="preserve">установленном   абзацем   третьим   подпункта   4.5.2.    пункта   4.5.    настоящего </w:t>
      </w:r>
      <w:r>
        <w:rPr>
          <w:color w:val="000000"/>
          <w:spacing w:val="6"/>
          <w:sz w:val="20"/>
          <w:szCs w:val="20"/>
        </w:rPr>
        <w:t xml:space="preserve">соглашения,  с  виновной  Стороны  могут  быть  взысканы  суммы за не целевое </w:t>
      </w:r>
      <w:r>
        <w:rPr>
          <w:color w:val="000000"/>
          <w:spacing w:val="2"/>
          <w:sz w:val="20"/>
          <w:szCs w:val="20"/>
        </w:rPr>
        <w:t xml:space="preserve">использование бюджетных средств, переданных в рамках настоящего соглашения, возмещены убытки в соответствии с действующим законодательством Российской </w:t>
      </w:r>
      <w:r>
        <w:rPr>
          <w:color w:val="000000"/>
          <w:spacing w:val="1"/>
          <w:sz w:val="20"/>
          <w:szCs w:val="20"/>
        </w:rPr>
        <w:t>Федерации и условиями настоящего соглаш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2" w:leader="none"/>
        </w:tabs>
        <w:ind w:left="0" w:firstLine="709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Споры, связанные с исполнением настоящего соглашения, разрешаются </w:t>
      </w:r>
      <w:r>
        <w:rPr>
          <w:color w:val="000000"/>
          <w:spacing w:val="2"/>
          <w:sz w:val="20"/>
          <w:szCs w:val="20"/>
        </w:rPr>
        <w:t>Сторонами путем проведения переговоров или в судебном порядке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6. Реквизиты и подписи Сторо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0"/>
          <w:szCs w:val="20"/>
        </w:rPr>
        <w:t>«Администрация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сельсовета»                                      </w:t>
      </w:r>
      <w:r>
        <w:rPr>
          <w:color w:val="000000"/>
          <w:spacing w:val="2"/>
          <w:sz w:val="20"/>
          <w:szCs w:val="20"/>
        </w:rPr>
        <w:t>«Администрация района»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Администрация Мокрушинского  сельсовета             Администрация Канского района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анского района,                                                           663600, г. Канск, ул. Ленина, 4/1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анский район, с. Мокруша                                         ИНН 2460071540, КПП 245032001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Ул.  Школьная, д. 10                                                     </w:t>
      </w:r>
      <w:r>
        <w:rPr>
          <w:sz w:val="20"/>
          <w:szCs w:val="20"/>
        </w:rPr>
        <w:t xml:space="preserve">УФК по Красноярскому краю ОКК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2418000426,  ОКПО 04093116                              по г. Канску и Канскому райо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ОНХ  97620                                                                 Лиц. счет 02010002190,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ет: 40204810900000000773                                         счет 4020481010000000076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КЦ ГУ Банка России по                                             БИК 040407001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му краю г. Красноярск,                             Банк ГРКЦ ГУ Банка России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0407001,                                                               по Красноярскому краю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77-6-25.                                                             г. Красноярск, </w:t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Телефон: 3-29-72                                                                    </w:t>
      </w:r>
      <w:r>
        <w:rPr/>
        <w:t xml:space="preserve">         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Глава Мокрушинского  сельсовета                             Исполняющий обязанности 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>главы администрации Канского района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_____________А.Г. Анциферов                      ________________ О.В.Куприянов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                                   (подпись)</w:t>
      </w:r>
    </w:p>
    <w:p>
      <w:pPr>
        <w:pStyle w:val="Normal"/>
        <w:ind w:firstLine="709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99"/>
        </w:tabs>
        <w:ind w:left="1099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1:00Z</dcterms:created>
  <dc:creator>Елена</dc:creator>
  <dc:description/>
  <cp:keywords/>
  <dc:language>en-US</dc:language>
  <cp:lastModifiedBy>Елена</cp:lastModifiedBy>
  <dcterms:modified xsi:type="dcterms:W3CDTF">2015-01-16T03:41:00Z</dcterms:modified>
  <cp:revision>2</cp:revision>
  <dc:subject/>
  <dc:title/>
</cp:coreProperties>
</file>