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0"/>
        </w:rPr>
      </w:pPr>
      <w:r>
        <w:rPr>
          <w:b/>
          <w:sz w:val="20"/>
        </w:rPr>
        <w:t>МОКРУШЕНСКИЙ  СЕЛЬСКИЙ СОВЕТ  ДЕПУТАТОВ</w:t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  <w:t>КАНСКОГО   РАЙОА  КРАСНОЯРСКОГО КРА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1.08. 2010 года</w:t>
        <w:tab/>
        <w:tab/>
        <w:t xml:space="preserve">                                             </w:t>
      </w:r>
      <w:r>
        <w:fldChar w:fldCharType="begin">
          <w:ffData>
            <w:name w:val="ТекстовоеПоле98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с. Мокруша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  <w:tab/>
        <w:t xml:space="preserve">                              </w:t>
        <w:tab/>
        <w:t>№ 5-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pacing w:val="1"/>
          <w:sz w:val="20"/>
          <w:szCs w:val="20"/>
        </w:rPr>
      </w:pPr>
      <w:r>
        <w:rPr>
          <w:b/>
          <w:sz w:val="20"/>
          <w:szCs w:val="20"/>
        </w:rPr>
        <w:t xml:space="preserve">О передаче органам местного самоуправления Канского района полномочий органов местного самоуправления </w:t>
      </w:r>
      <w:r>
        <w:fldChar w:fldCharType="begin">
          <w:ffData>
            <w:name w:val="ТекстовоеПоле4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Мокрушинского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сельсовета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в границах Мокрушин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о ст. 14, ст. 15 Федерального закона от 06.10.2003 г. № 131-ФЗ «Об общих принципах местного самоуправления в российской Федерации, исходя из необходимости эффективного использования финансовых средств и в целях реализации полномочий поселения, Мокрушинский  сельский  Совет  депутатов, </w:t>
      </w:r>
      <w:r>
        <w:rPr>
          <w:b/>
          <w:sz w:val="20"/>
          <w:szCs w:val="20"/>
        </w:rPr>
        <w:t xml:space="preserve">РЕШИЛ: </w:t>
      </w:r>
    </w:p>
    <w:p>
      <w:pPr>
        <w:pStyle w:val="Normal"/>
        <w:jc w:val="both"/>
        <w:rPr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ab/>
        <w:t>1.Передать органам местного самоуправления Канского района  полномоч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в границах Мокрушинского поселени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 xml:space="preserve">2.Утвердить Методику расчета объема иных межбюджетных трансфертов и передаваемых ставок специалистов на исполнение органами местного самоуправления Канского района полномочий органов местного самоуправления </w:t>
      </w:r>
      <w:r>
        <w:fldChar w:fldCharType="begin">
          <w:ffData>
            <w:name w:val="ТекстовоеПоле5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Мокрушинского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сельсовета Канского района </w:t>
      </w:r>
      <w:r>
        <w:rPr>
          <w:sz w:val="20"/>
          <w:szCs w:val="20"/>
        </w:rPr>
        <w:t>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в границах Мокрушинского поселения,</w:t>
      </w:r>
      <w:r>
        <w:rPr>
          <w:bCs/>
          <w:sz w:val="20"/>
          <w:szCs w:val="20"/>
        </w:rPr>
        <w:t xml:space="preserve"> согласно приложению 1.</w:t>
      </w:r>
    </w:p>
    <w:p>
      <w:pPr>
        <w:pStyle w:val="Normal"/>
        <w:jc w:val="both"/>
        <w:rPr>
          <w:color w:val="000000"/>
          <w:spacing w:val="1"/>
          <w:sz w:val="20"/>
          <w:szCs w:val="20"/>
        </w:rPr>
      </w:pPr>
      <w:r>
        <w:rPr>
          <w:bCs/>
          <w:sz w:val="20"/>
          <w:szCs w:val="20"/>
        </w:rPr>
        <w:tab/>
        <w:t xml:space="preserve">3.Утвердить  расчет   иных межбюджетных  трансфертов  </w:t>
      </w:r>
      <w:r>
        <w:rPr>
          <w:sz w:val="20"/>
          <w:szCs w:val="20"/>
        </w:rPr>
        <w:t>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в границах Мокрушинского поселения.</w:t>
      </w:r>
    </w:p>
    <w:p>
      <w:pPr>
        <w:pStyle w:val="Normal"/>
        <w:jc w:val="both"/>
        <w:rPr>
          <w:color w:val="000000"/>
          <w:spacing w:val="1"/>
          <w:sz w:val="20"/>
          <w:szCs w:val="20"/>
        </w:rPr>
      </w:pPr>
      <w:r>
        <w:rPr>
          <w:bCs/>
          <w:sz w:val="20"/>
          <w:szCs w:val="20"/>
        </w:rPr>
        <w:tab/>
        <w:t xml:space="preserve">4.Одобрить проект соглашения между органами местного самоуправления </w:t>
      </w:r>
      <w:r>
        <w:fldChar w:fldCharType="begin">
          <w:ffData>
            <w:name w:val="ТекстовоеПоле5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Мокрушинского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сельсовета и Канского района о передаче осуществления  части полномочий </w:t>
      </w:r>
      <w:r>
        <w:rPr>
          <w:sz w:val="20"/>
          <w:szCs w:val="20"/>
        </w:rPr>
        <w:t xml:space="preserve">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в границах Мокрушинского поселения,  согласно  </w:t>
      </w:r>
      <w:r>
        <w:rPr>
          <w:bCs/>
          <w:sz w:val="20"/>
          <w:szCs w:val="20"/>
        </w:rPr>
        <w:t>приложению 3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Контроль за выполнением Решения возложить на комиссию по экономической политике финансам и бюджету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Расходы связанные с финансированием иных межбюджетных трансфертов являются расходным обязательством местного бюджета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7.Настоящее Решение вводится в действие Решением Совета депутатов</w:t>
      </w:r>
      <w:r>
        <w:rPr>
          <w:b/>
          <w:sz w:val="20"/>
          <w:szCs w:val="20"/>
        </w:rPr>
        <w:t xml:space="preserve"> Мокрушинского</w:t>
      </w:r>
      <w:r>
        <w:rPr>
          <w:sz w:val="20"/>
          <w:szCs w:val="20"/>
        </w:rPr>
        <w:t xml:space="preserve"> сельсовета о местном бюджете на 2011 год, но не ранее дня, следующего за днем его официального опубликования в « Ведомости  органов  местного  самоуправления  Мокрушинского 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Глава </w:t>
      </w:r>
      <w:r>
        <w:fldChar w:fldCharType="begin">
          <w:ffData>
            <w:name w:val="ТекстовоеПоле4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Мокрушинского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сельсовета                   </w:t>
        <w:tab/>
      </w: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А.Г. Анциферов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иложение №1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К  решению Совета  депутатов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о передаче осуществления 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части своих полномочий</w:t>
      </w:r>
    </w:p>
    <w:p>
      <w:pPr>
        <w:pStyle w:val="Normal"/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№ </w:t>
      </w:r>
      <w:r>
        <w:rPr>
          <w:color w:val="000000"/>
          <w:spacing w:val="1"/>
          <w:sz w:val="20"/>
          <w:szCs w:val="20"/>
        </w:rPr>
        <w:t>5-17 от31.08.2010 г.</w:t>
      </w:r>
    </w:p>
    <w:p>
      <w:pPr>
        <w:pStyle w:val="Normal"/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jc w:val="right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тодика расч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а иных межбюджетных трансфертов на осуществления полномочий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границах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отребность Канского района в иных межбюджетных трансфертах 9далее – ИМБТ) на исполн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в границах поселения (далее – полномочия) рассчитывается по формуле: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8"/>
        <w:jc w:val="center"/>
        <w:rPr>
          <w:sz w:val="24"/>
        </w:rPr>
      </w:pPr>
      <w:r>
        <w:rPr>
          <w:b/>
          <w:lang w:val="en-US"/>
        </w:rPr>
        <w:t>S</w:t>
      </w:r>
      <w:r>
        <w:rPr>
          <w:b/>
        </w:rPr>
        <w:t xml:space="preserve">жил =  </w:t>
      </w:r>
      <w:r>
        <w:rPr>
          <w:b/>
          <w:u w:val="single"/>
        </w:rPr>
        <w:t>((ФОТ + (</w:t>
      </w:r>
      <w:r>
        <w:rPr>
          <w:b/>
          <w:u w:val="single"/>
          <w:lang w:val="en-US"/>
        </w:rPr>
        <w:t>M</w:t>
      </w:r>
      <w:r>
        <w:rPr>
          <w:b/>
          <w:u w:val="single"/>
        </w:rPr>
        <w:t>х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>х</w:t>
      </w:r>
      <w:r>
        <w:rPr>
          <w:b/>
          <w:u w:val="single"/>
          <w:lang w:val="en-US"/>
        </w:rPr>
        <w:t>k</w:t>
      </w:r>
      <w:r>
        <w:rPr>
          <w:b/>
          <w:u w:val="single"/>
        </w:rPr>
        <w:t>)+Т</w:t>
      </w:r>
      <w:r>
        <w:rPr>
          <w:b/>
        </w:rPr>
        <w:t xml:space="preserve">   х </w:t>
      </w:r>
      <w:r>
        <w:rPr>
          <w:b/>
          <w:lang w:val="en-US"/>
        </w:rPr>
        <w:t>Ni</w:t>
      </w:r>
      <w:r>
        <w:rPr>
          <w:b/>
        </w:rPr>
        <w:t xml:space="preserve"> </w:t>
      </w:r>
      <w:r>
        <w:rPr/>
        <w:t>,           где</w:t>
      </w:r>
    </w:p>
    <w:p>
      <w:pPr>
        <w:pStyle w:val="Normal"/>
        <w:spacing w:lineRule="auto" w:line="228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>р</w:t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>жил</w:t>
      </w:r>
      <w:r>
        <w:rPr>
          <w:sz w:val="20"/>
          <w:szCs w:val="20"/>
        </w:rPr>
        <w:t xml:space="preserve"> – годовой объем ИМБТ на осуществление полномочий поселения муниципальным районом; </w:t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</w:rPr>
        <w:t>ФОТ</w:t>
      </w:r>
      <w:r>
        <w:rPr>
          <w:sz w:val="20"/>
          <w:szCs w:val="20"/>
        </w:rPr>
        <w:t xml:space="preserve">  – годовой фонд оплаты труда инженера УС, ЖКХ и ООПС администрации Канского района, осуществляющего полномочия, рассчитанные в соответствии с нормативно-правовыми актами муниципального района на очередной финансовый год, 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0"/>
          <w:szCs w:val="20"/>
        </w:rPr>
        <w:t xml:space="preserve">ФОТ = Ои х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х Кд  х 51,5 х  Рк  х  1,342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где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Ои   </w:t>
      </w:r>
      <w:r>
        <w:rPr>
          <w:sz w:val="20"/>
          <w:szCs w:val="20"/>
        </w:rPr>
        <w:t xml:space="preserve">     – размер должностного оклада инженера УС, ЖКХ и ООПС администрации Канского района, осуществляющего полномочия в текущем году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 xml:space="preserve">Кд – </w:t>
      </w:r>
      <w:r>
        <w:rPr>
          <w:sz w:val="20"/>
          <w:szCs w:val="20"/>
        </w:rPr>
        <w:t>коэффициент-дефлятор повышения оплаты труда в очередном финансовом году по отношению к текущему году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51,5 </w:t>
      </w:r>
      <w:r>
        <w:rPr>
          <w:sz w:val="20"/>
          <w:szCs w:val="20"/>
        </w:rPr>
        <w:t>– количество должностных окладов в год;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Рк </w:t>
      </w:r>
      <w:r>
        <w:rPr>
          <w:sz w:val="20"/>
          <w:szCs w:val="20"/>
        </w:rPr>
        <w:t xml:space="preserve">   - районный коэффициент, процентная надбавка или надбавка за работу в  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местностях с особыми климатическими условиями – 1,6;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1,342</w:t>
      </w:r>
      <w:r>
        <w:rPr>
          <w:sz w:val="20"/>
          <w:szCs w:val="20"/>
        </w:rPr>
        <w:t xml:space="preserve"> – коэффициент, учитывающий выплату страховых взносов на обязательное пенсионное страхование, страховых взносов на обязательное медицинское страхование, страховых взносов на обязательное социальное страхование на случай временной нетрудоспособности и в связи с материнством и 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– норматив текущих расходов на одного инженера УС, ЖКХ и ООПС администрации Канского района на очередной финансовый год, М = 10000 рублей в год;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Т</w:t>
      </w:r>
      <w:r>
        <w:rPr>
          <w:sz w:val="20"/>
          <w:szCs w:val="20"/>
        </w:rPr>
        <w:t xml:space="preserve"> – командировочные расходы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, где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– 2000руб.;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   – </w:t>
      </w:r>
      <w:r>
        <w:rPr>
          <w:sz w:val="20"/>
          <w:szCs w:val="20"/>
        </w:rPr>
        <w:t>количество инженеров  УС, ЖКХ и ООПС администрации Канского района;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>р</w:t>
      </w:r>
      <w:r>
        <w:rPr>
          <w:sz w:val="20"/>
          <w:szCs w:val="20"/>
        </w:rPr>
        <w:t xml:space="preserve"> – общая численность населения Канского района на 01 января отчетного года -  28039 человек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 – численность населения сельсовета Канского района.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этом: - очередной финансовый год - год, в котором осуществляется исполнение бюджета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потребность Канского района в субвенциях определяется следующим образом: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b/>
          <w:bCs/>
          <w:sz w:val="20"/>
          <w:szCs w:val="20"/>
          <w:lang w:val="en-US"/>
        </w:rPr>
        <w:t>S</w:t>
      </w:r>
      <w:r>
        <w:rPr>
          <w:b/>
          <w:bCs/>
          <w:sz w:val="20"/>
          <w:szCs w:val="20"/>
        </w:rPr>
        <w:t xml:space="preserve"> жил =((2874 х 2 х 1,0 х 51,5 х 1,6 х 1,342) + (10000 х 2 х 1)+(2000 х 2))/ 28039 х </w:t>
      </w:r>
      <w:r>
        <w:rPr>
          <w:b/>
          <w:bCs/>
          <w:sz w:val="20"/>
          <w:szCs w:val="20"/>
          <w:lang w:val="en-US"/>
        </w:rPr>
        <w:t>Ni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22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риложение №2 к 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Решению   Мокрушинского  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ельского  Совета  депутатов 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 передаче осуществления 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части своих полномочий</w:t>
      </w:r>
    </w:p>
    <w:p>
      <w:pPr>
        <w:pStyle w:val="Normal"/>
        <w:jc w:val="right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№ </w:t>
      </w:r>
      <w:r>
        <w:rPr>
          <w:color w:val="000000"/>
          <w:spacing w:val="1"/>
          <w:sz w:val="20"/>
          <w:szCs w:val="20"/>
        </w:rPr>
        <w:t>5-17 от 31.08.2010г.</w:t>
      </w:r>
    </w:p>
    <w:p>
      <w:pPr>
        <w:pStyle w:val="Normal"/>
        <w:jc w:val="right"/>
        <w:rPr>
          <w:color w:val="000000"/>
          <w:spacing w:val="1"/>
          <w:sz w:val="24"/>
          <w:szCs w:val="20"/>
        </w:rPr>
      </w:pPr>
      <w:r>
        <w:rPr>
          <w:color w:val="000000"/>
          <w:spacing w:val="1"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а иных межбюджетных трансфертов на осуществления полномочи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</w:r>
    </w:p>
    <w:p>
      <w:pPr>
        <w:pStyle w:val="TextBody"/>
        <w:jc w:val="center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>границах Мокрушинского поселения.</w:t>
      </w:r>
    </w:p>
    <w:p>
      <w:pPr>
        <w:pStyle w:val="TextBody"/>
        <w:jc w:val="both"/>
        <w:rPr/>
      </w:pPr>
      <w:r>
        <w:rPr>
          <w:szCs w:val="28"/>
        </w:rPr>
        <w:t xml:space="preserve">              </w:t>
      </w:r>
      <w:r>
        <w:rPr>
          <w:sz w:val="20"/>
          <w:szCs w:val="20"/>
        </w:rPr>
        <w:t>Потребность Канского района в иных межбюджетных трансфертах (далее – ИМБТ) на исполн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в границах поселения (далее – полномочия) рассчитывается по формуле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жил =  </w:t>
      </w:r>
      <w:r>
        <w:rPr>
          <w:b/>
          <w:sz w:val="20"/>
          <w:szCs w:val="20"/>
          <w:u w:val="single"/>
        </w:rPr>
        <w:t>((ФОТ + (</w:t>
      </w:r>
      <w:r>
        <w:rPr>
          <w:b/>
          <w:sz w:val="20"/>
          <w:szCs w:val="20"/>
          <w:u w:val="single"/>
          <w:lang w:val="en-US"/>
        </w:rPr>
        <w:t>M</w:t>
      </w:r>
      <w:r>
        <w:rPr>
          <w:b/>
          <w:sz w:val="20"/>
          <w:szCs w:val="20"/>
          <w:u w:val="single"/>
        </w:rPr>
        <w:t>х</w:t>
      </w:r>
      <w:r>
        <w:rPr>
          <w:b/>
          <w:sz w:val="20"/>
          <w:szCs w:val="20"/>
          <w:u w:val="single"/>
          <w:lang w:val="en-US"/>
        </w:rPr>
        <w:t>n</w:t>
      </w:r>
      <w:r>
        <w:rPr>
          <w:b/>
          <w:sz w:val="20"/>
          <w:szCs w:val="20"/>
          <w:u w:val="single"/>
        </w:rPr>
        <w:t>х</w:t>
      </w:r>
      <w:r>
        <w:rPr>
          <w:b/>
          <w:sz w:val="20"/>
          <w:szCs w:val="20"/>
          <w:u w:val="single"/>
          <w:lang w:val="en-US"/>
        </w:rPr>
        <w:t>k</w:t>
      </w:r>
      <w:r>
        <w:rPr>
          <w:b/>
          <w:sz w:val="20"/>
          <w:szCs w:val="20"/>
          <w:u w:val="single"/>
        </w:rPr>
        <w:t>)+Т</w:t>
      </w:r>
      <w:r>
        <w:rPr>
          <w:b/>
          <w:sz w:val="20"/>
          <w:szCs w:val="20"/>
        </w:rPr>
        <w:t xml:space="preserve">   х </w:t>
      </w:r>
      <w:r>
        <w:rPr>
          <w:b/>
          <w:sz w:val="20"/>
          <w:szCs w:val="20"/>
          <w:lang w:val="en-US"/>
        </w:rPr>
        <w:t>N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,           где</w:t>
      </w:r>
    </w:p>
    <w:p>
      <w:pPr>
        <w:pStyle w:val="Normal"/>
        <w:spacing w:lineRule="auto" w:line="228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>р</w:t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>жил</w:t>
      </w:r>
      <w:r>
        <w:rPr>
          <w:sz w:val="20"/>
          <w:szCs w:val="20"/>
        </w:rPr>
        <w:t xml:space="preserve"> – годовой объем ИМБТ на осуществление полномочий поселения муниципальным районом; </w:t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</w:rPr>
        <w:t>ФОТ</w:t>
      </w:r>
      <w:r>
        <w:rPr>
          <w:sz w:val="20"/>
          <w:szCs w:val="20"/>
        </w:rPr>
        <w:t xml:space="preserve">  – годовой фонд оплаты труда инженера УС, ЖКХ и ООПС администрации Канского района, осуществляющего полномочия, рассчитанные в соответствии с нормативно-правовыми актами муниципального района на очередной финансовый год, 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0"/>
          <w:szCs w:val="20"/>
        </w:rPr>
        <w:t xml:space="preserve">ФОТ = Ои х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х Кд  х 51,5 х  Рк  х  1,342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где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Ои   </w:t>
      </w:r>
      <w:r>
        <w:rPr>
          <w:sz w:val="20"/>
          <w:szCs w:val="20"/>
        </w:rPr>
        <w:t xml:space="preserve">     – размер должностного оклада инженера УС, ЖКХ и ООПС администрации Канского района, осуществляющего полномочия в текущем году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 xml:space="preserve">Кд – </w:t>
      </w:r>
      <w:r>
        <w:rPr>
          <w:sz w:val="20"/>
          <w:szCs w:val="20"/>
        </w:rPr>
        <w:t>коэффициент-дефлятор повышения оплаты труда в очередном финансовом году по отношению к текущему году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51,5 </w:t>
      </w:r>
      <w:r>
        <w:rPr>
          <w:sz w:val="20"/>
          <w:szCs w:val="20"/>
        </w:rPr>
        <w:t>– количество должностных окладов в год;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Рк </w:t>
      </w:r>
      <w:r>
        <w:rPr>
          <w:sz w:val="20"/>
          <w:szCs w:val="20"/>
        </w:rPr>
        <w:t xml:space="preserve">   - районный коэффициент, процентная надбавка или надбавка за работу в  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местностях с особыми климатическими условиями – 1,6;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1,342</w:t>
      </w:r>
      <w:r>
        <w:rPr>
          <w:sz w:val="20"/>
          <w:szCs w:val="20"/>
        </w:rPr>
        <w:t xml:space="preserve"> – коэффициент, учитывающий выплату страховых взносов на обязательное пенсионное страхование, страховых взносов на обязательное медицинское страхование, страховых взносов на обязательное социальное страхование на случай временной нетрудоспособности и в связи с материнством и 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  – норматив текущих расходов на одного инженера УС, ЖКХ и ООПС администрации Канского района на очередной финансовый год, М = 10000 рублей в год;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Т</w:t>
      </w:r>
      <w:r>
        <w:rPr>
          <w:sz w:val="20"/>
          <w:szCs w:val="20"/>
        </w:rPr>
        <w:t xml:space="preserve"> – командировочные расходы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, где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– 2000руб.;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   – </w:t>
      </w:r>
      <w:r>
        <w:rPr>
          <w:sz w:val="20"/>
          <w:szCs w:val="20"/>
        </w:rPr>
        <w:t>количество инженеров  УС, ЖКХ и ООПС администрации Канского района;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>р</w:t>
      </w:r>
      <w:r>
        <w:rPr>
          <w:sz w:val="20"/>
          <w:szCs w:val="20"/>
        </w:rPr>
        <w:t xml:space="preserve"> – общая численность населения Канского района на 01 января отчетного года -  28039 человек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 – численность населения Мокрушинского сельсовета Канского района - 1721.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этом: - очередной финансовый год - год, в котором осуществляется исполнение бюджета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потребность Канского района в ИМБТ определяется следующим образом: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b/>
          <w:bCs/>
          <w:sz w:val="20"/>
          <w:szCs w:val="20"/>
          <w:lang w:val="en-US"/>
        </w:rPr>
        <w:t>S</w:t>
      </w:r>
      <w:r>
        <w:rPr>
          <w:b/>
          <w:bCs/>
          <w:sz w:val="20"/>
          <w:szCs w:val="20"/>
        </w:rPr>
        <w:t xml:space="preserve"> жил =((2874 х 2 х 1,0 х 51,5 х 1,6 х 1,342) + (10000 х 2 х 1)+(2000 х 2))/ 28039 х 1721= 40487 рублей.</w:t>
      </w:r>
    </w:p>
    <w:p>
      <w:pPr>
        <w:pStyle w:val="Normal"/>
        <w:spacing w:lineRule="auto" w:line="22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Ш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между органами </w:t>
      </w:r>
      <w:r>
        <w:rPr>
          <w:b/>
          <w:bCs/>
          <w:color w:val="000000"/>
          <w:spacing w:val="-1"/>
          <w:sz w:val="20"/>
          <w:szCs w:val="20"/>
        </w:rPr>
        <w:t>местного самоуправ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Мокрушинского  сельсовета и Канск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о передаче осуществления части своих полномочий.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№ </w:t>
      </w:r>
      <w:r>
        <w:rPr>
          <w:color w:val="000000"/>
          <w:spacing w:val="-1"/>
          <w:sz w:val="20"/>
          <w:szCs w:val="20"/>
        </w:rPr>
        <w:t>_____ \ № _______</w:t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i/>
          <w:iCs/>
          <w:color w:val="000000"/>
          <w:spacing w:val="-1"/>
          <w:sz w:val="20"/>
          <w:szCs w:val="20"/>
        </w:rPr>
        <w:t>(регистрационные номера соглашени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. Мокруша                                                                                                              «____»________2010 г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шения Совета депутатов Мокрушинского   сельсовета  № 5-17  от 31.08.2010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0"/>
          <w:szCs w:val="20"/>
        </w:rPr>
        <w:t xml:space="preserve">Администрация Мокрушинского   сельсовета Канского </w:t>
      </w:r>
      <w:r>
        <w:rPr>
          <w:color w:val="000000"/>
          <w:spacing w:val="2"/>
          <w:sz w:val="20"/>
          <w:szCs w:val="20"/>
        </w:rPr>
        <w:t>района,   именуемая   в   дальнейшем   «Администрация</w:t>
      </w:r>
      <w:r>
        <w:rPr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сельсовета»,   в   лице   главы   Мокрушинского   </w:t>
      </w:r>
      <w:r>
        <w:rPr>
          <w:color w:val="000000"/>
          <w:sz w:val="20"/>
          <w:szCs w:val="20"/>
        </w:rPr>
        <w:t>сельсовета</w:t>
      </w:r>
      <w:r>
        <w:rPr>
          <w:sz w:val="20"/>
          <w:szCs w:val="20"/>
        </w:rPr>
        <w:t xml:space="preserve"> Канс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района Анциферова  Александра  Григорьевича,  действующего на основании</w:t>
      </w:r>
      <w:r>
        <w:rPr>
          <w:sz w:val="20"/>
          <w:szCs w:val="20"/>
        </w:rPr>
        <w:t xml:space="preserve">  </w:t>
      </w:r>
      <w:r>
        <w:rPr>
          <w:color w:val="000000"/>
          <w:spacing w:val="1"/>
          <w:sz w:val="20"/>
          <w:szCs w:val="20"/>
        </w:rPr>
        <w:t>Устава    Мокрушинского  сельсовета   Канского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2"/>
          <w:sz w:val="20"/>
          <w:szCs w:val="20"/>
        </w:rPr>
        <w:t>района</w:t>
      </w:r>
      <w:r>
        <w:rPr>
          <w:color w:val="000000"/>
          <w:spacing w:val="12"/>
          <w:sz w:val="20"/>
          <w:szCs w:val="20"/>
        </w:rPr>
        <w:t xml:space="preserve">, с одной стороны, и Администрация </w:t>
      </w:r>
      <w:r>
        <w:rPr>
          <w:color w:val="000000"/>
          <w:spacing w:val="2"/>
          <w:sz w:val="20"/>
          <w:szCs w:val="20"/>
        </w:rPr>
        <w:t>Канского</w:t>
      </w:r>
      <w:r>
        <w:rPr>
          <w:color w:val="000000"/>
          <w:sz w:val="20"/>
          <w:szCs w:val="20"/>
        </w:rPr>
        <w:t xml:space="preserve"> района,</w:t>
      </w:r>
      <w:r>
        <w:rPr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именуемая в дальнейшем «Администрация района», в лице исполняющего полномочия  главы администрации Канского р</w:t>
      </w:r>
      <w:r>
        <w:rPr>
          <w:color w:val="000000"/>
          <w:spacing w:val="1"/>
          <w:sz w:val="20"/>
          <w:szCs w:val="20"/>
        </w:rPr>
        <w:t>айона Куприянова О.В.</w:t>
      </w:r>
      <w:r>
        <w:rPr>
          <w:i/>
          <w:iCs/>
          <w:color w:val="000000"/>
          <w:spacing w:val="4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действующего на основании Устава Канского района,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месте     именуемые     «Стороны»,      заключили настоящее соглашение о </w:t>
      </w:r>
      <w:r>
        <w:rPr>
          <w:color w:val="000000"/>
          <w:spacing w:val="-1"/>
          <w:sz w:val="20"/>
          <w:szCs w:val="20"/>
        </w:rPr>
        <w:t>нижеследующем:</w:t>
      </w:r>
    </w:p>
    <w:p>
      <w:pPr>
        <w:pStyle w:val="Normal"/>
        <w:numPr>
          <w:ilvl w:val="0"/>
          <w:numId w:val="12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едмет  соглашен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0"/>
          <w:szCs w:val="20"/>
        </w:rPr>
        <w:t xml:space="preserve">1.1. Предметом соглашения является передача осуществления органами местного самоуправления  сельсовета органам местного самоуправления района части своих полномочий в соответствии с пунктом 1.2. настоящего соглашения за счет иных межбюджетных трансфертов (далее – ИМБТ), предоставляемых из бюджета поселения в бюджет района, в соответствии с Федеральным законом от 06.10.2003 № 131-ФЗ «Об общих принципах организации местного самоуправления в Российской Федерации», Решением Мокрушинского сельского Совета депутатов от 31.08.2010 года № 5-17 </w:t>
      </w:r>
      <w:r>
        <w:rPr>
          <w:b/>
          <w:sz w:val="20"/>
          <w:szCs w:val="20"/>
        </w:rPr>
        <w:t>«О передаче осуществления части полномочий поселения в области жилищной комиссии и создании условий для жилищного строительства 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center"/>
        <w:rPr/>
      </w:pPr>
      <w:r>
        <w:rPr>
          <w:b/>
          <w:sz w:val="20"/>
          <w:szCs w:val="20"/>
        </w:rPr>
        <w:t xml:space="preserve">1.2. Администрация сельсовета передает, а Администрация района принимает </w:t>
      </w:r>
      <w:r>
        <w:rPr>
          <w:b/>
          <w:color w:val="FF0000"/>
          <w:sz w:val="20"/>
          <w:szCs w:val="20"/>
        </w:rPr>
        <w:t xml:space="preserve">полномочия  </w:t>
      </w:r>
      <w:r>
        <w:rPr>
          <w:b/>
          <w:sz w:val="20"/>
          <w:szCs w:val="20"/>
        </w:rPr>
        <w:t>в области жилищной комисс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1.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ие нормы предоставления площади жилого помещ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решения об установлении размера дохода для признания граждан малоимущи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порядка признания граждан малоимущими в целях постановки на учет и предоставления малоимущим гражданам, признанным нуждающимися в жилом помеще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нятие решения о создании жилищной коми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положения,  состава жилищной комиссии о признании граждан малоимущи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нятие решения о создании комиссии о признании граждан малоимущи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положения,  состава комиссии о признании граждан малоимущи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решения о создании комиссии о признании граждан в качестве нуждающихся в жилых помеще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положения, состава комиссии о признании граждан в качестве нуждающихся в жилых помеще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ение государственных полномочий, переданных ОМС сельсовета на обеспечение малоимущих граждан, указанных в ч. 3 ст. 49 ЖК РФ, жилыми помеще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решения о признании граждан малоимущи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решения о признании граждан в качестве нуждающихся в жилых помеще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решения о принятии или об отказе в принятии на учет в качестве нуждающихся в жилых помеще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ет малоимущих граждан, нуждающихся в жилых помеще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едение учетных дел граждан, нуждающихся в жилых помеще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ререгистрация граждан, состоящих на учете в качестве нуждающихся в жилых помеще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решения о снятии граждан с регистрационного учета нуждающихся в жилых помеще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ие решения о предоставлении жилого помещения по договору социального найма гражданам, признанных в качестве нуждающихся в жилых помещения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ключение, изменение, расторжение договора социального най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ет договоров социального най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решения о постановке на учет или снятии с учета нуждающихся в улучшении жилищных услов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и утверждение списков общей и льготной очередей (очереди по категориям льготник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ие решения о выдаче согласия на разрешение вселения других граждан в качестве проживающих совместно с нанимателем членов его семьи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решения о выдаче согласия на обмен нанимателями жилыми помеще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решения о замене гражданам жилых помещений, общая площадь которых на одного члена семьи превышает норму предоставления на жилое помещение меньшее по общей площад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решения о выдаче согласия на заключение договора поднай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решения об отказе в проживании временных жильцов у нанима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верка достоверности представленных в ОМС района сведений гражданами для обеспечения их жиль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астие в федеральных и краевых целевых программах по обеспечению малоимущих граждан, проживающих в поселении и нуждающихся в улучшении жилищных условий, жилыми помеще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0"/>
          <w:szCs w:val="20"/>
        </w:rPr>
        <w:t>консультирование граждан по жилищным вопросам, по вопросам участия в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федеральных и краевых целевых программах по обеспечению малоимущих граждан, проживающих в поселении и нуждающихся в улучшении жилищных условий, жилыми помеще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в отдел статистики и другие заинтересованные органы статистических и информационных отчетов о работе жилищной комисс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2. В области организации строительства и содержания муниципального жилищного фонда, создания условий для жилищного строительств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утверждение целевых программ в сфере строительства жилищного фонда для обеспечения малоимущих граждан жилыми помещениями, проживающих в поселении и нуждающихся в улучшении жилищных услов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утверждение порядка определения и предоставления технических условий и определения платы за подключение, а также порядок подключения объекта капитального строительства к сетям инженерно-технического обеспечения, если это не установлено Правительством РФ (ч. 10ст. 49 градостроительного кодекса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бор технических условий на подключение к инженерным сетям вновь проектируемых   муниципальных объе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качестве заказчика выполняет следующе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ключение затрат на выполнение изыскательских работ, работ по изготовлению проектно-сметной документации, строительных работ в бюджет (края, района, сельсовета), составление бюджетной заяв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дготовка платежных документов по факту выполненных работ для предоставления в казначейства, агентства по строительству и ЖКХ администрации кра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мещение муниципального заказа на выбор организации, выполняющей инженерные изыскания для разработки проектно-сметной докумен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ключение, изменение, расторжение муниципального контракта, в интересах ОМС сельсовета, на выполнение инженерных изысканий для разработки проектно-сметной докумен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результатов инженерных изысканий на государственную экспертиз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мещение муниципального заказа на выбор организации, изготавливающей проектно-сметную документац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ключение, изменение, расторжение муниципального контракта, в интересах ОМС сельсовета, на изготовление проектно-сметной докумен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мещение муниципального заказа на выбор организации, выполняющей строительные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ключение, изменение, расторжение муниципального контракта, в интересах ОМС сельсовета, на выполнение строительных рабо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технического надзора за выполнением строительно-монтажных работ и приемку законченных объектов от подрядных строительных организ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утверждение проектной докумен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направление проектной документации на государственную экспертиз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бращение в суд за оспариванием отрицательного заключения государственной экспертиз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в уполномоченный на осуществление государственного строительного надзора федеральный орган исполнительной власти, орган исполнительной власти субъекта РФ извещения о начале строительных рабо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контроля за ходом выполнения планов капитального строительства, сроков и качества выполнения строительно-монтажных работ, а также соответствия качества применяемых материалов, изделий, конструкций, утвержденной проектно-сметной документации, техническим условиям, нормам охраны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нятие участия в рассмотрении и согласовании возникающих в ходе строительства изменений проектных решений, оперативное решение вопросов по замене при необходимости материалов, изделий, конструкций (без снижения качества строительных работ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зучение причин, вызывающих срывы сроков и ухудшения качества строительно-монтажных работ, принятие мер по их предупреждению и устран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технической приемки законченных строительно-монтажных работ  и объектов, оформление необходимой технической докумен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нятие участия в работе комиссий по приемке строительных объектов  и сдаче их в эксплуатац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контроля качества устранения строительными организациями недоделок, дефектов в установленные комиссией сро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ведение учета строительно-монтажных работ и подготовка необходимых данных для составления отчетности о выполнении планов капитального строитель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участие в работе комиссии по приемке объектов в эксплуатацию после окончания строительства.</w:t>
      </w:r>
    </w:p>
    <w:p>
      <w:pPr>
        <w:pStyle w:val="TextBody"/>
        <w:numPr>
          <w:ilvl w:val="0"/>
          <w:numId w:val="5"/>
        </w:numPr>
        <w:spacing w:before="0" w:after="0"/>
        <w:ind w:left="357" w:right="-185" w:hanging="357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оценки соответствия жилых помещений жилищного фонда ОМС сельсовета требова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от 28 января 2006 г. №47;</w:t>
      </w:r>
    </w:p>
    <w:p>
      <w:pPr>
        <w:pStyle w:val="TextBody"/>
        <w:numPr>
          <w:ilvl w:val="0"/>
          <w:numId w:val="5"/>
        </w:numPr>
        <w:spacing w:before="0" w:after="0"/>
        <w:ind w:left="357" w:right="-185" w:hanging="357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признания помещений жилищного фонда ОМС сельсовета пригодными (непригодными) для проживания граждан, а также многоквартирного дома аварийным и подлежащим сносу в соответствии с законодательством Российской Федерации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ие решения о сносе жилых домов на основании заключения о признании жилого помещения непригодным для проживания и многоквартирного дома аварийным и подлежащим сносу, составленного межведомственной комиссией района по оценке жилых помещений; 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лан сноса жилых домов, признанных в установленном порядке непригодными для проживания и расселения граждан в ОМС сельсовете;</w:t>
      </w:r>
    </w:p>
    <w:p>
      <w:pPr>
        <w:pStyle w:val="Normal"/>
        <w:numPr>
          <w:ilvl w:val="0"/>
          <w:numId w:val="5"/>
        </w:numPr>
        <w:autoSpaceDE w:val="false"/>
        <w:ind w:left="357" w:right="113" w:hanging="357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соглашения с гражданами, переселяющимися из жилых помещений, признанных в установленном порядке непригодными для проживания, о  предоставлении и условиях предоставления гражданину другого жилого помещения взамен ранее занимаемого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селение граждан из жилищного фонда ОМС сельсовета, признанного в установленном порядке непригодным для прожи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2"/>
          <w:szCs w:val="22"/>
        </w:rPr>
        <w:t>составление, утверждение и предоставление в агентство по реализации жилищных программ администрации Красноярского края документов, определенных Законом Красноярского края от 26.12.2006 № 21-5628 «О краевой целевой программе «Дом» на 2007-2009 годы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2.3. В области организации содержания муниципального жилищного фонд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предоставление гражданам по их запросам информации об установленных ценах и тарифах на услуги и работы по содержанию и ремонту многоквартирных домов и жилых помещений в них, о размерах оплаты в соответствии с этими ценами и тарифами, об объеме, о перечне и качестве оказываемых услуг и выполняемых работ, а также о ценах и тарифах на предоставляемые коммунальные услуги и размерах оплаты этих услуг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0"/>
          <w:szCs w:val="20"/>
        </w:rPr>
        <w:t xml:space="preserve">1.3. Администрация поселения перечисляет в районный бюджет </w:t>
      </w:r>
      <w:r>
        <w:rPr>
          <w:color w:val="000000"/>
          <w:spacing w:val="3"/>
          <w:sz w:val="20"/>
          <w:szCs w:val="20"/>
        </w:rPr>
        <w:t>ИМБТ</w:t>
      </w:r>
      <w:r>
        <w:rPr>
          <w:sz w:val="20"/>
          <w:szCs w:val="20"/>
        </w:rPr>
        <w:t xml:space="preserve"> для осуществления части полномочий, указанных в п.1.2., данного соглашения в размере     </w:t>
      </w:r>
      <w:r>
        <w:rPr>
          <w:b/>
          <w:sz w:val="20"/>
          <w:szCs w:val="20"/>
        </w:rPr>
        <w:t xml:space="preserve"> 40487  </w:t>
      </w:r>
      <w:r>
        <w:rPr>
          <w:sz w:val="20"/>
          <w:szCs w:val="20"/>
        </w:rPr>
        <w:t>(Сорок  тысяч  четыреста  восемьдесят  семь)  рублей, в следующие сро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1/12 до 5 числа каждого месяц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Порядок определения ежегодного объема </w:t>
      </w:r>
      <w:r>
        <w:rPr>
          <w:b/>
          <w:color w:val="000000"/>
          <w:spacing w:val="3"/>
          <w:sz w:val="20"/>
          <w:szCs w:val="20"/>
        </w:rPr>
        <w:t>ИМБ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1. Порядок определения ежегодного объема </w:t>
      </w:r>
      <w:r>
        <w:rPr>
          <w:color w:val="000000"/>
          <w:spacing w:val="3"/>
          <w:sz w:val="20"/>
          <w:szCs w:val="20"/>
        </w:rPr>
        <w:t>ИМБТ</w:t>
      </w:r>
      <w:r>
        <w:rPr>
          <w:sz w:val="20"/>
          <w:szCs w:val="20"/>
        </w:rPr>
        <w:t xml:space="preserve">, необходимых для осуществления ОМС района передаваемых им полномочий, размер субвенций и сроки их перечисления определяются Решением Мокрушинского   сельского Совета депутатов от 31.08.2010 года № 5-17  (далее - Решение №5-17  от 31.08.2010), а также расчетом, указанным в </w:t>
      </w:r>
      <w:r>
        <w:rPr>
          <w:b/>
          <w:sz w:val="20"/>
          <w:szCs w:val="20"/>
        </w:rPr>
        <w:t>приложении</w:t>
      </w:r>
      <w:r>
        <w:rPr>
          <w:sz w:val="20"/>
          <w:szCs w:val="20"/>
        </w:rPr>
        <w:t>, являющимся неотъемлемой частью  настоящего соглаш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2. Формирование, перечисление и учет </w:t>
      </w:r>
      <w:r>
        <w:rPr>
          <w:color w:val="000000"/>
          <w:spacing w:val="3"/>
          <w:sz w:val="20"/>
          <w:szCs w:val="20"/>
        </w:rPr>
        <w:t>ИМБТ</w:t>
      </w:r>
      <w:r>
        <w:rPr>
          <w:sz w:val="20"/>
          <w:szCs w:val="20"/>
        </w:rPr>
        <w:t>, предоставляемых из бюджета сельсовета в районный бюджет на реализацию полномочий, указанных в пункте 1.2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Права и обязанности ОМС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1.1. По вопросам осуществления ОМС района полномочий, указанных в пункте 1.2.,   ОМС сельсовета вправе, в пределах своей компетен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давать обязательные для исполнения ОМС района нормативные правовые акты по вопросам осуществления ОМС района полномочий, указанных в пункте 1.2. и осуществлять контроль за их исполне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запрашивать и получать от ОМС </w:t>
      </w:r>
      <w:r>
        <w:rPr>
          <w:color w:val="FF0000"/>
          <w:sz w:val="20"/>
          <w:szCs w:val="20"/>
        </w:rPr>
        <w:t>района</w:t>
      </w:r>
      <w:r>
        <w:rPr>
          <w:sz w:val="20"/>
          <w:szCs w:val="20"/>
        </w:rPr>
        <w:t xml:space="preserve"> документы и иную необходимую информацию, связанную с осуществлением ими полномочий, указанных в пункте 1.2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ть формы отчетов ОМС района по осуществлению полномочий, указанных в пункте 1.2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ать письменные предписания для устранения выявленных нарушений по вопросам осуществления ОМС района полномочий, указанных в пункте 1.2. обязательные для исполнения ОМС района и должностными лицами ОМС район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контроль за реализацией ОМС района полномочий, указанных в пункте 1.2, а также за целевым использованием предоставленных на эти цели финансовых сред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иные права, необходимые для реализации полномочий, указанных в пункте  1.2.,.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1.2. По вопросам осуществления ОМС района полномочий, указанных в пункте 1.2.,  ОМС сельсовета обязана, в пределах своей компет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перечислять в районный бюджет финансовые средства в виде </w:t>
      </w:r>
      <w:r>
        <w:rPr>
          <w:color w:val="000000"/>
          <w:spacing w:val="3"/>
          <w:sz w:val="20"/>
          <w:szCs w:val="20"/>
        </w:rPr>
        <w:t>ИМБТ</w:t>
      </w:r>
      <w:r>
        <w:rPr>
          <w:sz w:val="20"/>
          <w:szCs w:val="20"/>
        </w:rPr>
        <w:t>, предназначенные для исполнения переданных по настоящему соглашению полномочий, в размере и порядке, установленных разделом 2 согла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нимать отчеты ОМС района и должностных лиц ОМС района, их устные и письменные объяснения по вопросам осуществления реализации полномочий, указанных в пункте 1.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казывать содействие ОМС района в разрешении вопросов, связанных с осуществлением полномочий, указанных в пункте 1.2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нять иные обязанности, необходимые для реализации полномочий, указанных в пункте 1.2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Права и обязанности ОМС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2.1. По вопросам осуществления полномочий, указанных в пункте 1.2., ОМС района вправ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выбирать формы и методы реализации полномочий, указанных в пункте 1.2,  в соответствии с нормативными правовыми актами по вопросам осуществления  полномочий местного значения поселения, издаваемыми ОМС сельсовета, в пределах ее компетен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требовать от ОМС сельсовета полного представления из местного бюджета </w:t>
      </w:r>
      <w:r>
        <w:rPr>
          <w:color w:val="000000"/>
          <w:spacing w:val="3"/>
          <w:sz w:val="20"/>
          <w:szCs w:val="20"/>
        </w:rPr>
        <w:t>ИМБТ</w:t>
      </w:r>
      <w:r>
        <w:rPr>
          <w:sz w:val="20"/>
          <w:szCs w:val="20"/>
        </w:rPr>
        <w:t xml:space="preserve"> на исполнение полномочий, указанных в пункте 1.2., в соответствии с Расчетом, указанным в приложении, являющимся неотъемлемой частью настоящего согла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прашивать и получать документы и иную информацию от ОМС сельсовета по вопросам осуществления полномочий, указанных в пункте 1.2.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использовать собственные материальные ресурсы и финансовые средства для осуществления полномочий, указанных в пункте 1.2., в случаях и порядке, предусмотренных уставом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нимать муниципальные правовые акты по вопросам осуществления полномочий, указанных в пункте 1.2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иные права, необходимые для реализации полномочий, указанных в пункте 1.2.,  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2.2. По вопросам осуществления полномочий, указанные в пункте 1.2. ОМС района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полномочия, указанных в пункте 1.2.,  в пределах выделенных на эти цели финансовых средств, в соответствии с нормативными правовыми актами по вопросам осуществления полномочий, издаваемыми ОМС сельсовета, в пределах ее компет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по целевому назначению финансовые средства, полученные из местного бюджета для исполнения полномочий, указанных в пункте 1.2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выполнение нормативно правовых актов по вопросам осуществления полномочий, указанных в пункте 1.2., издаваемых ОМС сельсовета, в пределах ее компет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 использования финансовых средств, полученных из бюджета поселения для исполнения полномочий, указанных в пункте 1.2., до 25 декабря текущего года возвратить в бюджет поселения финансовые средства, полученные для осуществления полномочий, указанных в пункте 1.2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предоставлять в ОМС сельсовета документы и иную необходимую информацию, связанную с осуществлением ими полномочий, указанных в пункте 1.2. за счет </w:t>
      </w:r>
      <w:r>
        <w:rPr>
          <w:color w:val="000000"/>
          <w:spacing w:val="3"/>
          <w:sz w:val="20"/>
          <w:szCs w:val="20"/>
        </w:rPr>
        <w:t>ИМБТ</w:t>
      </w:r>
      <w:r>
        <w:rPr>
          <w:sz w:val="20"/>
          <w:szCs w:val="20"/>
        </w:rPr>
        <w:t xml:space="preserve"> из местного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ежеквартально, не позднее 15 числа, следующего за отчетным периодом, представляет ОМС сельсовета отчет об использовании финансовых средств, для исполнения переданных по настоящему соглашению полномоч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условия для беспрепятственного проведения ОМС сельсовета проверок исполнения полномочий, указанных в пункте 1.2. и использования финансовых средств, предоставленных для этих ц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сматривать представленные ОМС сельсовета требования об устранении выявленных нарушений со стороны ОМС района по реализации переданных ОМС сельсовета полномочий, указанных в пункте 1.2.  не позднее чем в месячный срок (если в требовании не указан иной срок) принимает меры по устранению нарушений и незамедлительно сообщает об этом ОМС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нять обязательные письменные предписания ОМС сельсовета по устранению нарушений требований Решения № 5-17 от 31.08.2010 по вопросам осуществления ОМС района полномочий, указанных в пункте 1.2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возможности надлежащего исполнения переданных полномочий, указанных в пункте 1.2., ОМС района сообщает об этом в письменной форме ОМС сельсовета в течение 5 дней. ОМС сельсовета рассматривает такое сообщение в течение 5 дней с момента его посту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нять иные обязанности, необходимые для реализации полномочий, указанных в пункте 1.2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рок действия, основания и порядок прекращения действия соглаш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Настоящее соглашение вступает в силу с 1 января 2011 года и действует по 31 декабря 2011 го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Дальнейшее исполнение ОМС района полномочий, указанных в пункте 1.2. настоящего соглашения, осуществляется в соответствии с Решением Мокрушинского  сельского Совета депутатов о местном бюджете на очередной финансовый год, путем  заключения с ОМС сельсовета нового соглашения на определенный срок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Все изменения и дополнения к настоящему соглашению вносятся по инициативе любой из Сторон и являются действительными лишь в том случае, если они имеют ссылку на настоящее соглашение, совершены в письменной форме и подписаны уполномоченными на то представителями Сторон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Все приложения и дополнения к настоящему соглашению, заключенными Сторонами во исполнение настоящего соглашения, являются его неотъемлемыми частям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5. Действие настоящего соглашения может быть прекращено досрочно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5.1. по соглашению Сторон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5.2. в одностороннем порядке без обращения в суд в случа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менения действующего законодательства Российской Федерации и (или) законодательства Красноярского края, в связи, с чем исполнение переданных полномочий становится невозможны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неоднократной (два раза и более) просрочки перечисления </w:t>
      </w:r>
      <w:r>
        <w:rPr>
          <w:color w:val="000000"/>
          <w:spacing w:val="3"/>
          <w:sz w:val="20"/>
          <w:szCs w:val="20"/>
        </w:rPr>
        <w:t>ИМБТ</w:t>
      </w:r>
      <w:r>
        <w:rPr>
          <w:sz w:val="20"/>
          <w:szCs w:val="20"/>
        </w:rPr>
        <w:t>, предусмотренных пунктом 1.1., разделом 2 настоящего соглашения, более чем на 10 дн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исполнение или ненадлежащего исполнения  одной из Сторон своих обязательств в соответствии с настоящим соглашение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6. Уведомление о расторжении настоящего соглашения в одностороннем порядке  направляется одной Стороной другой Стороне в письменном виде. Соглашение считается расторгнутым по истечении 15 дней с даты направления указанного уведом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7. При прекращении действия соглашения ОМС района возвращают ОМС сельсовета неиспользованные финансовые средства, в течение одного месяца, но не позднее 25 декабря текущего го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4.8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9. Настоящее соглашение составлено в двух экземплярах, имеющих равную юридическую силу, для каждой из Сторо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Ответственность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ОМС сельсовета несет ответственность за не перечисление, не полное или несвоевременное перечисление в районный бюджет финансовых средств на реализацию полномочий, указанных в пункте 1.2. настоящего соглаш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ОМС района несут ответственность за осуществление полномочий, указанных в пункте 1.2., 1.3. настоящего соглашения, а также целевое  использование бюджетных средств, переданных ОМС сельсовета в соответствии с настоящим соглашение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своевременного перечисления, ОМС сельсовета  уплачивает в районный бюджет штрафные санкции в размере 0,001% за каждый день просрочки от суммы задолженност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sz w:val="20"/>
          <w:szCs w:val="20"/>
        </w:rPr>
        <w:t xml:space="preserve">5.3. В случае несвоевременного представления ОМС района в ОМС сельсовета в установленном порядке бухгалтерской отчетности, перечисление </w:t>
      </w:r>
      <w:r>
        <w:rPr>
          <w:color w:val="000000"/>
          <w:spacing w:val="3"/>
          <w:sz w:val="20"/>
          <w:szCs w:val="20"/>
        </w:rPr>
        <w:t>ИМБТ</w:t>
      </w:r>
      <w:r>
        <w:rPr>
          <w:sz w:val="20"/>
          <w:szCs w:val="20"/>
        </w:rPr>
        <w:t xml:space="preserve"> на реализацию переданных полномочий ОМС района из бюджета ОМС сельсовета приостанавливается до представления отчетн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4. Споры, связанные с исполнением настоящего соглашения, разрешаются Сторонами путем проведения переговоров или в судебном порядк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Реквизиты и подписи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pacing w:val="2"/>
          <w:sz w:val="20"/>
          <w:szCs w:val="20"/>
        </w:rPr>
        <w:t>«Администрация</w:t>
      </w:r>
      <w:r>
        <w:rPr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сельсовета»                                        </w:t>
      </w:r>
      <w:r>
        <w:rPr>
          <w:color w:val="000000"/>
          <w:spacing w:val="2"/>
          <w:sz w:val="20"/>
          <w:szCs w:val="20"/>
        </w:rPr>
        <w:t>«Администрация района»</w:t>
      </w:r>
    </w:p>
    <w:p>
      <w:pPr>
        <w:pStyle w:val="Normal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Администрация Мокрушинского сельсовета              Администрация Канского района</w:t>
      </w:r>
    </w:p>
    <w:p>
      <w:pPr>
        <w:pStyle w:val="Normal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Канского района,                                                           663600, г. Канск, ул. Ленина, 4/1</w:t>
      </w:r>
    </w:p>
    <w:p>
      <w:pPr>
        <w:pStyle w:val="Normal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Канский район, с. Мокруша,                                         ИНН 2460071540, КПП 245032001</w:t>
      </w:r>
    </w:p>
    <w:p>
      <w:pPr>
        <w:pStyle w:val="Normal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ул. Школьная, д.10,                                                       </w:t>
      </w:r>
      <w:r>
        <w:rPr>
          <w:sz w:val="20"/>
          <w:szCs w:val="20"/>
        </w:rPr>
        <w:t xml:space="preserve">УФК по Красноярскому краю ОКК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2418000426,    ОКПО 04093116,                            по г. Канску и Канскому район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ОНХ   97620                                                                Лиц. счет 02010002190,  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ет: 40204810900000000773                                         Счет 4020481010000000076    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КЦ ГУ Банка России по                                              БИК 040407001 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му краю г. Красноярск,                              Банк ГРКЦ ГУ Банка России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0407001,                                                                по Красноярскому краю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 77-6-25.                                                              г. Красноярск, </w:t>
      </w:r>
    </w:p>
    <w:p>
      <w:pPr>
        <w:pStyle w:val="Style1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Телефон: 3-29-72 </w:t>
      </w:r>
    </w:p>
    <w:p>
      <w:pPr>
        <w:pStyle w:val="Style1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eastAsia="Courier New"/>
        </w:rPr>
        <w:t xml:space="preserve">         </w:t>
      </w:r>
    </w:p>
    <w:p>
      <w:pPr>
        <w:pStyle w:val="Normal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Глава Мокрушинского  сельсовета                                      Исполняющий полномочия</w:t>
      </w:r>
    </w:p>
    <w:p>
      <w:pPr>
        <w:pStyle w:val="Normal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pacing w:val="1"/>
          <w:sz w:val="20"/>
          <w:szCs w:val="20"/>
        </w:rPr>
        <w:t>Главы администрации Канского района</w:t>
      </w:r>
    </w:p>
    <w:p>
      <w:pPr>
        <w:pStyle w:val="Normal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_____________А.Г. Анциферов                                    ________________    О.В. Куприя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39:00Z</dcterms:created>
  <dc:creator>Елена</dc:creator>
  <dc:description/>
  <cp:keywords/>
  <dc:language>en-US</dc:language>
  <cp:lastModifiedBy>Елена</cp:lastModifiedBy>
  <dcterms:modified xsi:type="dcterms:W3CDTF">2015-01-16T03:39:00Z</dcterms:modified>
  <cp:revision>2</cp:revision>
  <dc:subject/>
  <dc:title/>
</cp:coreProperties>
</file>