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УШИНСКИЙ СЕЛЬСКИ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ИЙ  КРАЙ   КА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ConsPlusTitle"/>
        <w:widowControl/>
        <w:tabs>
          <w:tab w:val="clear" w:pos="708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21.12.2009г.                                                          с. Мокруша                                                                 № 53-176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 назначении  даты  провед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ыборов   главы  Мокрушинского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овета  и депутатов сельског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а     депутатов»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В соответствии со статьей 3 Закона Красноярского края от 02.10.2003 года № 8-1411 «О выборах в органы местного самоуправления в Красноярском крае», руководствуясь статьей 34 Устава Мокрушинского сельсовета Канского района Красноярского края, Мокрушинский сельский Совет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 xml:space="preserve">1. Назначить дату проведения выборов главы Мокрушинского сельсовета и депутатов сельского Совета депутатов на </w:t>
      </w:r>
      <w:r>
        <w:rPr>
          <w:b/>
          <w:bCs/>
          <w:sz w:val="20"/>
          <w:szCs w:val="20"/>
        </w:rPr>
        <w:t>14 марта 2010 год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 Решение подлежит официальному опубликованию в печатном издании «Ведомости органов местного самоуправления Мокрушинского сельсовета» не позднее чем через пять дней со дня его принят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 Решение вступает в силу со дня подписа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Глава Мокрушинского сельсовета                                   А. 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48:00Z</dcterms:created>
  <dc:creator>Елена</dc:creator>
  <dc:description/>
  <cp:keywords/>
  <dc:language>en-US</dc:language>
  <cp:lastModifiedBy>Елена</cp:lastModifiedBy>
  <dcterms:modified xsi:type="dcterms:W3CDTF">2015-01-14T02:48:00Z</dcterms:modified>
  <cp:revision>2</cp:revision>
  <dc:subject/>
  <dc:title/>
</cp:coreProperties>
</file>