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 К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ОКРУШИНСКИЙ  СЕЛЬСКИЙ  СОВЕТ 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02.2004г.                                                                     с. Мокруша                                                              №51-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бюджете  на  2004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ушинский  сельский  совет  депутатов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Утвердить  бюджет  на  2004год    в  сумме  475  тыс. 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становить, что  доходы  сельского  бюджета  формируются  за  счет: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- Единый  налог  на  вмененный  доход  </w:t>
        <w:tab/>
        <w:tab/>
        <w:tab/>
        <w:t xml:space="preserve">   </w:t>
        <w:tab/>
        <w:t xml:space="preserve">     9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Налог  на  доходы  физических  лиц </w:t>
        <w:tab/>
        <w:tab/>
        <w:tab/>
        <w:tab/>
        <w:tab/>
        <w:t>316,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налог  на имущество  с  физических  лиц</w:t>
        <w:tab/>
        <w:tab/>
        <w:tab/>
        <w:tab/>
        <w:t xml:space="preserve">  15,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Земельный  налог  несельскохозяйственного  назначения       101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Арендная  плата  за  земли  несельскохозяйственного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назначения                                                                                            24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Доходы  от  предпринимательской   и  иной  приносящей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                                                                                                 1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Итого  собственных  доходов                                                          475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Утвердить  функциональную  структуру  расходов  сельского  бюджета  на  2004год   в  следующих суммах :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А) финансирование  аппарата управления                                    251,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) финансирование  социально- культурных  мероприятий      224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том  числе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свещение  </w:t>
        <w:tab/>
        <w:tab/>
        <w:tab/>
        <w:tab/>
        <w:tab/>
        <w:tab/>
        <w:tab/>
        <w:tab/>
        <w:tab/>
        <w:tab/>
        <w:t xml:space="preserve"> 174,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  <w:tab/>
        <w:tab/>
        <w:tab/>
        <w:tab/>
        <w:tab/>
        <w:tab/>
        <w:tab/>
        <w:tab/>
        <w:tab/>
        <w:tab/>
        <w:tab/>
        <w:t xml:space="preserve"> 1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  <w:tab/>
        <w:tab/>
        <w:tab/>
        <w:tab/>
        <w:tab/>
        <w:tab/>
        <w:tab/>
        <w:tab/>
        <w:tab/>
        <w:t>40,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 расходов                                                                                               475,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 ведомственную структуру  расходов  сельского  бюджета  на  2004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 АДМИНИСТРАЦИИ  Мокрушинского 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04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33"/>
        <w:gridCol w:w="938"/>
        <w:gridCol w:w="1052"/>
        <w:gridCol w:w="1135"/>
        <w:gridCol w:w="1135"/>
        <w:gridCol w:w="1135"/>
        <w:gridCol w:w="1135"/>
        <w:gridCol w:w="966"/>
      </w:tblGrid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г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8:00Z</dcterms:created>
  <dc:creator>Елена</dc:creator>
  <dc:description/>
  <cp:keywords/>
  <dc:language>en-US</dc:language>
  <cp:lastModifiedBy>Елена</cp:lastModifiedBy>
  <dcterms:modified xsi:type="dcterms:W3CDTF">2015-01-13T06:28:00Z</dcterms:modified>
  <cp:revision>2</cp:revision>
  <dc:subject/>
  <dc:title/>
</cp:coreProperties>
</file>